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²Ý¿² ¾¨®Ó¡Ü¡Ô½</w:t>
        <w:softHyphen/>
        <w:t>²Ý* ®</w:t>
        <w:softHyphen/>
        <w:t>Ü®Ó¿²½ë²Ý ¼§ßÏÇªÛùÏ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¿² ¾¨®Ó¡ÜÁªÛ* ó©Úé¤Ý ¼£Ì¨Û§Ô ª¦¨×¯</w:t>
        <w:softHyphen/>
        <w:t>Ü®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 ¾¨®Ó§ÜÇ* ù¯Ó</w:t>
        <w:softHyphen/>
        <w:t>Ü ¼¡ß¦ÞÅ ó¡²Ý± ¼©Ìªß²Ó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²Ý¿² Ê§Ü§ªÛ¼©ß¯Ó</w:t>
        <w:softHyphen/>
        <w:t>Ü ã¯Û¨ÛÇ* ó¯¡ßë É</w:t>
        <w:softHyphen/>
        <w:t>Ü</w:t>
        <w:softHyphen/>
        <w:t>ß¦Ó½ë.  (2)   9.3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¡Ô ¼¨¤Ý½£! ¨Ô¿²¨ÛÇ õ¢ÜÁ õÌ¨Û¼§²Ý?* ¼§ßÏÇªÛ ùÏ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ÌÁ®¦ÞÅ¦Þ ª</w:t>
        <w:softHyphen/>
        <w:t>ìÙ¡Ü ¾¡¾§ëÓ²Ý* ¨×¯</w:t>
        <w:softHyphen/>
        <w:t>Ó</w:t>
        <w:softHyphen/>
        <w:t>Ü Ê²Ý¼²ßÌ¨ß°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Á¡ß §²Ý¾ª ù²ÝÒ°Ü°ªÛ* ùëÛ§©Ú ©ÓìÓ¨Û§ß²Ó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ÇÊ¨Û ¨×ìÙ¡Ü¡¾ì¡Ü½¡* ª¦ÓË¨ÛÇ É</w:t>
        <w:softHyphen/>
        <w:t>Ü</w:t>
        <w:softHyphen/>
        <w:t>ß¦Ó½ë.      9.3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Ç ¼£ëÛ§ß</w:t>
        <w:softHyphen/>
        <w:t>Ü ª±¡Ü½¡²Ý* ª²½ª! ¼§ßÏÇªÛ ùÏ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Ç ª</w:t>
        <w:softHyphen/>
        <w:t>ÜÁ §¥¤Ýã¯Û ¼©ß¯Ó</w:t>
        <w:softHyphen/>
        <w:t>Ü* §ß¯Û®ìÙ ¼§ß¥ìÙ¨ÛÇ,* ©Ó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¾§ ¨Ô²Ý¿²©Ú ©ÓìÓ½ë²Ýõ²Ó* ù²ÝÑ ó¡²Ýç²Ó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Ç ¨ßÐªÛ ¡ªÏªÛ* ¼©ß¯Ó</w:t>
        <w:softHyphen/>
        <w:t>Üã¯Û¨Û§ É</w:t>
        <w:softHyphen/>
        <w:t>Ü</w:t>
        <w:softHyphen/>
        <w:t>ß¦Ó½ë.   9.3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Á¦Þ ®¦Þ½¥ ¡ìÓëß¡ ®¨Û§ß²Ý* ¼¡ß¥Õ½ë±ÛÁ,* Ê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°Ö£²Ý* ¨ª¡Ü½¡ ©¦Ó§Ü§ ¼ªß¯Ó¼£ëÛ§Ô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¢Ü¾¡ ¨</w:t>
        <w:softHyphen/>
        <w:t>Ü</w:t>
        <w:softHyphen/>
        <w:t>ßëÛ! ¼§ßÏÇªÛ ùÏ* ½©ßëÛ ó®²Ý ª²ÝÒÊê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Á Ê¨Û¨×ìÙ¡Ü ¡¾ì¡Ü½¡* ª¦ÓË¨ÛÇ É</w:t>
        <w:softHyphen/>
        <w:t>Ü</w:t>
        <w:softHyphen/>
        <w:t>ß¦Ó½ë.       9.3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ìÓ</w:t>
        <w:softHyphen/>
        <w:t>Ü ÷°Ü°ªÛ ÃÅªß</w:t>
        <w:softHyphen/>
        <w:t>Ü* ®Ó¿²½ë²Ý ¼§ßÏÇªÛ ùÏ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¦ìÓ ¤ß¯</w:t>
        <w:softHyphen/>
        <w:t>Ü ¨ÑªÛ½©ßÇ* ¨ªÛã¯Û Á¯</w:t>
        <w:softHyphen/>
        <w:t>Ü¼©ëÛÇ,* ©Ó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ìÓ</w:t>
        <w:softHyphen/>
        <w:t>Ü ô®Ó §°Ì¼ª²* ó²ÝÉ §¨Û§ß²Ó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ìÓ ½ëß§ªÛ ©¦Ó</w:t>
        <w:softHyphen/>
        <w:t>ªÛ* ª¦ÓË¨ÛÇ É</w:t>
        <w:softHyphen/>
        <w:t>Ü</w:t>
        <w:softHyphen/>
        <w:t>ß¦Ó½ë.   9.3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°Ü¡Ô ¼¨¤Ý½£! ¨Ô¿²¨ÛÇ õ¢ÜÁ õÌ¨Û¼§²Ý?* ¼§ßÏÇªÛ ùÏ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Ü°</w:t>
        <w:softHyphen/>
        <w:t>Ü ªßë²Ý* ª¦Ó®¦Þ¦²Ý ùªÛªß²Ý ªÌÎªÓ¥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 ®ÓÏªÛª</w:t>
        <w:softHyphen/>
        <w:t>ìÙ¡Ü ¡ß®ÓËªÛ* Çïª¥</w:t>
        <w:softHyphen/>
        <w:t>Ü ¾¡¾§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ÐªÛ ó°Ü°±Û ©¯²¢Ü¡ÐªÛ ã¯Û¨Û§* É</w:t>
        <w:softHyphen/>
        <w:t>Ü</w:t>
        <w:softHyphen/>
        <w:t>ß¦Ó½ë.    9.3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7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®Ó ¼¨¤Ý½£! ¼§ßÏÇªÛùÏ* ½©ßëÛ ó®²Ý ©ß</w:t>
        <w:softHyphen/>
        <w:t>ª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ìÎªÛ ¨ßÐªÛ õ²Ó¡Ü¡¦Þ ÇëÓ</w:t>
        <w:softHyphen/>
        <w:t>ßÇ* õÌ¨ÛÇ ù²Ý©ë²Ý?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ì®Ó Ê§Ü§ªÛ ¼¨Å¼®¦Þ ª¦</w:t>
        <w:softHyphen/>
        <w:t>Ü½ª</w:t>
        <w:softHyphen/>
        <w:t>Ü ¼¡ß¦ÞÅ,* ¼®¦Þ§Ô¾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ì®Ó ¼ë²Ý²©Ú É§ªÛ¼£ëÛÇ* ®¨ÛÇ¨ÛÇ É</w:t>
        <w:softHyphen/>
        <w:t>Ü</w:t>
        <w:softHyphen/>
        <w:t>ß¦Ó½ë.  9.3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7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ÊªÛ ô¯Ó©Ú ©¾¥ËªÛ ÷¾¥ëßìÙ* ¨ª¡ÜÁ ó²Ý©ì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</w:t>
        <w:softHyphen/>
        <w:t>ª§ß¡Ô§Ü §¡¼®ß²Ý ±Ó</w:t>
        <w:softHyphen/>
        <w:t>ìÙ* ¨ßªÛ ¼§ßÏÇªÛùÏ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</w:t>
        <w:softHyphen/>
        <w:t>Î ¡ß</w:t>
        <w:softHyphen/>
        <w:t>Ü¨</w:t>
        <w:softHyphen/>
        <w:t>Ü ¡¯Ó½ëß¢ÜÁ* §¦Þ¾©ªÛ ¼©ß¯ÓÍïÅ,* õ¾£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Î ¡ß²</w:t>
        <w:softHyphen/>
        <w:t>Ü* ¡°Ó®¦Þ¥Õ²ªÛ ©ßÅ É</w:t>
        <w:softHyphen/>
        <w:t>Ü</w:t>
        <w:softHyphen/>
        <w:t>ß¦Ó½ë.  9.3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§Ô ¨ßª¢ÜÁ°Ó§ÜÇ ÷£Û£Ô §²Ýè</w:t>
        <w:softHyphen/>
        <w:t>Ü,* ü°Óªßª</w:t>
        <w:softHyphen/>
        <w:t>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§ªÛ ¨ßÐªÛ ©¦Ó½®ßªÛ* ¨ª¡Ü½¡ ¨</w:t>
        <w:softHyphen/>
        <w:t>ªß§</w:t>
        <w:softHyphen/>
        <w:t>Ó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Ç §ßìß¼²²ÓÍªÛ §ÌªÛ,* ó²Ý±ÓËªÛ ó²Ý©ì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ÇªÛ ªß½§! ¼§ßÏÇªÛ* ó®²Ýª²ÝÒ É</w:t>
        <w:softHyphen/>
        <w:t>Ü</w:t>
        <w:softHyphen/>
        <w:t>ß¦Ó½ë.      9.3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7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Á Ê§ÜÇªÛ ©®°¡Ü ¼¡ßÏ¨ÛÇªÛ* ù¯Ó</w:t>
        <w:softHyphen/>
        <w:t>Ü§ßª¾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¢Ü¡°Ü Ê±ÛÑªÛ ¼©ß¯Ó</w:t>
        <w:softHyphen/>
        <w:t>Üã¯Û¨ÛÇ* ó¯¡ßë É</w:t>
        <w:softHyphen/>
        <w:t>Ü</w:t>
        <w:softHyphen/>
        <w:t>ß¦Ó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¢Ü¡</w:t>
        <w:softHyphen/>
        <w:t>Ü õ</w:t>
        <w:softHyphen/>
        <w:t>Ü</w:t>
        <w:softHyphen/>
        <w:t>ß©Ú É¡¯ß²Ý* ¡</w:t>
        <w:softHyphen/>
        <w:t>Óë²Ý ü</w:t>
        <w:softHyphen/>
        <w:t>Óªß¿</w:t>
        <w:softHyphen/>
        <w:t>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¢Ü¼¡ß°Ü ¼§ß¦Þ¥ìÙ¡ÜÁ õ¥ªß®Ç* ©ß¥Õ</w:t>
        <w:softHyphen/>
        <w:t>Ü ¾®Á¨Û§½ª.  (2)9.3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²Ý¡ßªÛ §ÔÌ¼ªß¯Ó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7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ßìÙ ª¥</w:t>
        <w:softHyphen/>
        <w:t>Ü¼©¦Þ¿¦* ó²Ý±Ó</w:t>
        <w:softHyphen/>
        <w:t>ìÓ ÁìÍ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ßëÓ²Ý ø¥Õë¢ÜÁªÛ* ùþ¡Ô²Ý ¼¡ß¥Õ§ß½</w:t>
        <w:softHyphen/>
        <w:t>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®ßìÙ ª¦ªÛ¡ªÏªÛ* É</w:t>
        <w:softHyphen/>
        <w:t>Ü</w:t>
        <w:softHyphen/>
        <w:t>ß¦Ó ¾¡¼§ßÏ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®ßëÛ! õÇ¨ª¡ÜÁýìÙ* ©ß²Ý¾ª½ë ô¡ß½§.  (2) 9.4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7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²ªÛ Á±ÐÌ®ßëÛ* Êê®¥Õª¦Þ ¼¡ß¦Þ¥°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²Ý £ìÓ¾§¡Ü½¡* ªß</w:t>
        <w:softHyphen/>
        <w:t>ß¡Ô©Ú ¼©ß²Ý©ë¨Û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ªÛ ¡¯Ó¡Ü¡ß²</w:t>
        <w:softHyphen/>
        <w:t>Ü* É°Ü°Ó²¢Ü¡ß°Ü! É</w:t>
        <w:softHyphen/>
        <w:t>Ü</w:t>
        <w:softHyphen/>
        <w:t>ß¦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ßëÛ Èï</w:t>
        <w:softHyphen/>
        <w:t>Ü©ë¨Û§ß±ÛÁ* ô¢ÜÁõ§¿²£Û ¼£©ÚÉªÓ½².       9.4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8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®Ü®Ó§Ü Ç¯ßë§²Ý½ª</w:t>
        <w:softHyphen/>
        <w:t>Ü* ¼£²Ý± §²Ó¼¨¤Ý£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®Ü®Ó ó±ÓëßÇ* ¨Ô±ÛÁ¢Ü¼¡ß</w:t>
        <w:softHyphen/>
        <w:t>Ü, ¨Ô§Ü§Ô</w:t>
        <w:softHyphen/>
        <w:t>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®Ü®§Ü §Ô¾ìË</w:t>
        <w:softHyphen/>
        <w:t>Î* É</w:t>
        <w:softHyphen/>
        <w:t>Ü</w:t>
        <w:softHyphen/>
        <w:t>ß¦Ó ¾¡¼§ßÏ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ëÛ®£Û £Ô¿</w:t>
        <w:softHyphen/>
        <w:t>ëß±ÛÁ* ù²Ý £Ô¨Û¾§½¨ßëÛ ¼£©ÚÉªÓ½².      9.4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8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Óë õì¦Óë²Ç ô¡ªÛ* ó¦ÓË¡Ôì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ÓËÌ®ßëÛ¡Ü ¡×¦Þ¥ß²Ý* óÌ°Ü §¨Û§®ß! ¨ª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Ì§Ô¾ì¡°Ü ½©ß¨ÛÇ</w:t>
        <w:softHyphen/>
        <w:t>Î* É</w:t>
        <w:softHyphen/>
        <w:t>Ü</w:t>
        <w:softHyphen/>
        <w:t>ß¦Ó ¾¡¼§ßÏ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Óª</w:t>
        <w:softHyphen/>
        <w:t>ìÙ¡Ü¡¦Þ ¨×ìÙ§ÇªÛ©* ó¨ÛÇ¡ÔÍªÛ ¨Ô</w:t>
        <w:softHyphen/>
        <w:t>Ü</w:t>
        <w:softHyphen/>
        <w:t>ß½®.        9.4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82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</w:t>
        <w:softHyphen/>
        <w:t>Ü</w:t>
        <w:softHyphen/>
        <w:t>ß</w:t>
        <w:softHyphen/>
        <w:t>Ü õ</w:t>
        <w:softHyphen/>
        <w:t>¢Ü¾¡ ª</w:t>
        <w:softHyphen/>
        <w:t>¢Ü¡£Û* £ìªÛÇì¨Û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</w:t>
        <w:softHyphen/>
        <w:t>ß°²Ý ©Ó²Ý½©ß²* ¼¨¤Ý£ªÛ ®Ìª°Î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</w:t>
        <w:softHyphen/>
        <w:t>ßÌªÛ ù²Ý§²Ý¿²* ú£ÔÍªÛ ½©£Ô¥ÕÒ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Ü</w:t>
        <w:softHyphen/>
        <w:t>ß¦Ó ùªÛ¼©Ìªß²Ý* ¼©ßëÛ ½¡¥Û¥ÕÌ¨Û½§½².   (2) 9.4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8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Ã¯²Ý±Ó</w:t>
        <w:softHyphen/>
        <w:t>¢ÜÁ ¼®¢Ü¡§Ô½ìß²Ý* ½§½ìßÅªÛ ½©ßëÛª¾±¨Û§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¯²ÝÑ ¼¡ß¥Õ§ß¡Ô* ó¤ÝÃ¥ìÓ</w:t>
        <w:softHyphen/>
        <w:t>Ü §ß²Åª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Ï¨Û§¥ªÛ é¤Ý½£ß¿</w:t>
        <w:softHyphen/>
        <w:t xml:space="preserve"> ã¯Û* É</w:t>
        <w:softHyphen/>
        <w:t>Ü</w:t>
        <w:softHyphen/>
        <w:t>ß¦Ó ¾¡¼§ßÏ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¯¨Û§ÔÌ¨Û½§²Ý ù²Ý§²Ý* ù¯Ó</w:t>
        <w:softHyphen/>
        <w:t>Ü¨Ô±ÊªÛ £¢ÜÁ½ª.     9.4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8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²ëßìÙ õ¥ÕÁì</w:t>
        <w:softHyphen/>
        <w:t>Ó²Ý* ¡ßìÙª¦ÓëÓ²Ý ¨ß®ß¥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¿²½ëÒªÛ ¨Ô</w:t>
        <w:softHyphen/>
        <w:t>Ü</w:t>
        <w:softHyphen/>
        <w:t>ßÇ* §×ëÓ±Û ¼¡ß¥Õ§ß½</w:t>
        <w:softHyphen/>
        <w:t>ß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¿²ëßìÙ ª¦Óªß¥©Ú* É</w:t>
        <w:softHyphen/>
        <w:t>Ü</w:t>
        <w:softHyphen/>
        <w:t>ß¦Ó ¾¡¼§ßÏ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¿²½ë²Ý½ª</w:t>
        <w:softHyphen/>
        <w:t>Ü ½®¿</w:t>
        <w:softHyphen/>
        <w:t>ËªÛ* ¼®¨Û§¯½</w:t>
        <w:softHyphen/>
        <w:t xml:space="preserve"> ®ÖÃ½ª.    9.4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8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ªÛÉ¾¥¡Ü¾¡ ½®¯ªÛ* ¼®Ì® ªÌ©Ú¼©ß£Ô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ªÛ©Ó²Ý ó¿¦ëß²Ý* óÌ°Ü§¨Û§®ß ¨ª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¤Ý¼£Ì¨Û§Ô ¼©ß²Ý¼£ßìÓËªÛ* É</w:t>
        <w:softHyphen/>
        <w:t>Ü</w:t>
        <w:softHyphen/>
        <w:t>ß¦Ó ¾¡¼§ßÏ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ªÛ©</w:t>
        <w:softHyphen/>
        <w:t>Ü õ°ªÛ©Ó¾±ËªÛ* ù²Ý§²¡ÜÁ ýìÙ¼®¨Û§¯½</w:t>
        <w:softHyphen/>
        <w:t>. 9.4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8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§ÊªÛ ½®°Ü®ÓËªÛ* ®Ó¦ÞÆªÛ õÌÃ¥Ì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§ÔËªÛ ôè²Ý* óÌ°Ü §¨Û§®ß ¨ª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§</w:t>
        <w:softHyphen/>
        <w:t>ÌªÛ É²Ý¿²ã¯Û* É</w:t>
        <w:softHyphen/>
        <w:t>Ü</w:t>
        <w:softHyphen/>
        <w:t>ß¦Ó ¾¡¼§ßÏ½§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ý§ÊªÛ ¨ßÒªÛ* ÷±¢Ü¡ßÇ õÌ¨Û½§½².        9.4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8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</w:t>
        <w:softHyphen/>
        <w:t>ÌªÛ É²Ý¿²ã¯Û* É</w:t>
        <w:softHyphen/>
        <w:t>Ü</w:t>
        <w:softHyphen/>
        <w:t>ß¦Ó ó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²Ó¾¥ëßìÙ ½®¥Û¾¡½¨ßëÛ áì* õÌ¨Û§§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¨®ÓÍªÛ §Ô¦Þ½§ß°Ü* ¡</w:t>
        <w:softHyphen/>
        <w:t>Óë¼²ß</w:t>
        <w:softHyphen/>
        <w:t>Ó ®</w:t>
        <w:softHyphen/>
        <w:t>Ü</w:t>
        <w:softHyphen/>
        <w:t>ßìÙ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®ìßëÛ ª¦Þæ¦ÞÅ* ®ßèÐªÛ ÷²ÝÒ®½ì.  (2) 9.4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Û ª¾±¨ß²ÝÁªÛ ôè¿²,* É</w:t>
        <w:softHyphen/>
        <w:t>Ü</w:t>
        <w:softHyphen/>
        <w:t>ß¦Ó§Ü-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²Ý §ªÓ¾¯ ®¥¼ªß¯Ó¾ë,* ¨ß¢ÜáìÓ</w:t>
        <w:softHyphen/>
        <w:t>Ü-  (2674-13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9:30:00Z</dcterms:created>
  <dc:creator>user</dc:creator>
  <dc:description/>
  <dc:language>en-US</dc:language>
  <cp:lastModifiedBy>user</cp:lastModifiedBy>
  <dcterms:modified xsi:type="dcterms:W3CDTF">2000-11-17T19:38:00Z</dcterms:modified>
  <cp:revision>2</cp:revision>
  <dc:subject/>
  <dc:title/>
</cp:coreProperties>
</file>