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ªÛÉÌ®Ó</w:t>
        <w:softHyphen/>
        <w:t>Ü Êê²Ý¼±ßçëÛ ÊêìÙ§Ü§Ô½®çëÛ* ÷</w:t>
        <w:softHyphen/>
        <w:t xml:space="preserve">ÁëÛë ¨Ô²Ýç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½©ëÛ£Û£Ô õ¥ªÛ©ÌÁ ®Ó§Ü§¡¿²¡Ü* ¡²ÝÑ½ªëÛ§ÜÇ ®Ó¿°ëß¥ ®</w:t>
        <w:softHyphen/>
        <w:t>Ü</w:t>
        <w:softHyphen/>
        <w:t xml:space="preserve">ß¿²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®¾ìªÖ¡ß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Û©ÌÁ ¡ÌÊ¡Ô¿</w:t>
        <w:softHyphen/>
        <w:t>§Ü §¤Ý¾£¡Ü½¡ßëÓ</w:t>
        <w:softHyphen/>
        <w:t xml:space="preserve">Ü* §®¼¨±Ó¡ÜÁ ýìÙ ¼©Ì¼¨±Ó¾ë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¾®ëªÛ¡ß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ªÛ©ìÓ½ª</w:t>
        <w:softHyphen/>
        <w:t>Ü ¡±Û¡Ô¾ë ¨ß²Ý¡¦ÞÅ¼¡ß¦Þ½¥²Ý* ¡¥Õ¼©ß¯Ó</w:t>
        <w:softHyphen/>
        <w:t>Üã¯Û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ëß°ß! ¨Ô²Ý®¦¢Ü¡* ½®¦Þ¥ß½ë ô¡Ô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Ê¿</w:t>
        <w:softHyphen/>
        <w:t>ëß° üÌ¨ß°Ü* ÷²Ýó¡</w:t>
        <w:softHyphen/>
        <w:t>§Ü§ß</w:t>
        <w:softHyphen/>
        <w:t>Ü ô°ß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ß°ß! ªì¼ªëÛ§ §Ô±</w:t>
        <w:softHyphen/>
        <w:t>ß°ß!* §ÔÌ¼ªëÛëª¿</w:t>
        <w:softHyphen/>
        <w:t>ëß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ëß°* ®¿°ëß°ªß¥Û½¥ß½ª.     3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½¥Ñ¨×°Ü½£ß¿</w:t>
        <w:softHyphen/>
        <w:t>¡Ü* ¡ß¦Þ¥®§Ü¾§§Ü §×Êê¥Û¥Õ®Ó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ªëÛëªÛóªìÙ¨Û§¼©Ìªß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ª¥Û½¥Ñ ¡±Û©¡§Ü¾§* ªß§ìÙ¡Ü¡ßë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Ç®¾ì ¨¥Û¥ß¿²¨ß¥Õ* ¨¾±ëâìÓ</w:t>
        <w:softHyphen/>
        <w:t>Ü ¡¦Þ½¥½²  (6.8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6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óÌ®Ó½£ßìÙ ½®¢Ü¡¥ªÛ* ¨×ìÙª¿</w:t>
        <w:softHyphen/>
        <w:t>' ù²ÝÑ®ß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Óè°Ü* ¼ªëÛëªÛ ®Ó²®Ó õÌ¡Ü¡Ô²Ýç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¼©ÌÁ£×ìÙ¡Ü* ¡¦Þ¦ÉìªÛ' ù²ÝÑ ½©£Ô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Ôè°Ü,* ÷°Ü¼ª</w:t>
        <w:softHyphen/>
        <w:t>Ó¨Û§ß°Ü õÇ ù²Ý¼¡ß½</w:t>
        <w:softHyphen/>
        <w:t>ß!  (2)  8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Ì¤Ý ½£ß¿</w:t>
        <w:softHyphen/>
        <w:t xml:space="preserve"> ®Ó</w:t>
        <w:softHyphen/>
        <w:t>¢Ü¡</w:t>
        <w:softHyphen/>
        <w:t>Ü ã¯Û¨Û§* ¼ªëÛë ªæ°ìÙ õ®Ü ¾®ë¼ª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Ó² ¨ßë¡ìÙ ô®ìÙ ½§ß¯Ó!* §ßª¾ì¡Ü ¡¦Þ¡°Ü õÌ¨Û§®ß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ÓÌ¢Ü Á²Ý±ªÛ §Ô¡¯Û¨Û§Ç ü©Ú©£Û* ¼£®Ü®Óë ®ß¡Ô ª</w:t>
        <w:softHyphen/>
        <w:t>ìÙ¨Û§½£ß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 ½§ß¼°ßÅ õ</w:t>
        <w:softHyphen/>
        <w:t>¢ÜÁ éÆªÛ* ó£Û½£ß üÌ®ìÙ ó¯¡Ôë®ß!    9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¿</w:t>
        <w:softHyphen/>
        <w:t>ëÓ</w:t>
        <w:softHyphen/>
        <w:t>Ü* ÃÅ ¨×±²Ý óªìÙ¨Û§Ç ý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¥¿</w:t>
        <w:softHyphen/>
        <w:t xml:space="preserve"> §×ìÙ§Ü§®¿²* ¨¾±ëâìÙ ¡¦ÞÅ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¿</w:t>
        <w:softHyphen/>
        <w:t>Ë°Ü ÉÁ¨ÛÇ* ÷°Ü°ªÛ ÷Ì¡Ü¡ÔË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¿</w:t>
        <w:softHyphen/>
        <w:t>¾ë£Û ¼£²ÝÑ ¡ß¦ÞÅªÛ* ¼ªëÛë§ÜÇ½° 10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ßìÙ ¡¥ÍªÛ* ª¦Ó®¾ìËªÛ ªßÊ¡Ô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ëÛëßìÙ Á®¿°ËªÛ ¡ßëßÎªÛ* ½©ß²Ý±ÓÌ¦Þ¥ ¼ªëÛ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 ª¿</w:t>
        <w:softHyphen/>
        <w:t>ëß¿²£Û* £¢Ü½¡¨ÛÇªÛ ¾¡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¼§ß¯ß* ¾¡ë</w:t>
        <w:softHyphen/>
        <w:t>Ü</w:t>
        <w:softHyphen/>
        <w:t xml:space="preserve"> ¡¦Þ¥ß½ª      11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ÕëßìÙ ª¦Þ¾¥ ú¨Û§Ô©Ú * ©Ó±ìÙª¿² §ÔìÓ§¨ÛÇ¦ÞÆ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ëß²Ý* £ß©ªÛ §×ìÙ§Ü§ üÌ®ÒïìÙ,* ÷</w:t>
        <w:softHyphen/>
        <w:t>¡ ½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ÕëâìÙ óì¢Ü¡ªÛ ¼ªëÛëªÛ * ¡£Û£Ô½©ìÙ ª</w:t>
        <w:softHyphen/>
        <w:t>Ü¿</w:t>
        <w:softHyphen/>
        <w:t xml:space="preserve"> ù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èìÙ,* ÷ëÛë</w:t>
        <w:softHyphen/>
        <w:t>Ü ó</w:t>
        <w:softHyphen/>
        <w:t>Ü</w:t>
        <w:softHyphen/>
        <w:t>ß</w:t>
        <w:softHyphen/>
        <w:t>Ü * ª±Û¾±ëßìÙ¡ÜÁ ÷ëÛë</w:t>
        <w:softHyphen/>
        <w:t>ß½ª? (2)      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(2674-126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 ÎÌ®Ó²Ý óìÓ¾ë,* §ÔÌ¼ªëÛë§Ü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Ê§ ¼®°Ü°§Ü¾§ õ¨Û§ðìÙ ó¨Û§¦¿²,* (2674-12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18:00Z</dcterms:created>
  <dc:creator>user</dc:creator>
  <dc:description/>
  <dc:language>en-US</dc:language>
  <cp:lastModifiedBy>user</cp:lastModifiedBy>
  <dcterms:modified xsi:type="dcterms:W3CDTF">2000-11-17T19:57:00Z</dcterms:modified>
  <cp:revision>3</cp:revision>
  <dc:subject/>
  <dc:title/>
</cp:coreProperties>
</file>