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5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±ÓËªÛ ô¾ªËªÛ ªÖ²Êªß¡Ôë* ©ß±Û¡¥</w:t>
        <w:softHyphen/>
        <w:t>Ü®¦Þæ!* ÷²Ý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±ÓÒÌ®ß¡Ô ½ªëÛÉ</w:t>
        <w:softHyphen/>
        <w:t>§Ü½§®¨Û§* ¡°Ü° óÃììÙ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Ñ ©Ó¥Õ§ÜÇ£Û £ÔÑ¡Ü¾¡¡°ß½</w:t>
        <w:softHyphen/>
        <w:t>* ®Ó°¢Ü¡ßëÛ ù±Ó¨Û§ßëÛ 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²ÝÑªÛ ù²Ý©Ó°Ü¿°¡ÜÁ§Ü §×¾ª¡°Ü ¼£ëÛ®ßìÙ¡°Ü* ó¢Ü¡²ªß®ßìÙ¡½°.*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2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¾©ëì®Ó²¾¦©Ú ©ß±Û¡¥Í°Ü* </w:t>
        <w:tab/>
        <w:t>©°Ü°Ó¼¡ß°Ü¡Ô²Ý± ©ìªÊêìÙ§Ü§Ô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ë÷</w:t>
        <w:softHyphen/>
        <w:t>Á ©¾¥¡Ü¡½®¦Þ¥Õ* ÷¨Û§ÔëÓ</w:t>
        <w:softHyphen/>
        <w:t>Ü ½§ß±Û±Ó²ßëÛ ¨ß²ÝÊ¡¾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ëª²Ó£¾ì©Ú ¼©ßëÛ¼ë²Ý¼±¦Þ¦Ó¡Ü*</w:t>
        <w:tab/>
        <w:t>¡ß</w:t>
        <w:softHyphen/>
        <w:t>¾²ËªÛ ÷¥½² ©¾¥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! õ²Ó ù²Ý¾²¡Ü ¡ß¡Ü¡ ½®¦ÞÅªÛ*</w:t>
        <w:tab/>
        <w:t>óì¢Ü¡§Ü§ì®¾¦©Ú ©°Ü°Óëß½²!           5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¿° ¼®°Ü°§Ü§Ô²Ý½ª</w:t>
        <w:softHyphen/>
        <w:t>Ü üÌ©ßªÛ¾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ª§Ü¾§ëß¡ ®ÓìÓ§ÜÇ* ó§²Ý½ª½</w:t>
        <w:softHyphen/>
        <w:t>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 ¨Ô§Ü§Ô¾ì ¼¡ß°Ü¡Ô²Ý± ªßìÙ¡Ü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¡ß¦</w:t>
        <w:softHyphen/>
        <w:t>ß¢Ü¼¡ß</w:t>
        <w:softHyphen/>
        <w:t>Ü ù²Ýç¾£ëÓè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ªÛ½£ßì ÷¡¨Û¼§§ÔìÙ®ÓªÛª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÷½ìßªá©¢Ü¡°ßëÛ* ¡¦Þ¦¨×ìÙ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Ü°ªÛ½£ßì§Ü ÇëÓ</w:t>
        <w:softHyphen/>
        <w:t>¿¦ ¼¡ß°Ü½°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>¼£ß</w:t>
        <w:softHyphen/>
        <w:t>Ü</w:t>
        <w:softHyphen/>
        <w:t>ßëÛëß²Ý ÷²Ý¿²§Ü §§ÜÇÑªß½±.      7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5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§ÜÇ óª°ÓëÓ½èÅªÛ* ó¯¡Ôë ©ß±Û¡¥½</w:t>
        <w:softHyphen/>
        <w:t>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Ó¨Û§©Ú ©ß¾®ËªÛ§ßÒªÛ* ó¡ªÛ©¥Õ ®¨ÛÇ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¾®§Ü §Ô¾ì©</w:t>
        <w:softHyphen/>
        <w:t>½ªß§©Ú* ©°Ü°Ó ¼¡ß°Ü¡Ô²Ý±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Î¡Ô²Ýç²Ý ®Ó¥ÛÅ£Ô§Ü§²Ý* ©¥Û¥Õ²ªÛ¡ß®±Û¼©ßÌ¥Û½¥. (2)   10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Ó¡Ü¡¥</w:t>
        <w:softHyphen/>
        <w:t>Ó</w:t>
        <w:softHyphen/>
        <w:t>Ü ©°Ü°Ó½¡ß¿°©Ú* ©¯¡®Ó¥ÛÅ* ý¥Õ®¨ÛÇ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¡Ü¡¥</w:t>
        <w:softHyphen/>
        <w:t>Ó</w:t>
        <w:softHyphen/>
        <w:t>Ü ®ß¯®</w:t>
        <w:softHyphen/>
        <w:t>Ü</w:t>
        <w:softHyphen/>
        <w:t>* ªßëªæ°¨ªÛ©Ö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Ó¡Ü¡¥½</w:t>
        <w:softHyphen/>
        <w:t>! §²Ó£ÛÃ¥½ì!* §²ÓË</w:t>
        <w:softHyphen/>
        <w:t>½¡ ù²Ý¼±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¡Ü¡Ô¥ªßëÓÌ¡Ü¡* ù²Ý¿² ÷²¡ÜÁ ÷ìÓ§Ü§ß¡Ü¡Ô¿²½ë. (2)  9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¦Þ¥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475- THIRUPPAVAI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¦ÞÅ ¨×Ì¾± ½¡ß°ìÖ!*ª§ ëß¿² ½¡ß°Ü ®ÓÅ§Ü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Ý¿²¡Ü ¡¦ÞÅ ªßÍÑ ½®ß¢Ü¡¿°* ¡¾¥¡Ü¡¦Þ¡°ß</w:t>
        <w:softHyphen/>
        <w:t>Ü õ¥ÛÅ ®ß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</w:t>
        <w:softHyphen/>
        <w:t>Ü È¦Þª¦</w:t>
        <w:softHyphen/>
        <w:t>Ü ¼§°Ü°Ó* ëßªÛ®¿°¡Ü ¾¡¡°ß</w:t>
        <w:softHyphen/>
        <w:t>Ü £Ôìª©Ú©¥Û½¥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¦Þ §Ô¾ì¡Ü¡¥</w:t>
        <w:softHyphen/>
        <w:t>Ü ©°Ü°ÓëßëÛ!* ù¢Ü¡°Ü £Ô±Û±Ó</w:t>
        <w:softHyphen/>
        <w:t>Ü ®¨ÛÇ £Ô¾§½ë½</w:t>
        <w:softHyphen/>
        <w:t>*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5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¡Ôë ©ß±Û¡¥</w:t>
        <w:softHyphen/>
        <w:t>Ü ©°Ü°Ó ¼¡ß°Ü®ß¿²*É¦ìÙ®½§ßìÙ ô¾£ëÓè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 ¼¡ß¢Ü¾¡ ¡Ô°ìÙ¨ÛÇ Á¾ª§ÜÇ¡Ü ÁÇ¡</w:t>
        <w:softHyphen/>
        <w:t>Ó§ÜÇ*ô®Ó¾ë ôÁ</w:t>
        <w:softHyphen/>
        <w:t>ªÛ ¼£ëÛËªÛ ó¢ÜÁëÓ½</w:t>
        <w:softHyphen/>
        <w:t>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²¡Ü¼¡²Ý² ª¾±¨ÛÇ¾±Î*ô¯ÓËªÛ £¢ÜÁªÛ ü¦Þ §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¢Ü¡Ôë ¾¡ë®¿² ®ì¡Üá®Ó</w:t>
        <w:softHyphen/>
        <w:t>Ü*¨× £ß</w:t>
        <w:softHyphen/>
        <w:t>§Ü §ÌªªÛ ¼©Ñ§Ô*.    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½£¡ì©Ú ¼©Ìª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± ¡¥</w:t>
        <w:softHyphen/>
        <w:t>Ü ¡Ô¥¨Û§®²Ý* ®¦ÞÅ ¡Ô¦ÞÅ ¨Ñ¨ÛÇ¯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± ®¾ì©Ú ¼©Ì¨Û§ÔÌªßìÙ®¿²* ª</w:t>
        <w:softHyphen/>
        <w:t>ìÙ¡Ü ¡¦Þ¦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Ñ ùÏ¨Û§ß¥Õ©Ú ©ß¥Õ§Ü* §ÔìÓ¨ÛÇ óì¢Ü¡²Ý ùªÛªßÒ¡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Ë±Û±ÓÅªÛ ¼§ß¦Þ¥ìÙ ®ß¯ÛÎ¡ÜÁ* ªß¿</w:t>
        <w:softHyphen/>
        <w:t xml:space="preserve">Ë±Û±Ç ù²Ý ¼¨¤Ý£½ª   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¦Þ©®° ½®¿</w:t>
        <w:softHyphen/>
        <w:t>* ÷</w:t>
        <w:softHyphen/>
        <w:t>Î§¦Þ ©ß±Û¡¥Í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ÇëÓÍªÛ ªß½ëß²Ý* ¡¯</w:t>
        <w:softHyphen/>
        <w:t>Ó¿¦¡°Ü ¡ß¦Þ©§±Û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©¡ÌªÛ ®¦Þ¥Õ²¢Ü¡°Ü* ©¦Þ©ßÅªÛ ½®¢Ü¡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¦Þ©¡ªßëÛ ¨Ô±ÛÁªÛ* §ÔÌÎ¾¥½ë²Ý ô½®½²        4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¯Ó¾£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6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¡ÊêìÙ§Ü§Ô Êê²ÝÑÊêìÙ§Ü§Ô* ¨ßÍÊêìÙ§Ü§Ô ¨²Ý¾ª½£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¡ÊêìÙ§Ü§Ô É¦Þ¦Óë§Ü§Ô²Ý ÊêìÙ§Ü§Ô* ù¦Þ¦Ó</w:t>
        <w:softHyphen/>
        <w:t>Ü ÊêìÙ§Ü§Ô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ÊêìÙ§Ü§Ô £ë²ªßëÛ* ¨</w:t>
        <w:softHyphen/>
        <w:t>¢Ü¡¥</w:t>
        <w:softHyphen/>
        <w:t>Ü ¡Ô¥¨ÛÇ,*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¡ÊêìÙ§Ü§Ô ëßë®¦Þ¦ªÛ* ù²Ý¼¡ß</w:t>
        <w:softHyphen/>
        <w:t>Ü? ô§Ô ½§®½²!*     (1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§Ü§®ßëÛ ýìßëÓìªÛ* öìßëÓìªÛ ¡¦Þ ¼®¨Û§¯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§ÜÇ ®Ö°Ü®Ó</w:t>
        <w:softHyphen/>
        <w:t>ß§ ½©ß¡ªÛ* ªÓ¡Ü¡½£ß§Ô ¼§ß¡Ü¡£×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Å§ÜÇ½ª</w:t>
        <w:softHyphen/>
        <w:t>Ü ®Ó§ß²ªßë* ¼©°®¨×ìÙ óì®¾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Å§Ü§©ßë</w:t>
        <w:softHyphen/>
        <w:t>Ü ©°Ü°Ó¼¡ß°Ü®Ç* ù²Ý¼¡ß</w:t>
        <w:softHyphen/>
        <w:t>Ü? ½®¾</w:t>
        <w:softHyphen/>
        <w:t xml:space="preserve"> ®¦Þ¦½¦!*     (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7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§Ü§ÔÍªÛ ©ì§Ü¾§ëß§Ô* ¼©°® ¨×ì¾¦¡Ü¡Ô¥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§Ü§ÔÍªÛ üÌ§Ü§Ô§²Ý¾²* ¾®§ÜÇ¡¨ÛÇ ó§²Ý±Ó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ì§Ü§ÔÍªÛ ©Ó±§Ü§Ô* ¨ß§ ¤ß²ÊêìÙ§Ü§Ô ôëÓ²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§Ü§ÌªÛ ¨Ô²ßÇ§²Ý¾ª* õ²Ý²¼§²Ý² ®</w:t>
        <w:softHyphen/>
        <w:t>Ü</w:t>
        <w:softHyphen/>
        <w:t>½ì!   (2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3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¥¨ÛÇ ©ß±Û¡¥</w:t>
        <w:softHyphen/>
        <w:t>Ü ¡Ô¥¨ÛÇ* ¡ß</w:t>
        <w:softHyphen/>
        <w:t xml:space="preserve"> ½¨ªÓ¾ë¡Ü ¡¥Õ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¨Û§®ß</w:t>
        <w:softHyphen/>
        <w:t>Ó §²Ý §²Ý§²¡ÜÁ* ÷§® ®¨ÛÇ õìßª²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¾¥¨Û§ ú¯Û ªì¢Ü¡ÐªÛ* ó¥¢Ü¡ ¼®ëÛÇ,½®¢Ü¡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¨Û§ªß</w:t>
        <w:softHyphen/>
        <w:t xml:space="preserve"> ©ß§½ª* ó¾¥¨ÛÇ ¨ßÐªÛ ÷ëÛªÛªÓ½²ß    (8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¥¡Ü Á</w:t>
        <w:softHyphen/>
        <w:t>¢Ü¡°Ü ú¯¥ìÙ§ÜÇ* ¼®²Ý±Ó½®±Û¡¦Þ ªß§ì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¡Ü¡</w:t>
        <w:softHyphen/>
        <w:t>¨Û§ ½§ß°ÜÉ¦ìÙ¨Û§* ¡ß</w:t>
        <w:softHyphen/>
        <w:t>Ó ôë! ½®¾</w:t>
        <w:softHyphen/>
        <w:t>¨×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¾¥§ÜÇ ó¾¥§ÜÇ ó§Ô</w:t>
        <w:softHyphen/>
        <w:t>Ü ¡Ô¥¨ÛÇ* Ê²Ý¡¾¥¨ÛÇ ¨Ô²Ý§²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¡Ü¡</w:t>
        <w:softHyphen/>
        <w:t>ªÛ ÉÁ§Ü§ ù²Ý¾²* ó¤Ý£</w:t>
        <w:softHyphen/>
        <w:t>Ü ù²Ý² ½®¦ÞÅ½ª.     (9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¡Ü¡ÌªÛ É</w:t>
        <w:softHyphen/>
        <w:t>²Ý¡°Ü* û¨Û§¥¡Ü¡Ô ô¾£ëßªÛ ó¾®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¥¡Ü¡Ñ§ÜÇ ®¨ÛÇ ¨Ô²Ý* ¼§ß¯Ó±Û¡¦Þ ¨Ô²Ý± ù²Ý¾²¨×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¥¡Ü¡Ì§Ô ¼ªëÛ¼£ëßÇ* ªÓ¡Ü½¡ßìÙ ô¾£ ëß¡Ü¡Ô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>Ü¡Ô¥¨Û§ ¨Ô²Ý²</w:t>
        <w:softHyphen/>
        <w:t>ß</w:t>
        <w:softHyphen/>
        <w:t>Ü ýìÙ* ¡¦Þ¦Ó½</w:t>
        <w:softHyphen/>
        <w:t>²Ý ùªÛ ó¦Þ¦½</w:t>
        <w:softHyphen/>
        <w:t>!      (9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ë²ßËªÛ ó²Ý±ÓËªÛ* ÃÌªÛÉ</w:t>
        <w:softHyphen/>
        <w:t>ßÎ §¦ÞÇ¯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ë!¨Ô²Ý¾² ¨ßëÓ½²²Ý* ®¦¢Ü¡Ô ®ß¯Û§ÜÇªÛ ö¼§</w:t>
        <w:softHyphen/>
        <w:t>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ËªÛ ¨Ô²Ý Á±Ó©Ú©Ó²Ó</w:t>
        <w:softHyphen/>
        <w:t>Ü* ¼©ßÑ§ÜÇ ¨</w:t>
        <w:softHyphen/>
        <w:t>ÜÁ ½®¾</w:t>
        <w:softHyphen/>
        <w:t>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½</w:t>
        <w:softHyphen/>
        <w:t>ßÅ ©§Ü§ìÙ£Ô§Ü§ªÛ* ½ªë ½®¾</w:t>
        <w:softHyphen/>
        <w:t xml:space="preserve"> ®¦Þ¦½²!      (1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Ó</w:t>
        <w:softHyphen/>
        <w:t>Ü ¡Ô¥¨Û§ÇÎªÛ* ©¦Þ¥ì¢Ü¡ªÛ ½ªëÇ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</w:t>
        <w:softHyphen/>
        <w:t>Ó</w:t>
        <w:softHyphen/>
        <w:t>Ü ÇëÓ²Ý±ÇÎªÛ ôì±Ó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</w:t>
        <w:softHyphen/>
        <w:t>§ÜÇ üÌ¼©ßÌ¿°* ®ß²®ìÙ§ªÛ ¼ªëÛ©Ú¼©ßÌ¿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©Ú©Ó</w:t>
        <w:softHyphen/>
        <w:t>Ü óÌ¼©ßÌ¿°* ëß²±Ó¨Û§®ßÑ?  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¡Ü Á¥¨Û¾§* ¼®þ¡ß §ÔÌ¼®®ÜÎ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 óì¢Ü¡ªÛ ½©ì²Ý©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¿¦©Ú ©ß±Û¡¥</w:t>
        <w:softHyphen/>
        <w:t>Ü ¡Ô¥¡ÜÁªÛ* ô§Ô ¼¨Åª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¦©Ú©ßìÙ ¡Ì§Ü§²Ý ô®ß²Ý.                             3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Ü¼¡ß¦ÞÅ* ªß²Ó¥ªÛ ©ß½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ªß¡§Ü §×¡Ü¼¡ß¦Þ¥* ¼£¤Ý£¾¥ëß²Ý ¼£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ÑªÛ é¡Ü¼¡ß¦ÞÅ ®</w:t>
        <w:softHyphen/>
        <w:t>Ü</w:t>
        <w:softHyphen/>
        <w:t>®ßÑ* ú§Ü§ ª¡Ô¯ß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®Á¨Û§£Û ¼£</w:t>
        <w:softHyphen/>
        <w:t>Ü®èìÙ* ½£®¥Õ½ª</w:t>
        <w:softHyphen/>
        <w:t>Ü ©ß¥ÛÅ.                7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4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Û¨ÛÇ ¼¡ß¦ÞÅ* ô§Ô©Ú ¼©Ì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©Óè</w:t>
        <w:softHyphen/>
        <w:t>Ü ®ßëÛ¨Û§* ª²§ÜÇ õÌ¨Û§ ®</w:t>
        <w:softHyphen/>
        <w:t>Ü</w:t>
        <w:softHyphen/>
        <w:t>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ëÛ¨Û§ §ªÛ ¼ªëÛÁ¨Û§ªß¡* ®ÓÌªÛÉ®½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ÊªÛ §ªÛ ¾®Á¨Û§ªÛ ¡ß¦Þ©ßìÙ ®Ó¾ì¨ÛÇ.           7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¼§ß¦Þ¥ì¥Õ©Ú¼©ß¥Õ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8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Ó§Ô¾ì§Ü §Ô®¿</w:t>
        <w:softHyphen/>
        <w:t xml:space="preserve"> ½ªß§* ù±ÓËªÛ§¦Þ ©ì¾® ªÖ½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Ó¡Ô¥¨ÛÇ óìÃ ¼£ëÛËªÛ* §ßª¾ì¡Ü ¡¦Þ¦²Ý ùªÛª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ÓëÓÌ¨ÛÇ ó¿²ë ¼£®Ü®ßëÛ¡Ü* ¡¦Þ¦¿¦¡Ü ¡¦Þ¥ ¡¦Þ¡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ÓëÌªÛÉ ÷§ÔÌªß½</w:t>
        <w:softHyphen/>
        <w:t>ß* ù¤Ý¼£ëÛ½¡²Ý ©ß®Ó ½ë½²!    (1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¥Õëª²§Ü§ß</w:t>
        <w:softHyphen/>
        <w:t>Ü £Ô²§Ü¼§ß¯Ó</w:t>
        <w:softHyphen/>
        <w:t>ÜÉìÓ¨ÛÇ* §ÔìÓ¨ÛÇ¨ßëÓ²§Ü¼§ßÅ¨Û§Ô¿°§Ü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¥ÕËªÛ÷¯²ÝÑªÛ ÷ëÓìÙ¡½°¼¡ß²Ý½±²Ý* ÷¦ìÙ®Ó½</w:t>
        <w:softHyphen/>
        <w:t>²Ý ô§</w:t>
        <w:softHyphen/>
        <w:t>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èìÙ©Ú©ß¥Õ¾ë©Ú¼©ìÓÇªÛ ©ìÓ£¯Ó§Ü§Ô¥Û½¥²Ý* ©ìª½²! ©ß±Û¡¥</w:t>
        <w:softHyphen/>
        <w:t>Ü¡Ô¥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¥Õ¨ß²Ý®¨ÛÇ ÷²Ý§ÔÌ®¥Õë¾¥¨Û½§²Ý* ¾¨ªÓ£ßì¦Óë§ÜÇ°Ü ù¨Û§ßëÛ!  1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Ó¾¥£ÛÃ®ìÙ¾®§ÜÇ ù²ÝÉÇï¦Þ¨ß¥Û¥Õ* ÷½ìßªªÛ½®ëÛ¨ÛÇ ü²Ý©Ç®ß£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Ò¾¥¡ÜÁìªÛ¾©©Ú ©ÓìÓËªÛ½©ßÇ* ÷¨Û§²Ý£ì¦½ª£ì¦ªÛ ù²ÝÑõÌ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Ò¾¥¡Ü¡ª</w:t>
        <w:softHyphen/>
        <w:t>§Ü §ÔÌ®ÓÒ¡Ü¡ì½£!* §Ô¾ì¼¡ß°Üªß ¼¨Å¢Ü¡¥±Û¡Ô¥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Ò¾¥§Ü §®§Ü§ß</w:t>
        <w:softHyphen/>
        <w:t>Ü §ÔÌ®¥Õë¾¥¨Û½§²Ý* ¾¨ªÓ£ßì¦Óë§ÜÇ¼°¨Û§ßëÛ! 1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1019:##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°Ü°Óëß®Ç ©ß±Û¡¥</w:t>
        <w:softHyphen/>
        <w:t>Üóì¢Ü¡ªÛ* õì¢Ü¡®²Ý½©ëÛÊ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ëßëÛ÷ëÓÌ¦Þ¥ ù¨Û¾§* ©Óìß²®²Ý ¼©ÌÁªÓ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Óëß²Ý ¡ìÓëß²Ý* ª¦Ó¨Ô±®¦Þ¦²Ý ù²Ý¼±¦Þ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¼¥ßÑªÛ ¼§°Ü°ÓëßìÙ®¦¢ÜÁªÛª¿</w:t>
        <w:softHyphen/>
        <w:t>* §ÔÌ½®¢Ü¡¥ªÛ ó¾¥¼¨¤Ý£½ª!    1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±¾®Ê²Ý¡ß§ÜÇ¡Ü ¡¤Ý£¿²¡Ü¡ßëÛ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ß°½ª¡§Ü§ÔÌÎÌ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±¾®Ê²ÝÒëìÙ§ÜÇ ©ß±Û¡¥</w:t>
        <w:softHyphen/>
        <w:t>Ü ÇëÓ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ìªèìÙ ©°Ü°Ó¼¡ß°Ü ½¡ßë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¾±Ç¾± ½§ßÑªÛ ¼©ß²Ýª¦Ó £Ô§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§ßÁ§Ô¾ì ª¦Þ¦ÓëÓ²Ý ¼§²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±Óª¦Óªß¥¡Ü ¼¡ß¥Õ¡§Ôì¦Î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¼®°Ü°Óë¢ÜÁ¥ÕëÇ½®      (4.10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Ê²Ýú²ªß¡Ô ó²ÝÑüÌ¡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ßìÓ¥¨ÛÇ ùëÓ±Û±Ó²Ó</w:t>
        <w:softHyphen/>
        <w:t>Ü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ì®Ì¥©Ú ©ß±Û¡¥</w:t>
        <w:softHyphen/>
        <w:t>ÜÇëÓ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§ÔÌ¼®°Ü°Óë¢ÜÁ¥Õ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¾±½£ß¿</w:t>
        <w:softHyphen/>
        <w:t xml:space="preserve"> ª¢Ü¾¡ëìÙ 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ß²½®</w:t>
        <w:softHyphen/>
        <w:t>Ü ¡</w:t>
        <w:softHyphen/>
        <w:t>Óë²Ý ®ß¼ëß</w:t>
        <w:softHyphen/>
        <w:t>Ó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Õ¾®©ßÅªÛ §®Ê¾¥ë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ô°Ü®ìÙ õ¡ÜÁ¾ì¡¥</w:t>
        <w:softHyphen/>
        <w:t>Ü ÷</w:t>
        <w:softHyphen/>
        <w:t>½¡       (4.10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¡ªÛªß² ª¯¡°Ó±Û¾±¡Ü* ¡¥</w:t>
        <w:softHyphen/>
        <w:t>Ü¡Ô¥¨Û§ ¡Ìª¦Ó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ªÛªß² ªì¡§§Ü¾§* ª¾±Ë¾ì§Ü§ §ÔÌª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¿² ù²¡Ü¼¡²ÝÑªÛ õ²Óëß¿²©Ú* ©²Ó¡ß§Ü§ó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ëß²Ý¡¦Þ¥Ç* ó¦Ó¨×ìÙ§Ü ¼§²Ý²ì¢Ü¡§Ü½§ (5.6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ª</w:t>
        <w:softHyphen/>
        <w:t>§Ü §ÔÌª¡ÐªÛ É®ÓËªÛ ¼£ªÛ¼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Ì®¥ÕëÓ²Ó¿¦ ®Ì¥ Ê²Ó®½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</w:t>
        <w:softHyphen/>
        <w:t>Ó §¥¢Ü¡¥Í°Ü ó²¨Û§¼²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ìÓëì®Ó²¿¦§Ü ÇëÓ²Ý± ªß½ëß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</w:t>
        <w:softHyphen/>
        <w:t>Ó ¨Ô¾± É¡¯Û¨ß</w:t>
        <w:softHyphen/>
        <w:t>Ü ½®§ªÛ* û¨Û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®°Ü®Ó¡ÐªÛ ½¡°Ü®Ó¡ÐªÛ õë²Ý± §²Ý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ª</w:t>
        <w:softHyphen/>
        <w:t>§Ü §ë²¿²ëßìÙ ©ëÓÍªÛ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(2)    7.8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¿°¨×ìÙ ¼®°Ü°§ÜÇ* ó¿¦¨Û§ óì®¿¦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°ÜÐ¨×ìÙ ¼ª°Ü°§Ü* ÇëÓ²Ý± ¼©Ìªß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½</w:t>
        <w:softHyphen/>
        <w:t>! ÷²Ý§ªìÙ¡ÜÁ ù²ÝÑªÛ* ¨ª²Ý§ª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ìÙ½©ß</w:t>
        <w:softHyphen/>
        <w:t>Ü* ¡¦Þ¦Éì§ÜÇ ÷¾± óªÛªß½²!        8.10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2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ìÓ</w:t>
        <w:softHyphen/>
        <w:t>Ü Ê²ÝÊ§</w:t>
        <w:softHyphen/>
        <w:t>Ü®²Ý* Ê¯¢Ü¡ßìÙ ¡¥Í°Ü¡Ô¥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</w:t>
        <w:softHyphen/>
        <w:t>Ì¨Û§Ô §²ÝÒ°Ü* É®²ªÛ ©¾¥§ÜÇ ÷¦ÞÅªÓ¯Û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ìÙ¡°Ü ¨ßë¡¿²* §ÔÌªß</w:t>
        <w:softHyphen/>
        <w:t>ÓÌ¤Ý ½£ß¿</w:t>
        <w:softHyphen/>
        <w:t>¨Ô²Ý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</w:t>
        <w:softHyphen/>
        <w:t>ìÙ ½¡ß®Ó¨Û§¿²¡Ü* ¼¡ß¥Õ½ëìÓ¾¥ áÅ¢Ü¼¡ß½</w:t>
        <w:softHyphen/>
        <w:t>ß!  (2)9.9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§Ü§ß</w:t>
        <w:softHyphen/>
        <w:t>Ü ªßª¦Ó®¨ÛÇ ÷¨ÛÇ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</w:t>
        <w:softHyphen/>
        <w:t>Ü¿</w:t>
        <w:softHyphen/>
        <w:t>ëßëÛ!* ª§Ô°Ü¡£Û£Ô øìßëÛ! ½©ì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§Ü§ßìÙ ®°¢Ü¼¡ß²Ý¾± ó</w:t>
        <w:softHyphen/>
        <w:t>¢Ü¡</w:t>
        <w:softHyphen/>
        <w:t>Ü ªßìÙ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®¾ìë²Ý ª¥©Ú©ß¾® õ¥©Ú©ß</w:t>
        <w:softHyphen/>
        <w:t>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§Ü§ßëÛ! ©ß±Û¡¥</w:t>
        <w:softHyphen/>
        <w:t>ßëÛ! ©ßìÓ²Ý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®¾ìëÓ²Ý ÷£Û£ÔëßëÛ! ©®° ®¦Þæ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±ÛçëÛ ùªÛ¼©Ìªß²Ý! ÷²Ý¿² ¨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¾¯½ë²Ý õ¢Ü¡²½ª ÷¯Ó§Ì½¡½²!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ÍëìÙ¨Û§ ¼¨Åª§Ô°Üã¯Û ¡£Û£Ô ½ª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°ÓÑ ù²ÝÑªÛ* ¡¥</w:t>
        <w:softHyphen/>
        <w:t>Ü¡Ô¥¨Û§ ¡²Ó½ë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ëªÛé ª</w:t>
        <w:softHyphen/>
        <w:t>ìÙ©Ú¼©ßëÛ¾¡©Ú ©¯² ½®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¦ÓëÏ¨ÛÇïìÙ ¨Ô²ÝÑ¡¨Û§ óªÛªß²Ý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ÍëìÙ¨Û§ ¼¨Å®Ö¿¦ Ê¿</w:t>
        <w:softHyphen/>
        <w:t>½ª</w:t>
        <w:softHyphen/>
        <w:t>Ü §ß¢Ü¡Ô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ïÊÑ®</w:t>
        <w:softHyphen/>
        <w:t>Ü ¨¾¡õ¾±½ë ½§ß²Ý± ¨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</w:t>
        <w:softHyphen/>
        <w:t>Ü®Óì</w:t>
        <w:softHyphen/>
        <w:t>Ü¡°Ü £Ô®©Ú¼©ëÛ§§Ü §¥®Ó ô¢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ª²Ý¡Ô°Ó½©ß</w:t>
        <w:softHyphen/>
        <w:t>Ü ªÓ¡ªÓ¯±ÛÑªÛ ù²Ý½©¾§½ë.    1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ì½ª</w:t>
        <w:softHyphen/>
        <w:t>Ü ¼¡ß¦ÞÅ* ù²ÝÒ°Ü°ªÛ ý®ßÇ* ù©Ú½©ß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ì½ª</w:t>
        <w:softHyphen/>
        <w:t>Ü* ªì¡§½ª ½©ß</w:t>
        <w:softHyphen/>
        <w:t>,* - §Ô¾ì½ª</w:t>
        <w:softHyphen/>
        <w:t>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Ô¥¨Û§ß¿²¡Ü* ¡×¦Þ¥ß¿²,* ½¡¯</w:t>
        <w:softHyphen/>
        <w:t>ßëÛ©Ú éªÓ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¥¨Û§ß¿²* ú§Ü§Ô ùÏªÛ.                              2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1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ÓÃ ¨Ñª</w:t>
        <w:softHyphen/>
        <w:t>ìß</w:t>
        <w:softHyphen/>
        <w:t>Ü* ©ß±Û¡¥</w:t>
        <w:softHyphen/>
        <w:t>ß²Ý ©ß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Ó®ßìÙ É¡¯Û¼©Ñ®ìÙ ½©ß</w:t>
        <w:softHyphen/>
        <w:t>ßªÛ,* - ÉìÓ®ßìÙ¡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</w:t>
        <w:softHyphen/>
        <w:t>Ü</w:t>
        <w:softHyphen/>
        <w:t>ªììÙ ½¡°Ü®Ó§Ü* Ç</w:t>
        <w:softHyphen/>
        <w:t>¢Ü¼¡ß°Ó½£ìÙ ½§ß±Û±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Ü</w:t>
        <w:softHyphen/>
        <w:t>ªììÙ ½¡ßªß²Ý ¨¡ìÙ.                                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§ÜÇ°Ü°ß²Ý ½®¢Ü¡¥§Ü§ß²Ý* ªß¡¥</w:t>
        <w:softHyphen/>
        <w:t>ß²Ý,* ª±ÛÑ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²©Ú©ìÓë* ¨×°Ü óì¢Ü¡§ÜÇ°Ü°ß²Ý,* - ù¿²©Ú©</w:t>
        <w:softHyphen/>
        <w:t>Ì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²Ý* ù²©Ú©Å®ß²Ý,* Ê²Ý¼²ßÌè°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®ßëÛ ©Ó°¨Û§ ª¡²Ý.                                 2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½©ë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²Ý½¡ßÇªÛ* ¨ß</w:t>
        <w:softHyphen/>
        <w:t>Ü ½®§§ÜÇ°Ü°ß²Ý* ¨±®ÓìÓËªÛ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½¡ß §Ì®Ó©Ú É²</w:t>
        <w:softHyphen/>
        <w:t>Ü®¦Þ¦²Ý,* - £¢Ü½¡ß§©Ú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±Û¡¥</w:t>
        <w:softHyphen/>
        <w:t>ß²Ý* ©ßªÛ©¿¦ëÓ²Ý ½ª</w:t>
        <w:softHyphen/>
        <w:t>ß²Ý,* ©ëÓ²ÝÑ¾ì©Ú©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±Û¡¥</w:t>
        <w:softHyphen/>
        <w:t>ß²Ý È¦Þ¦±Ó®Óè²Ý.                           1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®ë®²Ý ½¡ßëÓ</w:t>
        <w:softHyphen/>
        <w:t>Ü* õì¦Óë²Ç ô¡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®¼£ëÛ§ óìÓËÌ®ªÛ ôè²Ý,* - ¼£®Ó¼§ìÓëß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¡§Ü§ß²Ý* ¨ß</w:t>
        <w:softHyphen/>
        <w:t>Ü ½®§§ÜÇ°Ü°ß²Ý,* ¨±½®±Û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¡§Ü§ß²Ý ©ß±Û¡¥Í°ß²Ý.                            3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±Û¡¥ÍªÛ ½®¢Ü¡¥ÊªÛ* ©ßªÛÉªÛ ©²Ó®ÓÃªÛÉ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Èï±Û¡¥ÍªÛ È¦ÞÆï</w:t>
        <w:softHyphen/>
        <w:t xml:space="preserve"> §ßª¾ì½ª</w:t>
        <w:softHyphen/>
        <w:t>Ü,* - ©ß±Û©¥Û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¨Û§ßìÙ ª²ÊªÛ* õ¥ªß¡¡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¨Û¼§ß£Ô§Ü§ ½¡ß©ß</w:t>
        <w:softHyphen/>
        <w:t>¡²Ý.                             3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34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¼¥</w:t>
        <w:softHyphen/>
        <w:t>Ü</w:t>
        <w:softHyphen/>
        <w:t>ßªÛ ½®¢Ü¡¥ªÛ* ©ß±Û¡¥</w:t>
        <w:softHyphen/>
        <w:t>Ü ¾®Á¨Û§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¢Ü Á¾±®ßìÙ¡ÜÁ¡Ü ½¡ßëÓ</w:t>
        <w:softHyphen/>
        <w:t>Ü½©ß</w:t>
        <w:softHyphen/>
        <w:t>Ü,* - ®¦ÞÅ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¢Ü¡Ô°ÌªÛ ¨×°Ü½£ß¿</w:t>
        <w:softHyphen/>
        <w:t>* ®¦Þé¢Ü ¡¥Õ¾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¢ÜÁªì²Ý §²Ý ®Ó¦Þ¦¡ìÙ. (2)                           6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ªß¯Û®ßìÙ255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¿² ¼®¦ÞÉìÓ Èï</w:t>
        <w:softHyphen/>
        <w:t>¿²,* ®Ó¦Þ½æìÙ ©ì®¨Ô²Ý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¿²* ¤ß</w:t>
        <w:softHyphen/>
        <w:t>ªÛ ®ÓÏ¢ÜÁªÛ ó¨ß§¿²,* ¤ß</w:t>
        <w:softHyphen/>
        <w:t>¨Û§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¿²©Ú ©ß±Û¡¥</w:t>
        <w:softHyphen/>
        <w:t>Ü ©ßªÛ©¿¦½ª</w:t>
        <w:softHyphen/>
        <w:t>Ü ©°Ü°Ó ¼¡ß¦Þ¥Ì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§¿²½ë ¼§ßÏ®ßìÙ,* ®Ó¦ÞÆ°ßìÓÍªÛ ½£ìÓë½ì. 7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18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</w:t>
        <w:softHyphen/>
        <w:t>ß¯Ó ¨×¡Ô¥¡ÜÁªÛ ©¦Þ¾©,* ëßªÛ ½¡¥Û½¥Ë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</w:t>
        <w:softHyphen/>
        <w:t>ßÏªÛ* ¼¨¤Ý£¯ÓËªÛ ¡¦ÞÃ¯ÍªÛ,*-¨×</w:t>
        <w:softHyphen/>
        <w:t>ß¯Ó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ß§ÔëßëÛ! ô§ÔëßëÛ!* ¼§ß</w:t>
        <w:softHyphen/>
        <w:t>Ü®Ó¿²¼ëªÛ ©ß</w:t>
        <w:softHyphen/>
        <w:t>Ü¡¥Õ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§ÔëßëÛ! ¨Ô±Û£ßìÙ¨ÛÇ ¨Ô²ÝÑ.</w:t>
        <w:tab/>
        <w:tab/>
        <w:t>3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6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ì¡Ü¡Ô½</w:t>
        <w:softHyphen/>
        <w:t>ßìÙ Ã±Û±§Ü§ßìÙ* ÷±ÛçìÙ ù²Ýç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ì¡ÜÁªÛ ¡¥±Û¡Ô¥¨Û§ ù¨Û§ßëÛ,*-÷¾ì©Ú¼©</w:t>
        <w:softHyphen/>
        <w:t>Ü</w:t>
        <w:softHyphen/>
        <w:t>ßªÛ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²²Ý±Ó* ª±Û±Ó½</w:t>
        <w:softHyphen/>
        <w:t>²Ý ¡¦Þ¥ßëÛ,* ù²ÇëÓìÙ¡Ü½¡ß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¨²Ý±Ó ôÁªÛ Ç¿¦.</w:t>
        <w:tab/>
        <w:tab/>
        <w:tab/>
        <w:t>7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951:(283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ªÛ©¿¦½ª</w:t>
        <w:softHyphen/>
        <w:t>Ü ©ß±Û¡¥Í°Ü* ©°Ü°Ó óªìÙ¨Û§Ç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ªÛ©¿¦½§ß°Ü ©Ó²Ý¿²¡Ü¡ß* úÑ¥²Ý ú¯Û¼£±Û±Ç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ªÛ©¿¦ë ½£ß¿</w:t>
        <w:softHyphen/>
        <w:t>* ªìßªìªÛ ú¼¯ëÛ§Ç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Û©Ó¿¦ë §¦ÞÇ¯ßëÛ* ¼©ß²ÝÊ¥ÕëªÛ ½©ß½ì½±.</w:t>
        <w:tab/>
        <w:t>2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960: (284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¨ÛÇ½©ß¨ÛÇ ù²ÝÒ</w:t>
        <w:softHyphen/>
        <w:t>©Ú©Ó</w:t>
        <w:softHyphen/>
        <w:t>ß§* ¼®¨Û§× ®Ó¿²¡¿° ¨ß£¤Ý¼£ëÛÇ* ÷²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¥Õ¾ª* ó¾¥¨Û½§²Ý ®ÓÅ½®½è,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¨ÛÇ¾©¨Û§¿</w:t>
        <w:softHyphen/>
        <w:t xml:space="preserve"> ô¥ óì®¿¦½ª®Ó©Ú* ©ß±Û¡¥</w:t>
        <w:softHyphen/>
        <w:t>Ü ½ëß¡¨Ô§Ü§Ô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¨Û¾§ ¼£ëÛ§ ù¨Û§ßëÛ* ÷²Ý¿²£Û £Ô¨Û¾§ ¼£ëÛÇ¼£ëÛ½§.</w:t>
        <w:tab/>
        <w:t>2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079:##(296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ÍªÛ Ã¥¼ìß°Ó ÊêìÙ§Ü§Ô¾ë©Ú* ©¢Ü¡ë¡Ü ¡¦Þ¦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</w:t>
        <w:softHyphen/>
        <w:t xml:space="preserve"> õ²Óë* ¨ªÛ ©ß±Û¡¥</w:t>
        <w:softHyphen/>
        <w:t>Ü ½£ìÙ¨Û§ ©ìª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ÍªÛ §ÔÌÎ¾¥ëßìÙ* ë®½ìÍªÛ ó®ìÙ ¡¦Þ¥Ø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ëÓÍªÛ ©Ó±©Ú©Ó¾¥½§ßÑ* ùªÛ¾ª ôÐªÛ ©ìª½ì. (2)</w:t>
        <w:tab/>
        <w:t>3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70:(345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¨Û§½©ìßëß! ªßë§Ü§ß</w:t>
        <w:softHyphen/>
        <w:t>ÜÊÏÇªÛ* ®</w:t>
        <w:softHyphen/>
        <w:t>Ü®Ó¿²½ë¿² öìÙ¡Ü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¦¢Ü¡¿° ÷¾¥ëßëÛ! óÃììÙ ®²Ý¾¡ëìÙá±Û±½ª!* ¼¡ß¥Õë É°ÜÐëìÙ§Ü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¢Ü¡°ßëÓìÊªÛ ÷¾¥ë ¾©¨Û¨ß¡©Ú©°Ü°ÓëßëÛ!* ©ß±Û¡¥</w:t>
        <w:softHyphen/>
        <w:t>Ü ½£ìÙ©Ú©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¢ÜÁªßÑ ó±Ó½ë²Ý! ª²ÊªÛ ®ß£¡ÊªÛ* ¼£ëÛ¾¡ËªÛ ëßÒªÛ ¨×§ß½².</w:t>
        <w:tab/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81: (358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¥ëÓ</w:t>
        <w:softHyphen/>
        <w:t>Ü¿</w:t>
        <w:softHyphen/>
        <w:t>ëß²Ý ®°ìÙ§Ü§¡Ô°Ó¡ß°Ü* é¾®¡°Ü¡ß°Ü!ÁëÓ</w:t>
        <w:softHyphen/>
        <w:t>Ü¡ß°Ü!ªëÓ</w:t>
        <w:softHyphen/>
        <w:t>Ü¡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ë¨ªÛªß¾ªËªÛ £¢ÜÁªÛ ¼¨¤ÝÃªÛ* ü²ÝÑªÛ ü¯Óë¼®ß¥Û¥ßÇ ¼¡ß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ËªÛ ¾®Á¨Û§ÊªÛ ©ß±Û¡¥ÍªÛ* ó¤Ý£²¼®±ÛÉªÛ ó¾®¨¦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¥ë±©Ú©ß£¢Ü¡°Ü ®Ó¥Û¥©Ó²Ý¿²ó²Ý±Ó* ó®²Ýó¾® ¡ß¦Þ¼¡ß¥ß½².</w:t>
        <w:tab/>
        <w:t>8.2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3586: (347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ì¦ªß¡Ôë* ¨ß²Ýª¾± Èï</w:t>
        <w:softHyphen/>
        <w:t>Ü¡ÐªÛ £ßì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¦ªÛ ½§ß±Û±ªÛ* ®²Ý©Ó¦Ó Êê©Ú¼©²Ý±Ó¾® ªßëÛ§Ü½§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¦©Ú©</w:t>
        <w:softHyphen/>
        <w:t>Ü©¾¥* ©±Û±±½®ßÅªÛ ¡²</w:t>
        <w:softHyphen/>
        <w:t>ß¯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¦§Ü§Ô²Ý ©¾¥½ë¨Û§Ôë* ö£±ÛÁ ô°ß½ë.</w:t>
        <w:tab/>
        <w:t>8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32:00Z</dcterms:created>
  <dc:creator>user</dc:creator>
  <dc:description/>
  <dc:language>en-US</dc:language>
  <cp:lastModifiedBy>user</cp:lastModifiedBy>
  <dcterms:modified xsi:type="dcterms:W3CDTF">2000-11-17T19:18:00Z</dcterms:modified>
  <cp:revision>2</cp:revision>
  <dc:subject/>
  <dc:title/>
</cp:coreProperties>
</file>