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§Ü§ªììÙ¡°Ü ã¯* ó§Ü§ß¦ÓË°Ü ó¢Ü¡ÔÌ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ìÙ¡°Ü ¼¨¤Ý£ÔÍ¾±®ßëÛ!* Çïª</w:t>
        <w:softHyphen/>
        <w:t>ìß°Ü ª¦®ß°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¥ÛÅ ÷</w:t>
        <w:softHyphen/>
        <w:t>¡Ô¿²½ëÏªÛ* ýìß</w:t>
        <w:softHyphen/>
        <w:t>Ó¿</w:t>
        <w:softHyphen/>
        <w:t>ëÓ</w:t>
        <w:softHyphen/>
        <w:t>Ü ÇëÓ</w:t>
        <w:softHyphen/>
        <w:t>Ü¼¡ß¦Þ¥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Å¨ß²Ý ÷²Ý¿² ÷¡¡Ü¡¡Ü* ¡ÌÊ¾¡©Úé£Û ã¥Û¥®ßìßëÛ.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</w:t>
        <w:softHyphen/>
        <w:t>®ìÃ ¾®Á¨Û§¡ÜÁ¥Û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ßÃ½§®²Ý ªÇ¾ìª²Ý²²Ý* ¨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Ó°®ìÃ ½¡ß®</w:t>
        <w:softHyphen/>
        <w:t>ìÙ Á¥Û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Ó¨Û§²ÝÁ¯</w:t>
        <w:softHyphen/>
        <w:t>Ü¼¡ßÅø§Ô²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°ªÛ©¥ÕëìÙ®¨ÛÇ®¨Û§×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ª²ÊÌ¡Ô ª</w:t>
        <w:softHyphen/>
        <w:t>ìÙ¡Ü¡¦Þ¡°Ü ©²Ó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°Î ¼£±Óá¨Û§</w:t>
        <w:softHyphen/>
        <w:t>®Ó¯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£²Ý²Ó½®ìÙ©Ú©£Û¼£®Ó½£ìÙ§ÜÇ¨Ô²Ý±²½ì.*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7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®ßëÛªÓ°ÓìÙ¨ÛÇ ªÓ²ÝÒªÛ* §®° ¼¨Å¢Ü¼¡ß¥Õ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¼ìß°ÓëßëÛ ¼¨¤Ý£ÔÒ°Ü½°* ½§ß²ÝÑªÛù²Ý½£ß§Ô¨ªÛ©Ó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¥ÊªÛ ¾®Á¨Û§ÊªÛ* ª§Ô°ÜÇ®ìß©§Ô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®¾¡¡°Ü õ¡¯Û¨Û§Ô¥ÛÅ* ù²Ý©ß</w:t>
        <w:softHyphen/>
        <w:t>Ü õ¥®¾¡¼¡ß¦Þ¥¿²½ë. (2)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--- ANDAL THIRUPAV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UMAZHIMISAI AZHVAR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°ßëÛ¼¡ß</w:t>
        <w:softHyphen/>
        <w:t>Ü ®Ó¦ÞÆ°ßëÛ¼¡ß</w:t>
        <w:softHyphen/>
        <w:t>Ü* ª¦ÞÆ½° ªë¢Ü¡Ô ¨Ô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¼ª¦Þ¦ªÛ ó¡©Ú©¥ßëÛ ¼¡ß</w:t>
        <w:softHyphen/>
        <w:t>Ü* ù²Ý² ªß¾ë, ¨Ô²Ý§ª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°ßëÛ¼¡ß</w:t>
        <w:softHyphen/>
        <w:t>Ü ½£¾ë¼¡ß</w:t>
        <w:softHyphen/>
        <w:t>Ü* ó²¨Û§²Ý ½ª</w:t>
        <w:softHyphen/>
        <w:t>Ü ¡Ô¥¨Û§ ù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¦Óëß,* É²¨ÛÇ¯ßëÛ* ó</w:t>
        <w:softHyphen/>
        <w:t>¢Ü¡</w:t>
        <w:softHyphen/>
        <w:t>ªÛ É²Ó§½²!     (4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7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Ý½±²Ý ó¥Õ¾ª* õ¯Ó¨Û½§²Ý ©Ó±©ÚÉ õÅªÛ¾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²Ý½±²Ý óªììÙ¡Ü ¡ªìß¾ª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²Ý½±²Ý ¡¥²Ý¨ßÅªÛ ª¦ÞæÅªÛ* ¾¡®Ó¥ÛÅ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¿</w:t>
        <w:softHyphen/>
        <w:t xml:space="preserve"> õ¥¨ßÅ ¡ß¦ õ²Ó.  (2)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©Ú©ßæ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</w:t>
        <w:softHyphen/>
        <w:t>²Ý ô§Ô©Óìß²Ý * ó¥ÕëßìÙ¡ÜÁ ù²Ý¿² ô¥Û©Å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ª</w:t>
        <w:softHyphen/>
        <w:t>²Ý, *®Ó¦Þ¦®ìÙ ½¡ß²Ý *®Ó¾ìëßìÙ ¼©ß¯Ó</w:t>
        <w:softHyphen/>
        <w:t>Ü ½®¢Ü¡¥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ª</w:t>
        <w:softHyphen/>
        <w:t>²Ý ¨Ô²Ýª</w:t>
        <w:softHyphen/>
        <w:t>²Ý ¨×§Ô ®ß²®²Ý, *¨×°Üª§Ô°Ü óì¢Ü¡§ÜÇ óªÛªß²Ý, *§ÔÌ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</w:t>
        <w:softHyphen/>
        <w:t xml:space="preserve"> ©ß§ªÛ ®¨ÛÇ* ù²Ý¡¦Þ¦ÓÒ°Ü°² ü¡Ü¡Ô²Ý±½§. 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¼¥</w:t>
        <w:softHyphen/>
        <w:t>Ü</w:t>
        <w:softHyphen/>
        <w:t>ßªÛ ©ì®Ó ¨Ô²Ý¿²§Ü * ¼§ßÏ§¥Õ ©¦ÓËªß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Å,* §ß²Ý ¡®¿</w:t>
        <w:softHyphen/>
        <w:t xml:space="preserve"> §×ìÙ©Ú©ß²Ý * ô®½§ ©¦Óëß ù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ªßëÛ ù¦Þ§Ô¾£¡ÜÁªÛ * ô§ÔëßëÛ ¨×§Ôëß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¦Þ¥ªßªÛ ©ìª ½£ß§Ô! * ¨Ô²Ý¿²½ë ©ìÎ ½®½².         </w:t>
        <w:tab/>
        <w:t xml:space="preserve">   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®ßìÙ ôìÙ ÷²Ý¼©Ì¾ª?* ø¯Ó ½§ßÑï¯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®ßìÙ ôìÙ ÷²ÝÒÌ®ªÛ §²Ý¿²?,* ÷¦ìÙ®ßì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§Ü§ßëÛ!* ª¦Þ¦¡§Ü§ßëÛ!* ½®¢Ü¡¥§Ü§ßëÛ!* ¨ß</w:t>
        <w:softHyphen/>
        <w:t>Ü½®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¡§Ü§ßëÛ!* ¨×¡Ô¥¨Û§ ©ß</w:t>
        <w:softHyphen/>
        <w:t xml:space="preserve">Ü?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* ®Ó¦Þ¦¡ÌªÛ ¼®þ¡ßÎªÛ,* óþ¡ß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¡Ô¥¢Ü¡Ô</w:t>
        <w:softHyphen/>
        <w:t>Ü ¨×°Ü½¡ß®</w:t>
        <w:softHyphen/>
        <w:t>Ü ¼©ß²Ý²¡ÌªÛ,* - ¨ß²Ý¡Ô¥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* ¡Ô¥¨Û§ß²Ý ¨¥¨Û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ç</w:t>
        <w:softHyphen/>
        <w:t>Ü ¼¡ÅªßªÛ õ¥ìÙ.                                   7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°¢ÜÁªì²Ý §²Ý ®Ó¦Þ¦¡ìÙ. (2)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æÇ ÷±¢Ü¡ßÇ* ÷¦ìÙÎÑªÛ ù§Ü§¿² ½ëß¡Ôë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ëÛ ªÓ°ÓÌªÛ õë</w:t>
        <w:softHyphen/>
        <w:t>Ü®Ó²®ßªÛ,* ùìÓ ¨×ìÙ ®°Ó®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¡Ôë ùªÛ ¼©Ìªß²Ý §²Ç ¾®Á¨Û§ª²Ýè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ëÛ óÌ®Ó¿²½ë²Ý,* ÷ëÓìßëÓ² ¡ß®Ó¡½°. 6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Ù¨Û½§ ü¯Ó</w:t>
        <w:softHyphen/>
        <w:t>Ó¨Û§Ô</w:t>
        <w:softHyphen/>
        <w:t>* ªß¿</w:t>
        <w:softHyphen/>
        <w:t>ËªÛ ªß¿</w:t>
        <w:softHyphen/>
        <w:t>¼©ß²Ý ®ß£Ô¾¡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¨Û½§ßëÛ §¾¯©Ú©¨Û§ìÙ §¦ÞÅ± ¨ß±Û±Ó,* ¼©ßÌ¡¥</w:t>
        <w:softHyphen/>
        <w:t>Üã¯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¨Û§ß®Óë ùªÛ ¼©Ìªß²Ý §²Ç ¾®Á¨Û§ª²Ýè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¨Û§ßìÙ ®ì¼®§ÔìÙ ¼¡ß¦ÞÅ,* ®²Ý¼¡ß²Ý¾±¡°Ü ¡ßìÙ§Ü§²½®. 6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ß¡Ô²Ý± ¼¡¦Þ¾¥ ü°ÓëªÛÉ,*ùªÛ ô®Ó¾ë øÅÌ®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ß¡Ô²Ý±* ¼®¤Ý£Ô¿</w:t>
        <w:softHyphen/>
        <w:t xml:space="preserve"> ®ß°ÜÊ¡§Ü§×ìÙ,* Á²Ó £¢Ü¡Ô¥±Ó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ß¡Ô²Ý± ½®¿</w:t>
        <w:softHyphen/>
        <w:t>©Ú É¦ìÓëªÛ ©°Ü°ÓëªÛªß²Ý* ó¥Õë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ß¡Ô²Ý± ¾®Á¨Û§½ªß,* ¾®ë½ªß ÈªÛ ¨Ô¿</w:t>
        <w:softHyphen/>
        <w:t>ëÓ¥½ª? 7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ÍªÛ ¡¿²¡¥ÍªÛ* ¾®Á¨Û§ ®ßè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Ü¼</w:t>
        <w:softHyphen/>
        <w:t>²ÝÑ ó¯Ó¨Û§²¼¡ß</w:t>
        <w:softHyphen/>
        <w:t>Ü ú©ß®ªÛ,*-¼®</w:t>
        <w:softHyphen/>
        <w:t>Ü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¥Õëß²Ý ¨Ô±¢Ü¡ìÓëß²Ý* ÷°ÜÉÁ¨ÛÇ ¨×¢Ü¡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Ç ÷°Ü°§ÜÇ ó¡ªÛ.</w:t>
        <w:tab/>
        <w:tab/>
        <w:t>6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83:(286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¿²¨ÛÇ½ªËªÛ* ¼©ß±Ó¾ë¨ÛÇªÛ ¨×¡Ü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ª¨Û§ªÓ</w:t>
        <w:softHyphen/>
        <w:t>Ü</w:t>
        <w:softHyphen/>
        <w:t>Ç ýìÙ* ¨ßÅ ÉÁ®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ª¨ÛÇ ®Öë* óÃì¾ì£Û ¼£±Û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Ê¨ÛÇ£×ìÓ</w:t>
        <w:softHyphen/>
        <w:t>Ü* ©¥ÕªÓ²Ý ý®ß½§.</w:t>
        <w:tab/>
        <w:t>2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16:(300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ìÙ õ²Ý±Ó½ë üÌ ¨ß¼°ßÌ ½©ß¯Û§Ô</w:t>
        <w:softHyphen/>
        <w:t>Ü* ù</w:t>
        <w:softHyphen/>
        <w:t>Ü</w:t>
        <w:softHyphen/>
        <w:t>ß ÷</w:t>
        <w:softHyphen/>
        <w:t>ÁªÛ ó¯Ó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ìÙÉ¡¯Û©Ú ©ßìÙ§Ü§ÒªÛ ¾®§Ô¡ÒªÛ* ÷¥²Ý  ú±§Ü §Ô¦Þ½§ìÙ¡Ü¡¥®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¼ìß°ÓëßëÛ ¨Ô²Ý± §²ÝÒ¾¥£Û ½£ß§ÔëÓ</w:t>
        <w:softHyphen/>
        <w:t>Ü*  ¾®§Ô¡²Ý ©Ó°Ü¿°¡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¼</w:t>
        <w:softHyphen/>
        <w:t>ßÅªÛ ¼¡ß¦ÞÅ ¼¡ßÅ§Ü§®¿²©Ú ©±Û±Ó*  ü²ÝÑªÛ ÇëìÓ</w:t>
        <w:softHyphen/>
        <w:t>½².</w:t>
        <w:tab/>
        <w:t>3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56:##(304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¿¦ëÓÌ¨ÛÇ Ç¯ß®Ó*  '®ßª²²Ý ª¦Þ¦ÓÇ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¿¦§Ü¼§ßÏÇ ó®²Ý ½ªÎ*  ¾®Á¨Û§ªÛ ù²ÝÑ ¾¡ ¡ß¥Û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¿¦Ë¦Þ¦ÖìÙ ª</w:t>
        <w:softHyphen/>
        <w:t>Ü¡ ¨Ô²ÝÑ*  '¡¥</w:t>
        <w:softHyphen/>
        <w:t>Ü®¦Þ¦²Ý' ù²ÝÒªÛ ó²Ý½²!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¿¦©Ú ¼©Ìªë</w:t>
        <w:softHyphen/>
        <w:t>Ü ¼£ëÛ§ß±ÛÁ*  ù²Ý¼£ëÛ½¡²Ý ¼©ëÛ ®¿°ëÖ½ì   (2)</w:t>
        <w:tab/>
        <w:t>4.4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47: (343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 ¨ß§²Ý*ù²Ý ®</w:t>
        <w:softHyphen/>
        <w:t>Ü®Ó¿² ªßëÛ¨Û§±£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Á¨Û§²Ý §²Ý¿²* ù²Ýè¡Ü¡Ô ù²Ýè</w:t>
        <w:softHyphen/>
        <w:t>Ü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è¡©Ú* É¡¯ ®¦Þ §×¢Ü¡®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Á¨Û§²Ý §²Ý¿²* ù²Ýè°Ü £Ô¨Û§Ô§Ü§ßìÙ®½è!</w:t>
        <w:tab/>
        <w:t>7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1: (346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¥ëÓ</w:t>
        <w:softHyphen/>
        <w:t>Ü¿</w:t>
        <w:softHyphen/>
        <w:t>ëß²Ý ®°ìÙ§Ü§¡Ô°Ó¡ß°Ü* é¾®¡°Ü¡ß°Ü!ÁëÓ</w:t>
        <w:softHyphen/>
        <w:t>Ü¡ß°Ü!ªëÓ</w:t>
        <w:softHyphen/>
        <w:t>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ë¨ªÛªß¾ªËªÛ £¢ÜÁªÛ ¼¨¤ÝÃªÛ* ü²ÝÑªÛ ü¯Óë¼®ß¥Û¥ßÇ 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ËªÛ ¾®Á¨Û§ÊªÛ ©ß±Û¡¥ÍªÛ* ó¤Ý£²¼®±ÛÉªÛ ó¾®¨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ë±©Ú©ß£¢Ü¡°Ü ®Ó¥Û¥©Ó²Ý¿²ó²Ý±Ó* ó®²Ýó¾® ¡ß¦Þ¼¡ß¥ß½².</w:t>
        <w:tab/>
        <w:t>8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01:##(358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¡ªÛ½£ìÙ* ¨ì£Ô¢Ü¡ª§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ìÙô¡ªÛ®°ÜÐ¡Ôìß</w:t>
        <w:softHyphen/>
        <w:t>Ü* ©Ó°¨Û§ßÒ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¡¾®Á¨Û§ªÛ* ¡ß¦Þ©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²ªÛú¡ªÛù¦ÞÆªÛ* õìß©Ú©¡</w:t>
        <w:softHyphen/>
        <w:t>Ó²Ý±Ó½ë.</w:t>
        <w:tab/>
        <w:t>9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3: (362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®ÓÃªÛÉ ¡¥Õ½§ß¥Õ§Ü* §×®¿°§ÜÇ ªÓ²Ý²Ó</w:t>
        <w:softHyphen/>
        <w:t>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Ê¡Ô</w:t>
        <w:softHyphen/>
        <w:t>Ü¡ß°Ü!* §ÔÌÊê¯Ó¡Ü¡°§ÜÇ¾±ËªÛ ü¦ÞÃ¥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®ÓÃªÛÉ §ÔÌ¨ß¥ß§Ü* §×®Ó¿²½ë²Ý ª²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Ó®ßìÙ¡¥ÛÁ¯</w:t>
        <w:softHyphen/>
        <w:t>ßìÙ¡ÜÁ* ù²ÝÇïÇ¾ì§Ü§</w:t>
        <w:softHyphen/>
        <w:t>Ü ¼£©Ú©ªÓ½².</w:t>
        <w:tab/>
        <w:t>9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6:##(374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ÓÌ¤Ý½£ß¿</w:t>
        <w:softHyphen/>
        <w:t xml:space="preserve"> ª¿</w:t>
        <w:softHyphen/>
        <w:t>½ë* §ÔÌ©Ú©ß±Û ¡¥½</w:t>
        <w:softHyphen/>
        <w:t xml:space="preserve"> ù²Ý§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¾®Á¨Û§½ª* §¦Þ §ÔÌ½®¢Ü¡¥½ª ù²Ç¥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ªßë§ÜÇ ù²ÇëÓ½ì* ª²½ª ®ß¡Ü½¡ ¡Ìª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ªß ¼¨ß¥ÕËªÛ ©ÓìÓëß²Ý* ù²Ý ø¯Ó Ê§</w:t>
        <w:softHyphen/>
        <w:t>Ü®²Ý üÌ®½².  (2)</w:t>
        <w:tab/>
        <w:t>10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63: (374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°Ó§ßëÓ²®ß¼±²ÝÑ* ù²Ý¡¦Þ¡°Ü ¡°Ó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§ß¡Ôë £Ô¨Û¾§ëèëÛ¡Ü* ¡°Ó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°Ó§ß®Óë ½£ß¿</w:t>
        <w:softHyphen/>
        <w:t>¡°Üã¯Û* §ÔÌ©Ú½©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§ß¡Ôë* ½£¦Þ®ÓÃªÛÉ §Ì®ß½².</w:t>
        <w:tab/>
        <w:t>10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1:##(375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Û®ÓÃªÛ ©¦ÓÊ¡Ô</w:t>
        <w:softHyphen/>
        <w:t>Ü* ÇïìÓëªÛ Ê¯¡Ü¡Ô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Û¡¥</w:t>
        <w:softHyphen/>
        <w:t>Ü ó¿</w:t>
        <w:softHyphen/>
        <w:t>§Ô¾ì* ¾¡¼ëÅ§ÜÇ ô¥Õ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Û¼©ß¯ÓÍªÛ* ®°½ª¨Û§Ôë ù²Ý²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É¡¯Û ¨ßì¦²Ý* §ª¾ì¡Ü ¡¦ÞÅ¡¨Û½§.  (2)</w:t>
        <w:tab/>
        <w:t>10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2:(375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ì¦²Ý §ª¾ì¡Ü ¡¦ÞÅ¡¨ÛÇ* ¨</w:t>
        <w:softHyphen/>
        <w:t>Ü¨×ìÙÊ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¦ ¼©ß±ÛÁ¥ªÛ* éìÓ§ÜÇ ÷ëìÙ®Ó¦Þ¦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¦Ó ¡¥</w:t>
        <w:softHyphen/>
        <w:t>Ü¡°Ü* ¨Ô²ÝçìÙ§Ü§²* ¼¨Å®¾ì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ì¦ªÛ ¨Ô¾ì§ÜÇ* ù¢ÜÁªÛ ¼§ßÏ§²Ì</w:t>
        <w:softHyphen/>
        <w:t>½¡.</w:t>
        <w:tab/>
        <w:t>10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3: (375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§²ìÙ ÷</w:t>
        <w:softHyphen/>
        <w:t>¡ìÙ¡°Ü* Çï©¨</w:t>
        <w:softHyphen/>
        <w:t>Ü ª</w:t>
        <w:softHyphen/>
        <w:t>ìÙª¾¯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¯Ó®²ìÙ* é¯Óë²ÝÑ ó°¨Û§®²Ý §ªìÙÊ²Ý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ªÓ¼²²ÝÑ õÌªÌ¢Ü¡Ô¾£§Ü§²ìÙ* Ê²Ó®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¯ÓëÓÇ ¾®Á¨Û§±ÛÁ ù²ÝÑ* ®¨ÛÇ ù§Ô½ì.</w:t>
        <w:tab/>
        <w:t>10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4: (375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Ô¼ì§ÔìÙ õ¾ªë®ìÙ* õÌ©Ú©Ó¥ªÛ ®Á§Ü§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Ôì®ì®ì®ìÙ* ¾¡¨Û¨Ô¾ì ¡ß¥Û¥Õ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ìÙÁì</w:t>
        <w:softHyphen/>
        <w:t>Ü Êì£¢Ü¡°Ü* ó¿</w:t>
        <w:softHyphen/>
        <w:t>¡¥</w:t>
        <w:softHyphen/>
        <w:t>Ü Ê¯¡Ü¼¡ß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®ÓìÓ Ç¯ßëÛÊ¥Õ* ªß§®²Ý §ªìÙ¡Ü½¡.</w:t>
        <w:tab/>
        <w:t>10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5: (375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²Ý §ª¼ì²ÝÑ* ®ß£</w:t>
        <w:softHyphen/>
        <w:t>Ó</w:t>
        <w:softHyphen/>
        <w:t>Ü ®ß²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ÇªÓ²Ý ùª§Ô¥ªÛ* ÉÁÇ¡ ¼®²Ý±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×§¢Ü¡°Ü ©ß¥Õ²ìÙ* ¡Ô²Ý²ììÙ ¼¡Ì¥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¨</w:t>
        <w:softHyphen/>
        <w:t>Ü ®ßë®ìÙ* ½®°Ü®ÓË°Ü ªÅ§Ü½§.</w:t>
        <w:tab/>
        <w:t>10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6: (376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°Ü®ÓË°Ü ªÅ§Ü§ÍªÛ* ®Ó¾ì¡ª¯Û ¨ÑªÛÉ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°¢Ü¡°Ü ®</w:t>
        <w:softHyphen/>
        <w:t>ªÛÉìÓ* ¡</w:t>
        <w:softHyphen/>
        <w:t>¨ÛÇù¢ÜÁªÛ õ¾£§Ü§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ÐªÓ²Ý¡°Ü ®ß²¡ªÛ* ô¯Óëß²Ý §ªìÙ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¼°ß¦Þ ¡¦Þª¥¨Û¾§ëìÙ* ®ß¯Û§Ü§Ô²ìÙ ª¡Ô¯Û¨Û½§.</w:t>
        <w:tab/>
        <w:t>10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7: (376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¨Û¾§ëìÙ ®ß¯Û§Ü§ÍªÛ* ªÌ§ÌªÛ ®Ã¡Ü¡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¥ìÙ¨ÛÇ ù¢ÜÁªÛ* ½§ß§Ü§ÔìªÛ ¼£ß</w:t>
        <w:softHyphen/>
        <w:t>Ü</w:t>
        <w:softHyphen/>
        <w:t>Ó²ìÙ* ¼§ßÅ¡¥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¨Û§ ù¢Ü½¡£®²Ý* ¡Ô°¼ìß°Ó ª¦ÓÊ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¨Û¾§ ù¢Ü½¡ß®</w:t>
        <w:softHyphen/>
        <w:t>²Ý* Á¥Õë¥Õ ëßìÙ¡Ü½¡.</w:t>
        <w:tab/>
        <w:t>10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8: (376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ë¥ÕëßìÙ õ®ìÙ* ½¡ß®Ó¨Û§²Ý §²¡Ü¼¡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Ë¾¥ ®ß²®ìÙ* Ê¾±Ê¾± ù§ÔìÙ¼¡ß°Ü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¦Ó ¼¨Åª§Ô°Ü* ½¡ßÉìªÛ ÁÑ¡Ô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Î¾¥ ªß§®²Ý* ¾®Á¨Û§ªÛ É¡½®.</w:t>
        <w:tab/>
        <w:t>10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79: (376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ªÛ ÉÁ§ÍªÛ* ®ß£</w:t>
        <w:softHyphen/>
        <w:t>Ó</w:t>
        <w:softHyphen/>
        <w:t>Ü ®ß²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²Ý §ªìÙùªìÙ* ùª§Ô¥ªÛ ÉÁ¼§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§ÜÇ óªìÌªÛ* Ê²Ó®ÌªÛ ®Óë¨Û§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ªÛ ÉÁ®Ç* ª¦Þ¦®ìÙ ®Ó§Ô½ë.</w:t>
        <w:tab/>
        <w:t>10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80: (376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Ô®¾¡ ÉÁ¨Û§²¼ì²ÝÑ* ¨</w:t>
        <w:softHyphen/>
        <w:t>Ü½®§Ô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ëÓ²Ó</w:t>
        <w:softHyphen/>
        <w:t>Ü ©ß¢Ü¡Ô²Ó</w:t>
        <w:softHyphen/>
        <w:t>Ü* ©ß§¢Ü¡°Ü ¡Ï®Ó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§ÔËªÛ ¨±ÛÃ¦Þ¦ÊªÛ* ¨Ô¾±Á¥ ®Ó°¡Ü¡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ÔÊ¡ ª¥¨Û¾§ëìÙ* ú¨Û§Ô²ìÙ ®¨Û½§.</w:t>
        <w:tab/>
        <w:t>10.9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81:## (376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®ìÙ ù§ÔìÙ¼¡ß°Ü°* ªßª¦Ó ª¦Þ¥©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½©ìÓ²Ý©§ÜÇ* ó¥Õë½ìßÅ õÌ¨Û§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</w:t>
        <w:softHyphen/>
        <w:t>ìÙ ¼©ß¯Ó</w:t>
        <w:softHyphen/>
        <w:t>Ü* ÁÌáìÙ£Û£¥½¡ß©²Ý* ¼£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¢Ü¡°ßëÓì§ÜÇ* õ¾®®</w:t>
        <w:softHyphen/>
        <w:t>Ü</w:t>
        <w:softHyphen/>
        <w:t>ßìÙ Ê²Ó®½ì.</w:t>
        <w:tab/>
        <w:t>10.9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7:20:00Z</dcterms:created>
  <dc:creator>user</dc:creator>
  <dc:description/>
  <dc:language>en-US</dc:language>
  <cp:lastModifiedBy>user</cp:lastModifiedBy>
  <dcterms:modified xsi:type="dcterms:W3CDTF">2000-11-17T18:30:00Z</dcterms:modified>
  <cp:revision>2</cp:revision>
  <dc:subject/>
  <dc:title/>
</cp:coreProperties>
</file>