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®¿² ô§ÒïìÙ ô¦Þ¥°¡ÜÁªÛ ûë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²Ý²¿</w:t>
        <w:softHyphen/>
        <w:t xml:space="preserve"> õ²Ý±Ó¿² ¨ß¿°¾ë,*(71)-¨×ìÙª¿</w:t>
        <w:softHyphen/>
        <w:t>½ª</w:t>
        <w:softHyphen/>
        <w:t>Ü-          9764(13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03:00Z</dcterms:created>
  <dc:creator>user</dc:creator>
  <dc:description/>
  <dc:language>en-US</dc:language>
  <cp:lastModifiedBy>user</cp:lastModifiedBy>
  <dcterms:modified xsi:type="dcterms:W3CDTF">2000-12-05T19:07:00Z</dcterms:modified>
  <cp:revision>2</cp:revision>
  <dc:subject/>
  <dc:title/>
</cp:coreProperties>
</file>