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4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ÅÆ¨Ñª</w:t>
        <w:softHyphen/>
        <w:t>ìÙ õ¦Þ¾¥¼¡ß¦ÞÅ* ©¦Þ¾¥¨ªÛ ®Ó¿²¼¡¥ù²ÝÑ*ó¥Õ½ª</w:t>
        <w:softHyphen/>
        <w:t>Ü ¼§ß¦Þ¥ÌªÛ óªÌªÛ ©¦Óë¨Ô²ÝÑ* ó¢ÜÁ ó¦Þ¥¼ªßÅ ó¡</w:t>
        <w:softHyphen/>
        <w:t>Ó¥ªÛ ó°¨Û§®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¦Þ¥ßëÛ ÷¿²¡Ü ¡ß¦Þ©½§ßìÙ* óÌ¼°²¡ÜÁ óÌÐ§Ô½ë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¦Þ½¥²Ý ª¿²®ß¯Û¡Ü¾¡¾ë* ®Ó¦Þ¦¡ìÙ ½ªë®½²*       (6.1.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49: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ó¦Þ¦</w:t>
        <w:softHyphen/>
        <w:t>Ü¼£ëÛÇ ó¿</w:t>
        <w:softHyphen/>
        <w:t>¡¥</w:t>
        <w:softHyphen/>
        <w:t>Ü ¡¾¥¨ÛÇ*ó§Ò°Ü¡¦ÞÆ§</w:t>
        <w:softHyphen/>
        <w:t>Ü ¨¤ÝÃ¦Þ¦¡Ü ¡¦Þ¥®½²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¦®ìÙóÊÇ¦ óÊ§Ô</w:t>
        <w:softHyphen/>
        <w:t>Ü®ÌªÛ* ¼©¦Þ¦ÊÇ¦Þ¥ ùªÛ¼©Ìªß½²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¦Þ¥ßëÛ!÷¿²¡Ü ¡ß¦Þ©½§ßìÙ* óÌ¼°²¡ÜÁ óÌÐ§Ô½ë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¦Þ½¥²Ý ª¿²®ß¯Û¡Ü¾¡¾ë* ®Ó¦Þ¦¡ìÙ ½ªë®½²       (6.1.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5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¯</w:t>
        <w:softHyphen/>
        <w:t>Ü¨Ô±®¦Þ¦! ¨Ô²ÝáÑ¼¡ß¦Þ¥* §¯</w:t>
        <w:softHyphen/>
        <w:t>Ü¨Ô±®¦Þ¦²Ý ¨¦ÞæìÙ¨¡ìªÛ®Ó¯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²Óª¿</w:t>
        <w:softHyphen/>
        <w:t>£Ô¿</w:t>
        <w:softHyphen/>
        <w:t xml:space="preserve"> ®¿°Î¼£ëÛÇ* ó¢Ü¡¯</w:t>
        <w:softHyphen/>
        <w:t>Ü¨Ô± óªÛ©Ç®ß²®½²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¦Þ¥ßëÛ!÷¿²¡Ü ¡ß¦Þ©½§ßìÙ* óÌ¼°²¡ÜÁ óÌÐ§Ô½ë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¦Þ½¥²Ý ª¿²®ß¯Û¡Ü¾¡¾ë* ®Ó¦Þ¦¡ìÙ ½ªë®½²       (6.1.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5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</w:t>
        <w:softHyphen/>
        <w:t>¼®ßÅ¼®ëÓ</w:t>
        <w:softHyphen/>
        <w:t>Ü ¨Ô</w:t>
        <w:softHyphen/>
        <w:t>®ÓõÌÃ¥ÌªÛ* ÷</w:t>
        <w:softHyphen/>
        <w:t>¡ÊªÛ ÷ëÓìÙ¡ÐªÛ ÷¦Þ¼¥ßÌ¡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¿</w:t>
        <w:softHyphen/>
        <w:t>§Ì Á¯®ÓëÓ²Ý ÷Ì®Ó¿²ëßëÛ* ó¿</w:t>
        <w:softHyphen/>
        <w:t>¡¥</w:t>
        <w:softHyphen/>
        <w:t>Ü ô</w:t>
        <w:softHyphen/>
        <w:t>Ó¿</w:t>
        <w:softHyphen/>
        <w:t xml:space="preserve"> ®°ìÙ¨Û§®½²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¦Þ¥ßëÛ!÷¿²¡Ü ¡ß¦Þ©½§ßìÙ* óÌ¼°²¡ÜÁ óÌÐ§Ô½ë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¦Þ½¥²Ý ª¿²®ß¯Û¡Ü¾¡¾ë* ®Ó¦Þ¦¡ìÙ ½ªë®½²       (6.1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5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¼ìÏ ¡¥¼</w:t>
        <w:softHyphen/>
        <w:t>Ï ª¿</w:t>
        <w:softHyphen/>
        <w:t>¼ëÏªßëÛ£Û* £×ìÙ¼¡ÏªÛ õ®ÜÎ</w:t>
        <w:softHyphen/>
        <w:t>½¡Ï¼ª</w:t>
        <w:softHyphen/>
        <w:t>Ü</w:t>
        <w:softHyphen/>
        <w:t>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ìÙ¼¡Ï®ëÓ±Û±Ó²Ó</w:t>
        <w:softHyphen/>
        <w:t>Ü ó¥¡Ü¡Ô¨Ô²ÝÑ* ó¢ÜÁý¼ìÏ§Ü½§ßìÙ ÷Ì®ß²®½²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¦Þ¥ßëÛ!÷¿²¡Ü ¡ß¦Þ©½§ßìÙ* óÌ¼°²¡ÜÁ óÌÐ§Ô½ë</w:t>
        <w:softHyphen/>
        <w:t>Ü,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¦Þ½¥²Ý ª¿²®ß¯Û¡Ü¾¡¾ë* ®Ó¦Þ¦¡ìÙ ½ªë®½²       (6.1.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5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Ù¼¡Ï ¡¥</w:t>
        <w:softHyphen/>
        <w:t>Ü¡ÐªÛ ª¿</w:t>
        <w:softHyphen/>
        <w:t>¡ÐªßëÛ* úìÙ¼¡ÏªÛ ÷</w:t>
        <w:softHyphen/>
        <w:t>¡Êªß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§</w:t>
        <w:softHyphen/>
        <w:t>ßìÙ¡ÐªÛ ó±Ó®Ì¨Ô¿</w:t>
        <w:softHyphen/>
        <w:t>ëÓ¿²ëßëÛ£Û* £×ìÙ¼¡Ï ¨ß²Ýª¾±ëß²®½²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¦Þ¥ßëÛ!÷¿²¡Ü ¡ß¦Þ©½§ßìÙ* óÌ¼°²¡ÜÁ óÌÐ§Ô½ë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¦Þ½¥²Ý ª¿²®ß¯Û¡Ü¾¡¾ë* ®Ó¦Þ¦¡ìÙ ½ªë®½²       (6.1.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5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¡ÜÁÑ ¨Ñ¼¨ëÛ¼¡ß¦ÞÅ ôì¯</w:t>
        <w:softHyphen/>
        <w:t>Ó</w:t>
        <w:softHyphen/>
        <w:t>Ü* õÑ¡ÜÁÑªÛ ó¨Û§¦ìÙ £¨Û§ÔëÓ²Ý®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¡Ü¡¼ªßÅ óªììÙ¡°Ü óªì¨</w:t>
        <w:softHyphen/>
        <w:t>ÜÁªÛ* õÌ¡Ü¡Ô²Ó</w:t>
        <w:softHyphen/>
        <w:t>Ü õ²Ý²Ó¾£ëß²®½²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¦Þ¥ßëÛ!÷¿²¡Ü ¡ß¦Þ©½§ßìÙ* óÌ¼°²¡ÜÁ óÌÐ§Ô½ë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¦Þ½¥²Ý ª¿²®ß¯Û¡Ü¾¡¾ë* ®Ó¦Þ¦¡ìÙ ½ªë®½²       (6.1.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5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§</w:t>
        <w:softHyphen/>
        <w:t>Ü¼£ëÛÇ õ¿°ë®ìÙ ¡</w:t>
        <w:softHyphen/>
        <w:t>®Ó§ÌªÛ* ½®§¿² ®Ó¿²ëÇ ¼®ÌÎ§</w:t>
        <w:softHyphen/>
        <w:t>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§</w:t>
        <w:softHyphen/>
        <w:t>Ó²Ý÷²§¥Õ óÆÁ®²Ý¨ß²Ý!* ½©ß§</w:t>
        <w:softHyphen/>
        <w:t>ßìÙ ¼¨ÅÊ¥Õ©Ú É¦Þ¦Óë½²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¦Þ¥ßëÛ!÷¿²¡Ü ¡ß¦Þ©½§ßìÙ* óÌ¼°²¡ÜÁ óÌÐ§Ô½ë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¦Þ½¥²Ý ª¿²®ß¯Û¡Ü¾¡¾ë* ®Ó¦Þ¦¡ìÙ ½ªë®½²       (6.1.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5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ß§ÍªÛ ©Ó±§Ü§ÍªÛ ù²Ý±Ó®±Û¾±¡Ü* ¡ß§</w:t>
        <w:softHyphen/>
        <w:t>Ü¼£ëÛëßÇ ÷²¡¯</w:t>
        <w:softHyphen/>
        <w:t>Üó¾¥¨Û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§</w:t>
        <w:softHyphen/>
        <w:t>Ü¼£ëÛ ¨ß²Ýª¾±ëß¡Ô* ÷ªÛ©ìÙô§</w:t>
        <w:softHyphen/>
        <w:t>Ü¼£ëÛ ÊêÎÌ®ß²®½²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¦Þ¥ßëÛ!÷¿²¡Ü ¡ß¦Þ©½§ßìÙ* óÌ¼°²¡ÜÁ óÌÐ§Ô½ë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¦Þ½¥²Ý ª¿²®ß¯Û¡Ü¾¡¾ë* ®Ó¦Þ¦¡ìÙ ½ªë®½²!      (6.1.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5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ªÌ ¼©ß¯Ó</w:t>
        <w:softHyphen/>
        <w:t>¦Ó* ®Ó¦Þ¦¡ìÙ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ªÌ£×ìÙ¡Ü* ¡</w:t>
        <w:softHyphen/>
        <w:t>Ó¡²Ý±Ó¼£ß²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ªÌ§ªÓ¯Ó¾®* ©ß¥®</w:t>
        <w:softHyphen/>
        <w:t>Ü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ª²²Ýó¥ÕëÓ¿¦* ªÌÎ®½ì*</w:t>
        <w:tab/>
        <w:t>(6.1.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¦Þ¥ßªÛ §ÔÌ¼ªß¯Ó - ¼©ßÑ§Ü½§²Ý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5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Ñ§Ü½§²Ý É²Ý¼£ß</w:t>
        <w:softHyphen/>
        <w:t>Ü¼¨¤Ý£Ô</w:t>
        <w:softHyphen/>
        <w:t>Ü* ¼©ßÌ°Ó²Ý©¼ª² õì¦ÞÅªÛõÑ§Ü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ûªÛÉ</w:t>
        <w:softHyphen/>
        <w:t>¢Ü¡¥Û¡Ô¥èëÓ²* ®ßëÓ¼</w:t>
        <w:softHyphen/>
        <w:t>ß¥Û¥ÕóÑ§Ü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ìÙ®£Û¼£±Û±ªÛ ó¾®§ªÛ¾ª* ª²§Ü§¡±Û±Ó ¼®Ñ§Ü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²¾¥¨Û½§²Ý* §ÔÌ®Ó¦Þ¦¡ìÙ ½ªë®½²       (6.2.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5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±¨Û½§²Ý ÷²Ý¿²Ê²Ý²ªÛ* ª±¨Û§ ª§ÔëÓ²Ý ª²§Ü§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±¨Û½§²Ý ù§Ü§¿²ËªÛ* ó§è</w:t>
        <w:softHyphen/>
        <w:t>Ü õÅªÛ¾©¡ÜÁ¯Ó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±¨Û½§ ùëÛ§Ü¼§ß¯Ó¨Û½§²Ý* ¼©Ìªß²Ý! §ÔÌªßìÙ©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±¨Û½§²Ý ¨Ô²Ý²¥Õ¡Ü½¡* §ÔÌ®Ó¦Þ¦¡ìÙ ½ªë®½²       (6.2.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6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½²ëÛ ½¨ß¡Ü¡ÔëìÙ§ªÛ* ®ëÓ±ÛÑ¡ÜÁ¯ÓëÓ</w:t>
        <w:softHyphen/>
        <w:t>Ü ÷¾¯¡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½²ìß¡Ü¾¡ §²Ý¿²* ÷§®ß¾ª ÷¦ìÙ¨ÛÇ¦ìÙ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½²! ªß²Ó</w:t>
        <w:softHyphen/>
        <w:t>½ª!* ®¨ÛÇ®¨ÛÇ ù²Ýª²§Ü§ÔÌ¨Û§ ½§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²¾¥¨Û½§²Ý* §ÔÌ®Ó¦Þ¦¡ìÙ ½ªë®½²      (6.2.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6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±Ó¨Û½§²Ý ¼©±Û±ª¡Ü¡°Ü* ¼©¦Þ¥Õ¼ì²Ý±Ó®ìÙ ©Ó²ÝÒ§®ßÇó±Ó¨Û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©¦Ó§Ü§ óÌ¼°²ÝÒªÛ* ü°Ü®ßÐÌ®Ó ù±Ó¨Û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ûªÛÉ</w:t>
        <w:softHyphen/>
        <w:t>¢Ü¡°Ü õ¥ìÙ§Ü§×ì* ù±Ó¨ÛÇ®¨ÛÇ ¼£±Ó¨Û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²¥Õ¡Ü½¡* §ÔÌ®Ó¦Þ¦¡ìÙ ½ªë®½²       (6.2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6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¦Þ½§²Ý ®¦Þ¥¾±ËªÛÁ¯</w:t>
        <w:softHyphen/>
        <w:t>ßìÙ¡°Ü* ©</w:t>
        <w:softHyphen/>
        <w:t>Ü</w:t>
        <w:softHyphen/>
        <w:t>ß¦Þ¥Õ¾£©Ú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¦Þ¥ßìÙ ¾®ë¼ª</w:t>
        <w:softHyphen/>
        <w:t>Ü</w:t>
        <w:softHyphen/>
        <w:t>ßªÛ* óì£ß¡Ô*Ê²Ýè¦Þ¥®½ì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¦Þ¥ß¼ì²ÝÑ ®¨Û§ßìÙ* ó¨Û½§ß! ª¿²®ß¯Û¡Ü¾¡§²Ý¿² ½®¦Þ½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²¾¥¨Û½§²Ý* §ÔÌ®Ó¦Þ¦¡ìÙ ½ªë®½²       (6.2.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6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</w:t>
        <w:softHyphen/>
        <w:t>Ü</w:t>
        <w:softHyphen/>
        <w:t>ß ûªÛÉ</w:t>
        <w:softHyphen/>
        <w:t>¢Ü¡°Üó¾®* ¡¦Þ¥®ßÑ ¼£ëÛë¡Ô</w:t>
        <w:softHyphen/>
        <w:t>Ü½</w:t>
        <w:softHyphen/>
        <w:t>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</w:t>
        <w:softHyphen/>
        <w:t>Ü</w:t>
        <w:softHyphen/>
        <w:t>ß! ª</w:t>
        <w:softHyphen/>
        <w:t>Ü</w:t>
        <w:softHyphen/>
        <w:t>ªÌ°Ü ª</w:t>
        <w:softHyphen/>
        <w:t>Ü</w:t>
        <w:softHyphen/>
        <w:t>ìÙªß°* ª</w:t>
        <w:softHyphen/>
        <w:t>Ü</w:t>
        <w:softHyphen/>
        <w:t>¥ìÙ§Ü§ª</w:t>
        <w:softHyphen/>
        <w:t>Ü</w:t>
        <w:softHyphen/>
        <w:t xml:space="preserve">ß!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</w:t>
        <w:softHyphen/>
        <w:t>Ü</w:t>
        <w:softHyphen/>
        <w:softHyphen/>
        <w:t>ªÛ £×ìÙ* ª§Ô°Ü¨×ìÓ</w:t>
        <w:softHyphen/>
        <w:t>¢Ü¾¡ë¯Ó§Ü§ ®Ó</w:t>
        <w:softHyphen/>
        <w:t>Ü</w:t>
        <w:softHyphen/>
        <w:t>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²¾¥¨Û½§²Ý* §ÔÌ®Ó¦Þ¦¡ìÙ ½ªë®½²       (6.2.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6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çëß²Óì¨Û½§²Ý* ¼®Á°ßÇ ª²¡Ü¼¡ß°Üù¨Û§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ç ¼®¨Û¨ì¡§ÜÇ* ó¥Õ½ë¿² õ¥¡Ü¡Ì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çû®ìÙ ®¨ÛÇÁ¾ª¡Ü¡¡Ü* Á¥Õ®Ó¥Û¥®¾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ìßÇ ÷²Ý²¾¥¨Û½§²Ý* §ÔÌ®Ó¦Þ¦¡ìÙ ½ªë®½²       (6.2.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6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®ßë ®</w:t>
        <w:softHyphen/>
        <w:t>Ü®Ó¿²ëßìÙ* ÷¥²Ý¨Ô²ÝÑ £Ô±¨Û§®ìÙ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ª®ß ¼®¨Û¨ì¡§Ü§Ô¥* ÷±ÛÑ ®Ó¾ì¨ÛÇ®¨Û§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®ß ®ß²®ìÙ§ªÛ Ê§</w:t>
        <w:softHyphen/>
        <w:t>Ü®ß!* ª§Ô½¡ß°Ü ®ÓÅ§Ü§½§®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²¾¥¨Û½§²Ý* §ÔÌ®Ó¦Þ¦¡ìÙ ½ªë®½²       (6.2.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6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§ßìÙ §ßª¾ìëß°Ü* É</w:t>
        <w:softHyphen/>
        <w:t>®Ó¡ÜÁ</w:t>
        <w:softHyphen/>
        <w:t xml:space="preserve"> ®ß²®ìÙ§ªÛ½¡ß§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§Ô</w:t>
        <w:softHyphen/>
        <w:t>Ü ¼£¢Ü½¡ß</w:t>
        <w:softHyphen/>
        <w:t>Ü* Á¾¥ª²Ý²ìÓ¾¥ ¨¥¨Û§Çï§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ï¼ªß¯ÓëßëÛ! Ã¥ìÙ©Ú½©ß</w:t>
        <w:softHyphen/>
        <w:t>Ü* ù²Ý ª²§Ü§ÔÌ¨Û§½®§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²¾¥¨Û½§²Ý* §ÔÌ®Ó¦Þ¦¡ìÙ ½ªë®½²       (6.2.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6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èìÙ éªÛÉ±®Ó</w:t>
        <w:softHyphen/>
        <w:t>Ü* §ÔÌ®Ó¦Þ¦¡ìÙ ½ªë®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èÌªÛ ª§Ô</w:t>
        <w:softHyphen/>
        <w:t>Üã¯Û* ®ë</w:t>
        <w:softHyphen/>
        <w:t>Üª¢Ü¾¡ëìÙ¡Ü½¡ß²Ý ªÌ®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èìÙ½®</w:t>
        <w:softHyphen/>
        <w:t>Ü ¡</w:t>
        <w:softHyphen/>
        <w:t>Óë²Ý* ü</w:t>
        <w:softHyphen/>
        <w:t>Ó¼£ëÛ §ªÓ¯Ûªß¿</w:t>
        <w:softHyphen/>
        <w:t>®</w:t>
        <w:softHyphen/>
        <w:t>Ü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èëÛ ®ß²®ìÙ§ªÛ* ¼¡ß¥Õªß¨¡ìÙ áÅ®½ì     (6.2.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²ÝçªÛ §ÔÌ¼ªß¯Ó - Ç±©Ú½©²Ý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6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±©Ú½©²Ý ó</w:t>
        <w:softHyphen/>
        <w:t>Ü½</w:t>
        <w:softHyphen/>
        <w:t>²Ý* õ²Ý©ªÛ Ç±®ß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²®ÌªÛ ª±©Ú½©²</w:t>
        <w:softHyphen/>
        <w:t>Ü½</w:t>
        <w:softHyphen/>
        <w:t>²Ý* ù²ÝÑªÛª±®ß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ëß²Ý÷</w:t>
        <w:softHyphen/>
        <w:t>¡Ô</w:t>
        <w:softHyphen/>
        <w:t>Ü©Ó±©Ú½©è¡ ù¦Þ½¦²Ý* ©Ó±®ß¾ª ¼©±Û±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§Ô±§Ü½§²Ý ô§²Ý¾ªëß</w:t>
        <w:softHyphen/>
        <w:t>Ü* §ÔÌ®Ó¦Þ¦¡ìß½²      (6.3.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6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±¨Û½§²Ý ôìÙ®£Û¼£±Û±£Û* Ã±Û±ªÛ Ç±¨Û§¾ªë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±¨Û½§²Ý ¨Ô²Ý²¥Õ¡Ü½¡* ó¥Õ¾ª §ÔÌªß½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±¨Û§ßèëÛ§Ü §ÔìÓ®ßëÛ* ÷²Ý¿²ù²Ý ª²§Ü§¡§Ü½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±ªÛ©ßª</w:t>
        <w:softHyphen/>
        <w:t>Ü ¼¡ß¦Þ½¥²Ý* §ÔÌ®Ó¦Þ¦¡ìß½²    (6.3.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7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½²ëÛ ½¨ß¡ÜÁ¨</w:t>
        <w:softHyphen/>
        <w:t>Ü</w:t>
        <w:softHyphen/>
        <w:t>ßìÙ* ª§Ô½©ß</w:t>
        <w:softHyphen/>
        <w:t>Ü Ê¡§ÜÇ÷</w:t>
        <w:softHyphen/>
        <w:t>Î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½²ëÛ ¡¦Þ®ß°Ó¡ÜÁ* ÷¾¥¨Û½§ß¥Û¥¨ÛÇ ÷²Ý²¾¥¨Û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½²! ÁÑ¢ÜÁ¥ÕË°ÜÁ¯¡ß!* §ÔÌ¨¾±ëâìÙ§Ü ½§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ÌÉ²</w:t>
        <w:softHyphen/>
        <w:t>Üã¯Û* §ÔÌ®Ó¦Þ¦¡ìß½²      (6.3.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7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ß¨Û½§¨ÛÇ ¼ª²ÝÊ¿</w:t>
        <w:softHyphen/>
        <w:t>ëßìÙ* §¥¨Û½§ß°Ü É¦ìÓ²Ý©¼®°Ü°§ÜÇ ô¯Û¨Û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¨¡ì§Ü§Ï¨ÛÇªÛ* ©ë²Ý©¾¥§Ü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¨Û½§²Ý É¦Þ¦Óë½²!* ÷¿²¼ëëÛ§Ô ù²Ý§×®Ó¿²¡°Ü §×ìÙ¨Û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²¾¥¨Û½§²Ý* §ÔÌ®Ó¦Þ¦¡ìß½²      (6.3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7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±Û½çìÙ ¼§ëÛ®¼ª¦Þ½¦²Ý* ÷²Ý¿² ù²Ýª²§ÜÇ¾®§ÜÇ©Ú ¼©±Û½±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±Û±ÇÎªÛ* ©Ó±®ß¾ª ùªÛ¼©Ìª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±Ûç ¨×°Ü¡¥</w:t>
        <w:softHyphen/>
        <w:t>Üã¯Û* õ</w:t>
        <w:softHyphen/>
        <w:t>¢Ü¾¡ õìß®¦¿²£Û¼£±Ûç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±Û±®½²!* §ÔÌ®Ó¦Þ¦¡ìß½²      (6.3.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7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ª¼ëß¦Þ ¡Ì¢Ü¡¥ÍªÛ* ¨Ô</w:t>
        <w:softHyphen/>
        <w:t>ÒªÛ ª¦Ó®¾ì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ëÛë Ã¥ìÓì¦ÞÅªÛ* õ¾®ëßë ¨Ô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¤Ý£Ô</w:t>
        <w:softHyphen/>
        <w:t>Ü ÷ëÛËªÛ®¾¡ ÷¦ìÙ¨Û½§²Ý* ÷¦Þ¾ªëß</w:t>
        <w:softHyphen/>
        <w:t>Ü õ²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ëßÇªÛ ª±Û½çìÙ¼§ëÛ®ªÛ ©Ó±Ó§±Ó½ë²Ý* §ÔÌ®Ó¦Þ¦¡ìß½²      (6.3.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7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½± áÑ®Ç¦ÞÅ* ó¥Õ½ë²Ý ®ÓìÓ§ÜÇ¾ì¡ÜÁªß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©¦ÓëßÇ ó¾¥* ¨Ô²Ý §ÔÌª²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½±²Ý ¼¨¤ÝÃ§²Ýè</w:t>
        <w:softHyphen/>
        <w:t>Ü* Á¦¢Ü¼¡ß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±Û½çìÙ¼§ëÛ®ªÛ ½§½±²Ý ÷²Ý¿²ë</w:t>
        <w:softHyphen/>
        <w:t>Ü</w:t>
        <w:softHyphen/>
        <w:t>ß</w:t>
        <w:softHyphen/>
        <w:t>Ü* §ÔÌ®Ó¦Þ¦¡ìß½²      (6.3.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7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°Ó§×¨Û§ ¼®¢Ü¡¥§ÜÇ* ÊêìÓ©Ú ¼©Ì¢Ü¡°Ó±Ûç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°Ó§×¨Û§ ªßªìªÛ½©ß</w:t>
        <w:softHyphen/>
        <w:t>Ü* ®Ö¯Û¨Û§ß¾ì ¨Ô¿²ëß½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°Ó¨Û½§ßìÙ¨Û§ £Ô¨Û¾§* ¨Ô²Ý©ß</w:t>
        <w:softHyphen/>
        <w:t>Ü ó¥Õ½ë±Û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Ò</w:t>
        <w:softHyphen/>
        <w:t>¡ªÛ ¼§°Ó¨Û½§ ù²ÝÑùëÛÇ®Ç?* §ÔÌ®Ó¦Þ¦¡ìß½²      (6.3.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7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ß</w:t>
        <w:softHyphen/>
        <w:t>Ü</w:t>
        <w:softHyphen/>
        <w:t>ßëÛ §ÔÌªßìÙ®ß!* ÷²¡Ü¡ß¡Ô§Ü ¼§ß¦ÞÅ©¥Û¥ ¨</w:t>
        <w:softHyphen/>
        <w:t>Ü½</w:t>
        <w:softHyphen/>
        <w:t>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¿²¡°Ü ¨</w:t>
        <w:softHyphen/>
        <w:t>Óëß¾ª* ¨ªÛÉ¨ªÛ©Ö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</w:t>
        <w:softHyphen/>
        <w:t>Ü</w:t>
        <w:softHyphen/>
        <w:t>ß! Á¥ªß¥Õ!* ªÇã§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</w:t>
        <w:softHyphen/>
        <w:t>¡Ô</w:t>
        <w:softHyphen/>
        <w:t>Ü ¼£</w:t>
        <w:softHyphen/>
        <w:t>Ü</w:t>
        <w:softHyphen/>
        <w:t>ß ¨</w:t>
        <w:softHyphen/>
        <w:t>Ü</w:t>
        <w:softHyphen/>
        <w:t>Ó¾£ëßëÛ!* §ÔÌ®Ó¦Þ¦¡ìß½²      (6.3.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7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ìßìÙ ª</w:t>
        <w:softHyphen/>
        <w:t>ìÙ¡Ü¡ª</w:t>
        <w:softHyphen/>
        <w:t>§Ü* §¥¤Ýã¯Û¨Û§ §¦ÞÉ±®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ìßìÙ ¼¨ÅªÑ¡Ô</w:t>
        <w:softHyphen/>
        <w:t>Ü* §ÔÌ®Ó¦Þ¦¡ì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ßìÙ Éë</w:t>
        <w:softHyphen/>
        <w:t>Ü§¥¡Ü¾¡¡Ü* ¡</w:t>
        <w:softHyphen/>
        <w:t>Óë¼²ß</w:t>
        <w:softHyphen/>
        <w:t>Óª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ìßìÙ õ¾®®</w:t>
        <w:softHyphen/>
        <w:t>Ü</w:t>
        <w:softHyphen/>
        <w:t>ßìÙ* ó®ìÙ¡ÜÁ ó</w:t>
        <w:softHyphen/>
        <w:t>Ü</w:t>
        <w:softHyphen/>
        <w:softHyphen/>
        <w:t>Ü¨Ô</w:t>
        <w:softHyphen/>
        <w:t>Ü</w:t>
        <w:softHyphen/>
        <w:t>ß½®    (6.3.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5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§Ü§ìÙ ô®Ó¾ë©Ú* ©ß</w:t>
        <w:softHyphen/>
        <w:t>Üª§Ô¾ë,* ó¦Ó§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§Ü¾§* ªß</w:t>
        <w:softHyphen/>
        <w:t>ÓÌ¤Ý ½£ß¿</w:t>
        <w:softHyphen/>
        <w:t>§Ü ¼§ßÏÇ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§Ü§Ô¿² ª¦Ó¾ë* ª¦Ó ªß¦Ó¡Ü¡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§Ü§Ô¿²,* ¼£²ÝÑ ®Ó¦Þ¦¡ìÙ ¡ß¦ÞÅ½ª    10.1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80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çëìÙ Á</w:t>
        <w:softHyphen/>
        <w:t>ª¡Ð¡ÜÁ ó¾ìë²Ý 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¿</w:t>
        <w:softHyphen/>
        <w:t>¡¥¿</w:t>
        <w:softHyphen/>
        <w:t>¡Ü ¡¾¥¨Û§¾¥§Ü§ óªÛªß²Ý §²Ý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²Ýç§ ®</w:t>
        <w:softHyphen/>
        <w:t>Óëì¡Ü¡ìÙ ½¡ß¿² ªß°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¡ßÅ¤Ý£Ô¿</w:t>
        <w:softHyphen/>
        <w:t>®ßëÛ£Û £ì¨ÛÇì¨ÛÇ Á</w:t>
        <w:softHyphen/>
        <w:t>ªÛ ¡¿°¨Û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²Ýç¿²,* Á²Ý¼±Å§Ü§ ½§ß°Óè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®ÓìÓ§Ô¾ì¨×ìÙ ®Ó¦Þ¦¡ìªÛ ªÌ®Ó ¨ßÐ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ç¿²,* §¦ÞÁ¥¨Û¾§¡Ü ¡Ô¥¨Û§ ª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¨¥Õëß¿² ó¥Õ¨ß½ë²Ý ¨Ô¿²¨Û§Ô¥Û½¥½². (2)  2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ßìÙ ª¦Ó¨Ô±¡Ü ¡¦Þ¦ÒïìÙ ®Ó¦Þ¦¡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ìßìÙ ¡¦ÉìªÛ ½£¾± §ÔÌ®Ï¨ÛÇïìÙ*                     2673(7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Ò</w:t>
        <w:softHyphen/>
        <w:t>¡ªÛ ô¡ÜÁ®Ó§Ü§ §ß°ß¿²,*(61)-§ßª¾ì½ª</w:t>
        <w:softHyphen/>
        <w:t>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²Ó¾¥ëß°Ü ¨ßë¡¿² ®Ó¦Þ¦¡Ì°Ü ¼©ß²Ýª¿</w:t>
        <w:softHyphen/>
        <w:t>¾ë,*   2674(11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½©ëß¯Û®ßìÙ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42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¼¥</w:t>
        <w:softHyphen/>
        <w:t>Ü</w:t>
        <w:softHyphen/>
        <w:t>ßªÛ ½®¢Ü¡¥ªÛ* ©ß±Û¡¥</w:t>
        <w:softHyphen/>
        <w:t>Ü ¾®Á¨Û§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¥¢Ü Á¾±®ßìÙ¡ÜÁ¡Ü ½¡ßëÓ</w:t>
        <w:softHyphen/>
        <w:t>Ü½©ß</w:t>
        <w:softHyphen/>
        <w:t>Ü,* - ®¦ÞÅ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°¢Ü¡Ô°ÌªÛ ¨×°Ü½£ß¿</w:t>
        <w:softHyphen/>
        <w:t>* ®¦Þé¢Ü ¡¥Õ¾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°¢ÜÁªì²Ý §²Ý ®Ó¦Þ¦¡ìÙ. (2)                           6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4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¦¡ìªÛ ¼®þ¡ß* ®ÓìÓ§Ô¾ì¨×ìÙ ½®¢Ü¡¥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¦¡ìªÛ ªßªß¥ ½®Ð¡Ü¾¡,*- ª¦Þ¦¡§Ü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Á¥¨Û¾§* ½§èìÙ §ÔÌ®ì¢Ü¡ªÛ ¼§²Ý½¡ß¥Û¥Õ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Á¥¢Ü¾¡ ¨×½ì±Ûç²Ý §ß¯ÛÎ.                       6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ªß¯Û®ßì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65:## (324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ÜÁìÎªÛ ¼£</w:t>
        <w:softHyphen/>
        <w:t>ÜÎªÛ* ¨ìÁªÛ Ã®ìÙ¡Ü¡Êª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</w:t>
        <w:softHyphen/>
        <w:t>Ü©¾¡ËªÛ ¨¥ÛÉªÛ* ®Ó¥ÊªÛ óÊ§Êª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</w:t>
        <w:softHyphen/>
        <w:t>Ü®¾¡ËªÛ ©ì¨Û§* ¼©Ìªß²Ý ù²Ý¿² ô°Ü®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</w:t>
        <w:softHyphen/>
        <w:t>Ü®ªÛ ª</w:t>
        <w:softHyphen/>
        <w:t>ÜÁÁ¥Õ* §ÔÌ ®Ó¦Þ¦¡ìÙ ¡¦Þ½¥½²*.(2)</w:t>
        <w:tab/>
        <w:t>6.3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66: (325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¥ õ²Ý©ªÛ Ç²Ý©ªÛ* ¡</w:t>
        <w:softHyphen/>
        <w:t>¡Ü¡¢Ü¡ÐªÛ ½§±Û±Êª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¦Þ¥ÊªÛ §¦Þ¾ªËªÛ* §¯ÍªÛ ¨Ô¯Íª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Å ½¡ß¥±Û¡ìÓë* ¼©Ìªß²Ý ù²Ý¿² ô°Ü®ßÒï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 §Ô¾ì©Ú É²</w:t>
        <w:softHyphen/>
        <w:t>Üã¯Û* §ÔÌ®Ó¦Þ¦¡ìÙ ¨²Ý²¡½ì*.</w:t>
        <w:tab/>
        <w:t>6.3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67: (325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¡ìÊªÛ ¨ßÅ¡ÐªÛ* ¤ß²ÊªÛ Êê¥Êª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¡ìÓ</w:t>
        <w:softHyphen/>
        <w:t>Üã¯Û Ã¥ìßëÛ õÌ°ßëÛ* ¨Ô</w:t>
        <w:softHyphen/>
        <w:t>èëÛ ®ÓÃªÛ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¡ì ªß¥¢Ü¡°Ü ã¯Û* §ÔÌ®Ó¦Þ¦¡ìÙ£Û ½£ìÙ¨Û§©Óì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¡ìÙ¼¡ß°Ü ¡×ìÙ§Ü§Ôë</w:t>
        <w:softHyphen/>
        <w:t>Ü</w:t>
        <w:softHyphen/>
        <w:t>ß</w:t>
        <w:softHyphen/>
        <w:t>Ü õ</w:t>
        <w:softHyphen/>
        <w:t>Ü¿</w:t>
        <w:softHyphen/>
        <w:t>* ëß®ìÙ¡ÜÁªÛ É¦Þ¦Óë½ª*.</w:t>
        <w:tab/>
        <w:t xml:space="preserve">  6.3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68: (325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¦Þ¦ÓëªÛ ©ß®ªÛ* É¦ìÙ£Û£Ô ©ÓìÓÎ ù²Ý±Ó¾®ë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¦ªßëÛ ª±©Ú©ßëÛ* ÷¦Þ¾ªëßëÛ õ²Ý¾ªëßëÛ ó</w:t>
        <w:softHyphen/>
        <w:t>Ü</w:t>
        <w:softHyphen/>
        <w:t>è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¦Þ¦ªß¥¢Ü¡°Ü ã¯Û* §ÔÌ®Ó¦Þ¦¡ìÙ£Û ½£ìÙ¨Û§©Óì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¦²Ó²Ý óÌ½°* ¡¦ÞÅ ¼¡ß¦ÞªÓ²Ý¡°Ü ¾¡§®½ª*.</w:t>
        <w:tab/>
        <w:t>6.3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69: (325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¡ §®ªÛ ¼£ªÛ¾ª* ¡Ì¾ª ¼®Ð¾ªËª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ëÛ¼©ßëÛ õ°¾ª* ÊÇ¾ª ÉÇ¾ª ©¯¾ªËª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ëÛ§§Ô¦Þ ª§Ô°Üã¯Û* §ÔÌ®Ó¦Þ¦¡ìÙ£Û ½£ìÙ¨Û§©Óì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ëÛ§¡ßÎ ¡¦Þ¥ØìÙ* ¼©Ì¨Û½§Î¾¥ ÊêÎ</w:t>
        <w:softHyphen/>
        <w:t>½¡*.</w:t>
        <w:tab/>
        <w:t>6.3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70: (325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Î</w:t>
        <w:softHyphen/>
        <w:t>¡¢Ü¡ÐªßëÛ* ó</w:t>
        <w:softHyphen/>
        <w:t>Ü</w:t>
        <w:softHyphen/>
        <w:t>èëÛ ÷¡©Ú©ßëÛ Ê²Ó®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®Ó</w:t>
        <w:softHyphen/>
        <w:t>Ü ®ß¯Û ª¡°ßëÛ* §®Ü¾®ëßëÛ©Ú É¡¯ßëÛ ©¯Óë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®ìÙ ½ª®Ó§Ü¼§ßÏªÛ* §ÔÌ®Ó¦Þ¦¡ìÙ£Û ½£ìÙ¨Û§©Óì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®Ó½ë²Ý ª²§Ü½§* ÷¾±¡Ô²Ý± ©ì¤ÝÃ¥½ì*.</w:t>
        <w:tab/>
        <w:t>6.3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71: (325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¤ÝÃ¥ìÙ ÷¥ªÛ©ßëÛ* óÏ¡ÜÁ ©§Ô§Ü§ ÷¥ªÛ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¨ÛÇªÛ ½§ß²Ý±ÓËªÛ ¨Ô²ÝÑªÛ* ¾¡ §®¢Ü¡°Ü ¼£ëÛËªÛ* ®Ó¦Þ½æ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ì¢Ü¡°ß</w:t>
        <w:softHyphen/>
        <w:t>Ü ®¦¢ÜÁªÛ* §ÔÌ®Ó¦Þ¦¡ìÙ£Û ½£ìÙ¨Û§ ©Óì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ì¢Ü¼¡ß°Ü ©ß§ª</w:t>
        <w:softHyphen/>
        <w:t>Ü</w:t>
        <w:softHyphen/>
        <w:t>ß</w:t>
        <w:softHyphen/>
        <w:t>Ü õ</w:t>
        <w:softHyphen/>
        <w:t>Ü¿</w:t>
        <w:softHyphen/>
        <w:t>* ëß®ìÙ¡ÜÁªÛ ®²Ý£ì½¦*.</w:t>
        <w:tab/>
        <w:t>6.3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72: (325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²Ý£ì¦Þ ÃììÙ¡Ü¡ßëÛ* óÃììÙ¡ÜÁ ¼®¢Üá±Û±Êª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£ì¦Þ ¨Ô¯±Û¡×¯Û* ÷</w:t>
        <w:softHyphen/>
        <w:t>¡ªÛ ¾®§ÜÇªÛ ¾®ëß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£ì¦Þ §Ô¾£¡ÜÁ§Ü* §ÔÌ®Ó¦Þ¦¡ìÙ£Û ½£ìÙ¨Û§ ©Óì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£ì¦Þ ù²Ý ¡¦Þ¦²Ý* ù²Ý¿²ëßÐ¾¥ ù²Ý²©Ú©½²*</w:t>
        <w:tab/>
        <w:t>6.3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73:##(325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²©Ú©²Ý ù²¡Ü¡ßëÛ õÁ°ßëÛ* ù²Ý¿²©Ú ¼©±Û±®°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²©Ú©²Ý ª¦Óë©Ú©²Ý* Ê§Ü§©Ú©²Ý ù²Ý ó©Ú©Òª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²©Ú ¼©ß²Ý ª§Ô°Üã¯Û* §ÔÌ ®Ó¦Þ¦¡ìÙ£Û ½£ìÙ¨Û§ ó©Ú©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¼²ß©Ú©ßìÙ õ</w:t>
        <w:softHyphen/>
        <w:t>Ü</w:t>
        <w:softHyphen/>
        <w:t>©Ú©²Ý* §¨Û§²²Ý §²§ß°Ü ¨Ô¯½</w:t>
        <w:softHyphen/>
        <w:t>*.(2)</w:t>
        <w:tab/>
        <w:t>6.3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74:( (325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¯</w:t>
        <w:softHyphen/>
        <w:t>Ü¼®ëÓ</w:t>
        <w:softHyphen/>
        <w:t>Ü £ÔÑ¾ª ¼©Ì¾ª* ÁÑ¾ª ¼¨Å¾ªËª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¯</w:t>
        <w:softHyphen/>
        <w:t>Ü®² ¨Ô±Û©²* ª±ÛÑªßëÛ ó¾® ó</w:t>
        <w:softHyphen/>
        <w:t>Ü</w:t>
        <w:softHyphen/>
        <w:t>Òª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¯¿</w:t>
        <w:softHyphen/>
        <w:t xml:space="preserve"> ®ß¯Û ®¦ÞÅ®ß¯Û* §ÔÌ®Ó¦Þ¦¡ìÙ ª²ÝÒ©Óì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¯</w:t>
        <w:softHyphen/>
        <w:t>Ü¡°Ü ó²Ý±Ó* ª±Û½çìÙ ¡¿°¡¦Ó</w:t>
        <w:softHyphen/>
        <w:t xml:space="preserve">ªÛ ¡ß¦ÞªÓ²Ý¡½°*. </w:t>
        <w:tab/>
        <w:t>6.3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75:##(325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¦ÞªÓ²Ý¡°Ü ÷</w:t>
        <w:softHyphen/>
        <w:t>¡×ìÙ! ù²ÝÑ* ¡¦ÞÊ¡©Ú½© ¨ÔªÓìÙ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°Ó¿¦ë²Ý §²Ý¿²¡Ü* ÁÌáìÙ£Û £¥½¡ß©²Ý ¼£ß²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¿¦ ôëÓì§ÜÇ§Ü * §ÔÌ®Ó¦Þ¦¡ìÙ©Ú ©§ÜÇªÛ ®</w:t>
        <w:softHyphen/>
        <w:t>Ü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¿¦ëÓ²Ý±Ó ®Ó¦Þ½æìÙ¡ÜÁ* ù²ÝÑªß®ìÙ Áì®ìÙ¡½°*.(2)</w:t>
        <w:tab/>
        <w:t>6.3.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8:20:00Z</dcterms:created>
  <dc:creator>user</dc:creator>
  <dc:description/>
  <dc:language>en-US</dc:language>
  <cp:lastModifiedBy>user</cp:lastModifiedBy>
  <dcterms:modified xsi:type="dcterms:W3CDTF">2000-12-05T18:40:00Z</dcterms:modified>
  <cp:revision>6</cp:revision>
  <dc:subject/>
  <dc:title/>
</cp:coreProperties>
</file>