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çëìÙ Á</w:t>
        <w:softHyphen/>
        <w:t>¡Ü¼¡ß¥Õ½ëßÅ* ó¦Óªßª</w:t>
        <w:softHyphen/>
        <w:t>ìÙ ª¢Ü¾¡¼ëßÅ ó²Ý©°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ìÙ ù²Ý§ßÒªÛ õì¡Ü¡ªÓ</w:t>
        <w:softHyphen/>
        <w:t xml:space="preserve">ß§®Ò¡ÜÁ¡Ü* ÷¾±ËªÓ¥ªß®Ç *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ÌªÛ¼©ß¯Ó</w:t>
        <w:softHyphen/>
        <w:t>Üã¯Û  ¨²Ýçë É²</w:t>
        <w:softHyphen/>
        <w:t>Ü¨¾±ëâìÙ §ÔÌ®ß</w:t>
        <w:softHyphen/>
        <w:t>ÓÁ¥¨Û¾§* §¥¨Û§Ô¡¯Û ½¡ß®</w:t>
        <w:softHyphen/>
        <w:t>Ü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 ¡Ô¥¨Û§ß²Ý ¨¥¨Û§ß±ÛÁ õ¥ªÛ* ªßª¿</w:t>
        <w:softHyphen/>
        <w:t>ëß®Ç ¨×ìÙª¿</w:t>
        <w:softHyphen/>
        <w:t xml:space="preserve">½ë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§²ÝÒ°Ü ¨×¢Ü¡ß§ÔÌ¨Û§ §ÔÌ½®!* ªÌ®Ó²Óë 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</w:t>
        <w:softHyphen/>
        <w:t>Óªß½</w:t>
        <w:softHyphen/>
        <w:t>!* ½£ß¿</w:t>
        <w:softHyphen/>
        <w:t>ª¯¡°Ó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®Ó°¡Ü¡Ô²ÝÃ¥½ì!* ¨¾±ëâìÙ ¨Ô²Ý± 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ù¨Û§ßëÛ! õ¨Û§ðìßëÛ!* ó¥Õ½ë±ÛÁ õ¾±ËªÛ õì¢Ü¡ß½ë!      (4.9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²ëÛ ½¨ß¡ÜÁ¨</w:t>
        <w:softHyphen/>
        <w:t>Ü</w:t>
        <w:softHyphen/>
        <w:t>ßìÙ* ª§Ô½©ß</w:t>
        <w:softHyphen/>
        <w:t>Ü Ê¡§ÜÇ÷</w:t>
        <w:softHyphen/>
        <w:t>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ëÛ ¡¦Þ®ß°Ó¡ÜÁ* ÷¾¥¨Û½§ß¥Û¥¨ÛÇ ÷²Ý²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! ÁÑ¢ÜÁ¥ÕË°ÜÁ¯¡ß!* §ÔÌ¨¾±ëâìÙ§Ü ½§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É²</w:t>
        <w:softHyphen/>
        <w:t>Üã¯Û* §ÔÌ®Ó¦Þ¦¡ìß½²      (6.3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ªÛ Ã¯²ÝÑ ©Ö¿°½ëßÅ* ö¿°®¨Û½§¢Ü¡Ô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²Ý ¼ªß¯ÓëßìÙ* ¾©ë¨¥ªÓ²Ý' ù²Ýè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ªÛ ª¿</w:t>
        <w:softHyphen/>
        <w:t>ËªÛ* ½®§ÊªÛ ½®°Ü®ÓËªßëÓ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 ¨¾±ëâìÙ* ¨ßªÛ¼§ßÏÇªÛ ùÏ¼¨¤Ý£½ª     (6.4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¦Þ Á¯</w:t>
        <w:softHyphen/>
        <w:t>ßìÙ* á¥ÕëÓÌ¨ÛÇ £Ôì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Ó¢Ü¼¡²Ý õÌªÓ* ùªÛ©ß</w:t>
        <w:softHyphen/>
        <w:t>Ü®¨Û§¼§²ÝÑ õ¡¯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¼°ìÓ¡ß</w:t>
        <w:softHyphen/>
        <w:t>Ü* ¼£¤ÝÃ¥ìßë®²Ý ½§Ã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¨¾±ëâìÙ* ¨ßªÛ¼§ßÏÇªÛ ùÏ¼¨¤Ý£½ª.     (6.4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ßìÙ Á¯</w:t>
        <w:softHyphen/>
        <w:t>ßìÙ* á¥ÕëÓÌ¨ÛÇ £Ôì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¾ª ù¢Ü½¡ß</w:t>
        <w:softHyphen/>
        <w:t>ªÛ ûëß!* ù²Ýõ²Ó¡Ü¡ß¦Þ©Ç ù²Ýè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½¡ß</w:t>
        <w:softHyphen/>
        <w:t>Ü ®</w:t>
        <w:softHyphen/>
        <w:t>®²Ý* §ß²Ý©¦Ó¨Û½§§Ü§Ô§Ü §Ô¡ÏÊê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½¡ß²Ý ¨¾±ëâìÙ* ¨ßªÛ¼§ßÏÇªÛ ùÏ¼¨¤Ý£½ª.     (6.4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ªÛ óì®ÊªÛ* ®</w:t>
        <w:softHyphen/>
        <w:t>Ü</w:t>
        <w:softHyphen/>
        <w:t>ÓËªÛ¼®²Ý± È¦Þ½¦ìÓ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¦ÞÁ¯</w:t>
        <w:softHyphen/>
        <w:t>ßìÙ* ®ß£</w:t>
        <w:softHyphen/>
        <w:t>¾¥§ÜÇ õ¡¯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Ý ¡Ê¡Ô²ªÛ§ß²Ý* ¡²ÓËªÛ¼£Ï¤Ý½£ß¿</w:t>
        <w:softHyphen/>
        <w:t>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²Ý¨¾±ëâìÙ* ¨ßªÛ¼§ßÏÇªÛ ùÏ¼¨¤Ý£½ª.     (6.4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¢ÜÁªÛ ¡ëÍªÛ* ½®ÍªÛü¦Þ¡ß®ÓËªÛ ¼®²Ý±¡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¢Ü¼¡ß¦Þ¥¼£ß</w:t>
        <w:softHyphen/>
        <w:t>Ü</w:t>
        <w:softHyphen/>
        <w:t>ßìÙ* §ß¢Ü¡°Ü £ÔìÓ§ÜÇõ¡¯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¢ÜÁªÛ ®ìßÍªÛ* ®ß¿°ËªÛ©ßëÛ®ë</w:t>
        <w:softHyphen/>
        <w:t>Üã¯Û§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¼¡ß°Ü ¨¾±ëâìÙ* ¨ßªÛ¼§ßÏÇªÛ ùÏ¼¨¤Ý£½ª.     (6.4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½²ìÓ¾¥ëßìÙ* ½®¥Û¾¡¾ë ªß±Û±ÓëÓÌ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¨×ìÙõÌªÓ* ùªÛ©ß</w:t>
        <w:softHyphen/>
        <w:t>Ü®¨Û§Ç ù²ÝÑõ¡¯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²ÖìÓ</w:t>
        <w:softHyphen/>
        <w:t>¢Ü¾¡ ª</w:t>
        <w:softHyphen/>
        <w:t>¢Ü¡* ®Ó</w:t>
        <w:softHyphen/>
        <w:t>¢Ü¼¡ìÓ ø¥Û¥Õ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¨¾±ëâìÙ* ¨ßªÛ¼§ßÏÇªÛ ùÏ¼¨¤Ý£½ª     (6.4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½</w:t>
        <w:softHyphen/>
        <w:t>ìÙÈ§</w:t>
        <w:softHyphen/>
        <w:t xml:space="preserve">ßìÙ* ½®¥Û¾¡¾ë ªß±Û±Ó£Û £ÔìÓ§ÜÇ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®²Ý¼©ß</w:t>
        <w:softHyphen/>
        <w:t>Ü</w:t>
        <w:softHyphen/>
        <w:t>ß²Ý §Ô¾ì¨Û§ß¼²²ÝÒªÛ* É±Ò¾ì ½¡¥Û©§²Ý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ìÙ ª¾±¨ß²Ý½¡ß§Ô* ÷</w:t>
        <w:softHyphen/>
        <w:t>¡Ô</w:t>
        <w:softHyphen/>
        <w:t>Ü ¨Ô</w:t>
        <w:softHyphen/>
        <w:t>ßë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 ¨¾±ëâìÙ* ¨ßªÛ¼§ßÏÇªÛ ùÏ¼¨¤Ý£½ª.     (6.4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¼°ß¦Þ¡¦Þ ¨</w:t>
        <w:softHyphen/>
        <w:t>Ü</w:t>
        <w:softHyphen/>
        <w:t>ßìÙ§ß¢Ü¡°Ü* ª§²¼²²ÝçìÙ§ªÛ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¦ÞªÓ²Ý¡°Ü ö¿°½ëßÅ* ú¢ÜÁ¡Ô¯®²Ý ù²Ýè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°ÜÎªÛ ®Ó¯ÎªÛ* ®Ö§ÔëÓ</w:t>
        <w:softHyphen/>
        <w:t>Ü ù²ÝÑªÛóç§®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ÐªÛ¨¾±ëâìÙ* ¨ßªÛ¼§ßÏÇªÛ ùÏ¼¨¤Ý£½ª.     (6.4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Ó½£ìÙ¨Û§Ô</w:t>
        <w:softHyphen/>
        <w:t>¢ÜÁ ¨</w:t>
        <w:softHyphen/>
        <w:t>Ü®ßë®ìÙ* ¡ß§²Ý¾ª ®Ó¥Û¥Õ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Ó½£ìÙ¨ÛÇ¥</w:t>
        <w:softHyphen/>
        <w:t>ªÛ* ½¡ß</w:t>
        <w:softHyphen/>
        <w:t>Ó</w:t>
        <w:softHyphen/>
        <w:t>Ü§°ìÙ¨ÛÇ õ¿°ë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Ó½£ìÙ ®ÓÃªÛ©Ó</w:t>
        <w:softHyphen/>
        <w:t>Ü* ©ß</w:t>
        <w:softHyphen/>
        <w:t>Üª§Ô½¡ß°Ü ®ÓÅ§Ü§ß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Ó½£ìÙ¨¾±ëâìÙ* ¨ßªÛ¼§ßÏÇªÛ ùÏ¼¨¤Ý£½ª.     (6.4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½£ìÙ È§</w:t>
        <w:softHyphen/>
        <w:t>ßìÙ* ½©Æ§</w:t>
        <w:softHyphen/>
        <w:t>Ü¨ªÛ¾ª õ</w:t>
        <w:softHyphen/>
        <w:t>ß§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±½£ìÙ ¼©ß¯Ó</w:t>
        <w:softHyphen/>
        <w:t>Üã¯Û* ¨¾±ëâìÙ¼§ßÏ ¼¨¤Ý£½ª!ù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ëßìÙ ¼¨Å½®</w:t>
        <w:softHyphen/>
        <w:t>Ü ª¢Ü¾¡ëìÙ½¡ß²Ý* ¡</w:t>
        <w:softHyphen/>
        <w:t>Ó¡²Ý±Ó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®ßÇ÷¾ì©Ú©®ìÙ* ®ß²®ìÙ¡ÜÁ õ²Ý²ì£ß®ß½ì (6.4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¨Û§ßªÛ §ÔÌ¼ªß¯Ó- ¡</w:t>
        <w:softHyphen/>
        <w:t>¢Ü¡ Ê¨Û¨×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¢Ü¡Ê¨Û¨×ìÙ ¡¾¥¨ÛÇ* óÊ§ªÛ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ª½ëßìÙ Ç</w:t>
        <w:softHyphen/>
        <w:t>¢Ü¡</w:t>
        <w:softHyphen/>
        <w:t>Ü§×ì* ¨</w:t>
        <w:softHyphen/>
        <w:t>ÜÁ½£ß§Ô£Û Ã¥ì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¢Ü¾¡ëß¯Ó õ¥¢Ü¾¡£Û£¢Ü¡ªÛ* ÷¾¥ë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¼¡ß°Ü®ßëÛ¾ª* ó¨Û§¦ìÙ®ßÏªÛ ¨¾±ëâ½ì.      (6.5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ëßìÙ£×ëªß¡Ô* óÎ¦²Ý Êì¦ÞªßìÙ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²®ßÐ¡Ôìß</w:t>
        <w:softHyphen/>
        <w:t>Ü* ½©ß¯Û©¥öìÙ¨Û§ É²Ó§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²ëßìÙ ½§ªß¤Ý¼£¨Û§°ÓìÙ¡Ü½¡ß§Ô¡Ü* ÁëÓ</w:t>
        <w:softHyphen/>
        <w:t>Üá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¿²ëßìÙ ½£ß¿</w:t>
        <w:softHyphen/>
        <w:t xml:space="preserve"> ã¯Û¨ÛÇ* ó¯¡ßë ¨¾±ëâ½ì.        (6.5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²©ÚÉì®Ó ½§¼ìßÅ¡ß</w:t>
        <w:softHyphen/>
        <w:t>ß°Ü* ó¦Ó¼¡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¿²§Ü ¼§ß¾¡¾ë£Û£ß¥Õ* õ</w:t>
        <w:softHyphen/>
        <w:t>¢Ü¾¡ ¼£±Ûç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¿²§Ü §Ï®Ó ®Ö¯Û¨Û¼§ÏªÛ* ª°Ü°ìÙ¡ÜÁ ó</w:t>
        <w:softHyphen/>
        <w:t>ª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©Ú É§</w:t>
        <w:softHyphen/>
        <w:t>Ó</w:t>
        <w:softHyphen/>
        <w:t>Ü* ô¾ª¼ëß°Ó¡ÜÁªÛ ¨¾±ëâ½ì*     (6.5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ëßìÙ ¼®¦Þ¼¦ëÛ ÷¦ÞÅ* ÷ì½</w:t>
        <w:softHyphen/>
        <w:t>ßÅªÛ ¡¥ÛÅ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ëßìÙ á¨Û§</w:t>
        <w:softHyphen/>
        <w:t>Ü* ©Ó²Ý¿²¼©ßÌ¥ÛÅô²Ý ¼®²Ýç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ÓëßìÙ ª¤Ý¾¤* éªÛ¼©ß¯Ó</w:t>
        <w:softHyphen/>
        <w:t>Ü ½§ßÑªÛ ¨¥ª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Ñ¨ß¦Þª</w:t>
        <w:softHyphen/>
        <w:t>ìÙ½ª</w:t>
        <w:softHyphen/>
        <w:t>Ü* ®¦Þ¥Õ¾£©ßÅªÛ ¨¾±ëâ½ì.       (6.5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¥½ë¯Û ¼®²ÝÑ* ¼ª²Ý½§ß°ßëÛ£Û£ÔÁ ó²Ý©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¥ëß</w:t>
        <w:softHyphen/>
        <w:t>Ü ¨Ô²Ý±* ªÌ§ªÛ £ßëÛ§Ü§ ¨ß§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¾¥½ëßÅ ó²Ý²ªÛ* ¼©ëÛ®¿°ëßìÙ §ªÛ©Ó²Ý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¥½ëß¥Õë</w:t>
        <w:softHyphen/>
        <w:t>Ó* ¨ß¦Ó ü°Ó¡ÜÁªÛ ¨¾±ëâ½ì.     (6.5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Á®ßëÛ®²Ý½©ëÛ* ¼¡ß¢Ü¾¡Ã¾®§ÜÇ ôÌëÓÌ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Á®ßëÛ ¨Ô²Ý±* ½©ß§¡ªÛ®Ö¯©Ú ¼©ßÌ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Á®ßëÛ ¼¨ëÛ§</w:t>
        <w:softHyphen/>
        <w:t>Ü* éªÇªß¨Û§Ô¡Ü ¡ª</w:t>
        <w:softHyphen/>
        <w:t>§Ü§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Á®ßëÛ ª</w:t>
        <w:softHyphen/>
        <w:t>ìÙ½ª</w:t>
        <w:softHyphen/>
        <w:t>Ü* ó²Ý²Ê±¢ÜÁªÛ ¨¾±ëâ½ì*     (6.5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ÇÈïÍªÛ Ê©ÚÉìÓÈïÍªÛ* Ê²Ý²Ö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°²Ý ©Ó°Ü¿°¾ë* ó¤Ý¤ß²ÝÑ ó°Ó§Ü§ß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¨Û§Ô</w:t>
        <w:softHyphen/>
        <w:t>Ü ®ßÏªÛ ©Ó°Ü¿°¡Ü¡ß¡Ô©Ú* É°Ü½°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Ç®ßÌªÛ* ¾©ªÛÉ²</w:t>
        <w:softHyphen/>
        <w:t>Ü®ß®Ó ¨¾±ëâ½ì.        (6.5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¿°©Ú Éì¾®§Ü ½§ìÙ®Ó£ë±Û¡ßëÛ* ®Ó±</w:t>
        <w:softHyphen/>
        <w:t>Ü®Óëâ¡ªÛ®Ó°Ü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Ç¡Ü ½¡ß²Ý®Ó¯* øìÙ¨Û§ ®Óª</w:t>
        <w:softHyphen/>
        <w:t>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°Ü¿°¡Ü ¼¡ßÏªÖ²Ý* ÷¦ÞÁÌÁý¥Õ©Ú ¼©¾¥½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Ü°¡Ü ¡ª</w:t>
        <w:softHyphen/>
        <w:t>§Ü* ½§±ÍÁ¡ÜÁªÛ ¨¾±ëâ½ì.   (6.5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¾ìëâÌªÛ ©ßìªÛ§×ì©Ú* ©ßìÙ§Ü§²Ý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§¾ìëâÌªÛ* ½§® ½§®²Ý ½£ÌÊêìÙ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¾ìëâÌªÛ* §¦Þ§°ÓìÙ ½®</w:t>
        <w:softHyphen/>
        <w:t>ÓÉ¾¥ã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¾ìëâÌªÛ* ¨</w:t>
        <w:softHyphen/>
        <w:t>Ü®ë</w:t>
        <w:softHyphen/>
        <w:t>Ü ã¯Û¨Û§* ¨¾±ëâ½ì.   (6.5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§ÜÇ°©* ¨×¦ÞÊ¥Õ ªßë²Ý §ß²Ý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§Ü§Ôì°Ü ªßªß°Ó¾¡ ã¯Û¨Û§* ¨¾±ëâ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¡Ü¡§ÔìÙ½®</w:t>
        <w:softHyphen/>
        <w:t>Ü ®</w:t>
        <w:softHyphen/>
        <w:t>Ü</w:t>
        <w:softHyphen/>
        <w:t>ß²Ý* ¡</w:t>
        <w:softHyphen/>
        <w:t>Óë¼²ß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ª§ÜÇ¿¦ëßªÛ* ¼£©ÚÉª®ìÙ¡ÜÁ§Ü §ÔÌªß½</w:t>
        <w:softHyphen/>
        <w:t>.   (6.5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ªÛ §ÔÌ¼ªß¯Ó - óªÛ©ìÊ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ìÊªÛ ¼©Ì¨Ô</w:t>
        <w:softHyphen/>
        <w:t>ÒªÛ §Ô¾£¡¼°¥ÛÅªÛ*ó¿</w:t>
        <w:softHyphen/>
        <w:t>¡¥ÍªÛ Á</w:t>
        <w:softHyphen/>
        <w:t>®¾ìËªÛ ÷¦Þ¥¡¦Þ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©ªÌªÛ ®¥ªì§Ü§Ô²Ó¿</w:t>
        <w:softHyphen/>
        <w:t>½ª</w:t>
        <w:softHyphen/>
        <w:t>Ü* ©°Ü°Óá¥Õè²Ý §ÔÌ®¥Õ½ë á¥Õ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ÏªÛ ¼£¦Þ©¡§Ü§Ô²Ý ®ß£ªÛ÷¦ÞÅ* ª¦Ó®¦ÞÅ ®Á°§Ü§Ô²Ý ª</w:t>
        <w:softHyphen/>
        <w:t>ìÙ½ª</w:t>
        <w:softHyphen/>
        <w:t>Ü¾®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Óë²Ý½¡ß£Û¼£¢Ü¡æ²Ý ½£ìÙ¨Û§½¡ßëÓ</w:t>
        <w:softHyphen/>
        <w:t>Ü* §ÔÌ¨¾±ëâìÙ ª¦Óªß¥ªÛ½£ìÙªÓ²Ý¡½°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Ï¢Ü¡ë</w:t>
        <w:softHyphen/>
        <w:t>ßëÛ ¼¨Å¼®°Ü°ªÛ ¼¡ß¦Þ¥¡ß</w:t>
        <w:softHyphen/>
        <w:t>ªÛ*Á</w:t>
        <w:softHyphen/>
        <w:t xml:space="preserve">®¾ìëÓ²ÝªÖ½§ß¥Õ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ó¦Þ¥§Ü§©Ú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Ï¨ÛÇõ²ÓÇ®Ó¿°ëßÅªÛ ö£²Ýù¨Û¾§* õ¿¦ë¥Õ¡Ü¡×¯Û õ²Ó§ÔÌ©Ú©ÖìÙ!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õ²®¦Þ¥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ÏªÛ¼£Ñ®Ó</w:t>
        <w:softHyphen/>
        <w:t>Ü ª¦Ó¼¡ß¦ìÙ¨ÛÇ ¡¾ì½ª</w:t>
        <w:softHyphen/>
        <w:t>Ü£Ô¨Û§Ô* ÷</w:t>
        <w:softHyphen/>
        <w:t>¼¡</w:t>
        <w:softHyphen/>
        <w:t>Ü</w:t>
        <w:softHyphen/>
        <w:t xml:space="preserve">ßªÛ £¨Û§²Ê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ó¡ÔÍªÛ¼¡ß°Ü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£ÏªÛ¼©ß²Ý²Ó ®°¢Ü¼¡ßÅ¡ÜÁªÛ ½£ß¯²Ý½£ìÙ¨Û§* §ÔÌ¨¾±ëâìÙ ª¦Óªß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ìÙªÓ²Ý¡½°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®Ü®¨×Ì¾¥ ô¾¥ëß¡£Û Ã±Û±Ó©Ú* ©ßì¡</w:t>
        <w:softHyphen/>
        <w:t>ªÛ §ÔÌ®¥Õëß©Ú ©®²ªÛ¼ªëÛ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Óªß §Ôì¼ª¥ÛÅªÛ ½§ß°ß* ó¦Þ¥ªÛ §ÔÌÊ¥Õëß ¨Ô²Ýç²Ý©ß</w:t>
        <w:softHyphen/>
        <w:t>Ü ¼£</w:t>
        <w:softHyphen/>
        <w:t>ÜÍ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Ü¾®ªß ¡°ÓÑ¨Û§Ô ®Ó¦Þ¦Ó½ë±Û±* ¡¯</w:t>
        <w:softHyphen/>
        <w:t>Üª²Ý²ìÙ ª¦ÓÊ¥Õ½ª</w:t>
        <w:softHyphen/>
        <w:t>Ü ¡ß¡½ª±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§ëÛ®®ß°Ü ®</w:t>
        <w:softHyphen/>
        <w:t xml:space="preserve">¢Ü¼¡ß¦Þ¥ ½£ß¯²Ý ½£ìÙ¨Û§* §ÔÌ¨¾±ëâìÙ ª¦Óªß¥ªÛ ½£ìÙªÓ²Ý¡½°.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1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¾©¢Ü¡¦Þ ô°ìÓËÌ®ßëÛ ¼®Ì®½¨ß¡Ü¡Ô©Ú* ©Ì®¾ì§Ü½§ß°Ü õì¦Óë¿²©Ú ©±Û±Ó®ß¢Ü¡Ô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ó¢Ü¾¡®ß°Ü ÷¡ÔìÙÈ§Ôëß</w:t>
        <w:softHyphen/>
        <w:t>Ü ó®²§ß¡ªÛ* ó¢ÜÁÌ§Ô ¼©ß¢ÜÁ®Ó§Ü§ß²Ý ó¥Õ¡Ü¡×¯Û¨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¦Þªß ¡°ÓÑ¨Û§Ô ®Ó¦Þ¦Ó½ë±Û±* ®Ó±</w:t>
        <w:softHyphen/>
        <w:t>Üª²Ý²ìÙ §Ô±</w:t>
        <w:softHyphen/>
        <w:t>¯Óë ¼®ªÛªßÎ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æ²Ý ½¡ß£Û½£ß¯²Ý ½£ìÙ¨Û§ ½¡ßëÓ</w:t>
        <w:softHyphen/>
        <w:t xml:space="preserve">Ü* §ÔÌ¨¾±ëâìÙ ª¦Óªß¥ªÛ ½£ìÙªÓ²Ý¡½°.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</w:t>
        <w:softHyphen/>
        <w:t>¡ Êê²Ý±Ó¿²ËªÛ ó°¨ÛÇ* ½®½çìÙóìÓËÌ®ßëÛ õì¦Óë²§ß¡ªÛ¡×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®¿² ®Ó¦ÞÆ</w:t>
        <w:softHyphen/>
        <w:t>¡Ô</w:t>
        <w:softHyphen/>
        <w:t>Ü ¼£</w:t>
        <w:softHyphen/>
        <w:t>ÎëÛ§Ü§ß±ÛÁ* ®ÓÌ¨Û§ß®ÖìÙ!½ª¼</w:t>
        <w:softHyphen/>
        <w:t xml:space="preserve">Ï¨Û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®Ó</w:t>
        <w:softHyphen/>
        <w:t>¢Ü¡</w:t>
        <w:softHyphen/>
        <w:t>Ü©ßë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£Ô§±Ó ª¦Ó¼¡ß¦ìÙ¨ÛÇ ¡¾ì½ª</w:t>
        <w:softHyphen/>
        <w:t>Ü£×¨Û§Ô©Ú* É</w:t>
        <w:softHyphen/>
        <w:t>ªÛ©ì¨ÛÇ ¨Ô</w:t>
        <w:softHyphen/>
        <w:t xml:space="preserve">ªÛ©ì¡ÜÁ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©ß²Ý²Ó¨ß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ªÓ¯²Ý ®¥É</w:t>
        <w:softHyphen/>
        <w:t xml:space="preserve">¡Ü½¡ß²Ý ½£ß¯²Ý ½£ìÙ¨Û§* §ÔÌ¨¾±ëâìÙ ª¦Óªß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ìÙªÓ²Ý¡½°. (6.6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è½</w:t>
        <w:softHyphen/>
        <w:t xml:space="preserve"> §²ÝÒÌ®ªÛ ©ë¨Û§§ßèëÛ§Ü* §ë¢Ü¼¡ß°Ó½£ìÙ ÊêÎ</w:t>
        <w:softHyphen/>
        <w:t>ÁªÛ §ßèëÛ®ß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è½</w:t>
        <w:softHyphen/>
        <w:t xml:space="preserve"> §²ÝÒÌ®Ó²Ý ÊêìÙ§Ü§Ô Êê²ÝçëÛ§Ü* §ßèëèëÓè²Ý £ì¼¦²ÝÑëÛ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èÅ½®½</w:t>
        <w:softHyphen/>
        <w:t>¨ÛÇ ®Ó¿°¨Û§½®¿°* ®Ó¦Þ½¦±§Ü §²Ó½®ÍëÛ§ÜÇ ÷</w:t>
        <w:softHyphen/>
        <w:t>¡ª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§²Ýè¥²Ý Á¥¼¡ß¢Ü¡²Ý ½£ß¯²Ý½£ìÙ¨Û§* §ÔÌ¨¾±ëâìÙ ª¦Óªß¥ªÛ ½£ìÙªÓ²Ý¡½°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§Ü§¥§Ü§ ¨¤ÝÃ¦ÞÅ Ç¤Ý£©Ú ½©ëÛ£Û£Ô* ÊÇÇ®¾ì¡Ü Á</w:t>
        <w:softHyphen/>
        <w:t xml:space="preserve">©§Ôëß¡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¡ß</w:t>
        <w:softHyphen/>
        <w:t>Ó©Ú©Ó²Ý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</w:t>
        <w:softHyphen/>
        <w:t>§Ü§¥§Ü§ Á¯Íï§ÔôëìÙªß§ìÙ* õ²®¿°¼¡ß¦Þ¥ß²Ý ó¥Õ¡Ü¡×¯ÛùëÛ§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§Ü§¥§Ü§ ª¦Ó¼¡ß¦ìÙ¨ÛÇ ¾®ëªÛ÷ëÛë* ®°¢Ü¼¡ßÅ¡ÜÁªÛ ®ÌÉ²</w:t>
        <w:softHyphen/>
        <w:t xml:space="preserve">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©ß²Ý²Ó ¨ß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§Ü§¥¡Ü¾¡¡Ü Á</w:t>
        <w:softHyphen/>
        <w:t>£Û½£ß¯²Ý ½£ìÙ¨Û§ ½¡ßëÓ</w:t>
        <w:softHyphen/>
        <w:t xml:space="preserve">Ü* §ÔÌ¨¾±ëâìÙ ª¦Óªß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ìÙªÓ²Ý¡½°. (6.6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Ì¡Ü¡Ô</w:t>
        <w:softHyphen/>
        <w:t>¢ÜÁ ¡²Ó§ÜÇ®ìÙ®ßëÛ©Ú ©Ó²Ý¿² ½¡°Ü®²Ý* ª²Ý¼²</w:t>
        <w:softHyphen/>
        <w:t>Ü</w:t>
        <w:softHyphen/>
        <w:t xml:space="preserve">ß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Ê²Ý²®Óë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Ó£Û¼£Ì¡Ü¡°§ÜÇ§Ü §Ô±</w:t>
        <w:softHyphen/>
        <w:t xml:space="preserve">¯Óë£Û ¼£±Û± ½®¨Û§²Ý* £Ôì¨ÛÇ¦Ó¨Û§ß²Ý §ÔÌ®¥Õ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ÈªÛ ¼£²Ý²Ó¾®©Ú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¡Ü¡Ô</w:t>
        <w:softHyphen/>
        <w:t>¢ÜÁ §ÔÌ¼ªß¯Ó®ßëÛ ù¦Þ½§ß°Ö£±ÛÁ* ù¯Ó</w:t>
        <w:softHyphen/>
        <w:t xml:space="preserve">Üªß¥ªÛùÏ©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¼£ëÛÇ÷</w:t>
        <w:softHyphen/>
        <w:t>¡ª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¡ÜÁ</w:t>
        <w:softHyphen/>
        <w:t>§ÜÇ ®°£Û½£ß¯²Ý ½£ìÙ¨Û§ ½¡ßëÓ</w:t>
        <w:softHyphen/>
        <w:t xml:space="preserve">Ü* §ÔÌ¨¾±ëâìÙ ª¦Óªß¥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ìÙªÓ²Ý¡½° (6.6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°²Ý §¦Þ¦ì¢Ü¡®ß°²Ý* é½ª</w:t>
        <w:softHyphen/>
        <w:t>Ü§²Óëß°²ÝÊ²Óëß°ìÙ ú§Ü§¨Ô²Ý± ½©ì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½©Ì¾¥ë ®ß°²Ý* ©Ó²Ý¿²¡ÜÁ ª¦®ß°²Ý ¼©Ì¾ª½¡¥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ß°ìÙ õ®ìÓ®¼ì²ÝÑ óÏ¨Û¾§½ë±Û±* ©¾¥ª²Ý²Ì¥</w:t>
        <w:softHyphen/>
        <w:t>Ü Ç¦Óë©Ú ©ìÓªßÎ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°¢Ü½¡ß£Û½£ß¯²Ý ½£ìÙ¨Û§½¡ßëÓ</w:t>
        <w:softHyphen/>
        <w:t xml:space="preserve">Ü* §ÔÌ¨¾±ëâìÙ ª¦Óªß¥ªÛ ½£ìÙªÓ²Ý¡½°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ªß¯Ó®ßëÛ ¨ß</w:t>
        <w:softHyphen/>
        <w:t>Ü½®§ ®ß¦ìÙ®ßÏªÛ* §ÔÌ¨¾±ëâìÙª¦Óªß¥£Û ¼£¢Ü¡¦Þªß¿</w:t>
        <w:softHyphen/>
        <w:t>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¼©ßëÛªÛ¼ªß¯Ó ü²Ý±Ó</w:t>
        <w:softHyphen/>
        <w:t>Ü</w:t>
        <w:softHyphen/>
        <w:t>ß§ ¼ªëÛªÛ¾ªëß°²Ý* É</w:t>
        <w:softHyphen/>
        <w:t>ª¢Ü¾¡ Á</w:t>
        <w:softHyphen/>
        <w:t>½®¨Û§²Ý É</w:t>
        <w:softHyphen/>
        <w:t>¾ªëß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¼ªß¯Ó®ßëÛ¡Ü¡</w:t>
        <w:softHyphen/>
        <w:t>Ó¡²Ý±Ó õ²Ý©©Ú©ß¥</w:t>
        <w:softHyphen/>
        <w:t>Ü* ©ßÅ®ßìÙ®ÓëÒ</w:t>
        <w:softHyphen/>
        <w:t>¡Ô</w:t>
        <w:softHyphen/>
        <w:t>Ü ¨ªèìÙ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ªÛ¼ªß¯Ó½¡¥ÛÅ ó¤Ý£ß½§ ¼ªëÛªÛ¾ª ¼£ß</w:t>
        <w:softHyphen/>
        <w:t>Ü</w:t>
        <w:softHyphen/>
        <w:t>Ó</w:t>
        <w:softHyphen/>
        <w:t xml:space="preserve">Ü* ®Ó¦Þ¦®ìÙ¡ÜÁ ®ÓÌ¨Û§ßÁªÛ </w:t>
      </w:r>
    </w:p>
    <w:p>
      <w:pPr>
        <w:pStyle w:val="Normal"/>
        <w:rPr/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©Ì¨Û§¡Ü½¡ß½ì</w:t>
      </w:r>
      <w:r>
        <w:rPr>
          <w:rFonts w:cs="Adhawin-Tamil" w:ascii="Adhawin-Tamil" w:hAnsi="Adhawin-Tamil"/>
          <w:sz w:val="22"/>
        </w:rPr>
        <w:t xml:space="preserve">.       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ßªÛ §ÔÌ¼ªß¯Ó - ôÐªÛ©¦ÓË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ÐªÛ ©¦ÓËªÛ ó¥Õ½ë¿²¡Ü ¼¡ß¦Þ¥ß²Ý* ®Ó¦Þ¥ ¨Ô£ß£ì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ÐªÛ §¿</w:t>
        <w:softHyphen/>
        <w:t>ËªÛ Ç¦Ó¼®ëÛ§£Û* ÃÅ¼®¤Ý£Ô¿</w:t>
        <w:softHyphen/>
        <w:t>®ßëÛ£Û £ìªÛÇì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ÐªÛ ½£ËªÛ ó¿²ëßÌªÛ* ½®±Û¡æÌªÛ ©ëÓ</w:t>
        <w:softHyphen/>
        <w:t>Ü®Ö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ÐªÛ®Ó¯®Ó¼²ß</w:t>
        <w:softHyphen/>
        <w:t>Ó½ëß®ß* ¨¾±ëâìÙ¨Ô²Ý±¨ªÛ©Ó½ë       (6.7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ëßëÛ®¨ÛÇ Êê¼®Ï¡ß</w:t>
        <w:softHyphen/>
        <w:t>Ü* Ê¥Õ½£ìÙª²Ý²ìÙ ÷¥</w:t>
        <w:softHyphen/>
        <w:t>ÜÇ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Ó®ßëÛªÏ®Ó²Ý ©¾¥ëß¦Þ¥* §ßìßìÙ§Ü½§ß°ß²Ý ®ßìÙÉ±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Ó½£ìÙ Ê</w:t>
        <w:softHyphen/>
        <w:t>Ü¿</w:t>
        <w:softHyphen/>
        <w:t xml:space="preserve"> ©</w:t>
        <w:softHyphen/>
        <w:t>Ü</w:t>
        <w:softHyphen/>
        <w:t>ÌªÛ©* ©ß²</w:t>
        <w:softHyphen/>
        <w:t>ÜüÌ©ß</w:t>
        <w:softHyphen/>
        <w:t>Ü ¡¦Þ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Ó½£ìÙ ¡ª</w:t>
        <w:softHyphen/>
        <w:t>ªÛ Ê¡¢Ü¡ß¥ÛÅªÛ* ¨¾±ëâìÙ¨Ô²Ý±¨ªÛ©Ó½ë.      (6.7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ßìÙ ¡¥</w:t>
        <w:softHyphen/>
        <w:t>Ü®ßëÛ ®Ó¥®ßë* £Ô²®ß°ì®Ó</w:t>
        <w:softHyphen/>
        <w:t>Ü ÇëÓ</w:t>
        <w:softHyphen/>
        <w:t>ªìÙ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Ü°ß®Ìªß²Ý ®Ö¯®ß°Ó Çì¨Û§ß²Ý* õì¨Û§ß²Ý ªß®</w:t>
        <w:softHyphen/>
        <w:t>Óª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°ßìÙÉ±®Ó</w:t>
        <w:softHyphen/>
        <w:t>Ü é¢Ü¡ß®Ó* É</w:t>
        <w:softHyphen/>
        <w:t>¢Ü¼¡ß°Ü ªß§ìÙ ¡¦Þ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Ü°ßìÙ ¡ª</w:t>
        <w:softHyphen/>
        <w:t>ªÛ Ê¡¢Ü¡ß¥ÛÅªÛ* ¨¾±ëâìÙ¨Ô²Ý±¨ªÛ©Ó½ë.       (6.7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ëß ¼®¦Þ¼¦Ë¦Þ¥ß¼²²ÝÑ* ÷ì½</w:t>
        <w:softHyphen/>
        <w:t>ß¥ßëÛ£Û£Ô ü¦Þ¡ëÓ±Û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ÓëßôìÙ¡Ü¡ ô©ÚÉ¦ÞÅ* ®ÓªÛªÓëÏ§ß²Ý ¼ª²Ýª</w:t>
        <w:softHyphen/>
        <w:t>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ëß®¦ÞÅ ¡°ÜÐ¦Þ¦¡Ü* ¡ßªìÙ¼§²Ý±</w:t>
        <w:softHyphen/>
        <w:t>Ü ó</w:t>
        <w:softHyphen/>
        <w:t>ìÙÇï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ÓìÙ®ßëÛÊ</w:t>
        <w:softHyphen/>
        <w:t>Ü¿</w:t>
        <w:softHyphen/>
        <w:t xml:space="preserve"> ÊÑ®</w:t>
        <w:softHyphen/>
        <w:t>Ó¡ÜÁªÛ* ¨¾±ëâìÙ ¨Ô²Ý± ¨ªÛ©Ó½ë.       (6.7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</w:t>
        <w:softHyphen/>
        <w:t>ßìÙ ®Ó¯®Ó</w:t>
        <w:softHyphen/>
        <w:t>Ü ®¥ªÇ¾ì* ®ÓÌªÛ©Ó ®ÓÌªÛ©ß ª</w:t>
        <w:softHyphen/>
        <w:t>Ü</w:t>
        <w:softHyphen/>
        <w:t>¥ìÙ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§Ôì°Ü½§ß°Ü ¡¤Ý£¿²¡Ü¡ßëÛ¨Û§ß²Ý* ©ßëÛ¨Û§ß²Ý ¡ß°Óë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ìÙ ÃÌ§ÔÊ¾±½ëß§Ô£Û* ½£ßÊ£Û¼£ëÛËªÛ ¼§ß¯Ó</w:t>
        <w:softHyphen/>
        <w:t>Ó½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ª¾±½ëßìÙ ©</w:t>
        <w:softHyphen/>
        <w:t>ìÙ®ßÏªÛ* ¨¾±ëâìÙ¨Ô²Ý±¨ªÛ©Ó½ë.       (6.7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Ó¼¡ßÏ¨²Ý Ê§</w:t>
        <w:softHyphen/>
        <w:t>ßë* ª¡Ü¡½°ßÅ Ê¡Ü¡¦Þæ²Ý ¼®°Ü¡Ô½ë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±</w:t>
        <w:softHyphen/>
        <w:t>Ü®ß¦²Ý* ®Óë²Ý½§ß°Ü®²§Ü¾§§Ü Ç¦Ó§ÜÇ¡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¡ª</w:t>
        <w:softHyphen/>
        <w:t>§ÜÇ õ¾¥©Ú©¥Û¥* ©Á®ßë</w:t>
        <w:softHyphen/>
        <w:t>®²Ý Ê¡ªÛ½¨ß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Ü°ÓëâÅªÛ ®ë</w:t>
        <w:softHyphen/>
        <w:t>Üã¯Û¨Û§* ¨¾±ëâìÙ¨Ô²Ý±¨ªÛ©Ó½ë.       (6.7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¾¥ëß®¨Û§½®</w:t>
        <w:softHyphen/>
        <w:t>Ü ª²Ý²ìÙ®Öë* ®Ó£ë²Ý ½§ìÙ¡¥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ëß ®¾ì ü²Ý¼±Å§ÜÇ* ôëìÙ¡Ü½¡ß®ßëÛ¨Ô²Ýç²Ý áìß¯Ó©Ú©¾¥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ªÛ ¨ß²ÝÁ û¨ÛÇ½®°Ü®Ó* ó¢Ü¡ªÛ ôÑ õ¾£½ë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¥ëß®</w:t>
        <w:softHyphen/>
        <w:t>Ü</w:t>
        <w:softHyphen/>
        <w:t xml:space="preserve"> ó¨Û§¦ìÙ®ß¯Û* ¨¾±ëâìÙ¨Ô²Ý±¨ªÛ©Ó½ë.       (6.7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ßìÙ®Óì</w:t>
        <w:softHyphen/>
        <w:t>ß°Ü ©ß¤Ý£ß</w:t>
        <w:softHyphen/>
        <w:t>Ó* á¨Û§</w:t>
        <w:softHyphen/>
        <w:t>ÜÊ¥Õ¡Ü¡©Ú ©ßì§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¨Û§ßìÙ¡Ü¡°Ó±ÛÑ¡Ü ¡¯</w:t>
        <w:softHyphen/>
        <w:t>Üª²Ý²ìÙ¡Ü¡</w:t>
        <w:softHyphen/>
        <w:t>¢Ü¡£Û* £¢Ü¡ªÛ ®ßëÛ¾®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ßª¾ì½ª</w:t>
        <w:softHyphen/>
        <w:t>Ü óë½èÅ* £Ô®ÒªÛó¿²ë¼©Ì¾ª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®¦Þ¾¡ ª¾±½ëßìÙ®ß¯Û* ¨¾±ëâìÙ¨Ô²Ý±¨ªÛ©Ó½ë       (6.7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ÑªÛ ©Ó¾±ËªÛ óì®ÊªÛ* ó¥ªÛÉªÛ £¾¥½ª</w:t>
        <w:softHyphen/>
        <w:t>¦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</w:t>
        <w:softHyphen/>
        <w:t>ªÛ ¨×ÑªÛé£Ô½ëÑïÌªÛ* õ¾±½ëß²Ý ¼£²ÝÑ Á¾±ëÓì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¼±ß²Ý±Ó</w:t>
        <w:softHyphen/>
        <w:t>Ü</w:t>
        <w:softHyphen/>
        <w:t>ß ®ß£¨×ìÙ* ®¾ìªßìÙ©¡</w:t>
        <w:softHyphen/>
        <w:t>§ÜÇ ó°Ó§ÜÇ¡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ÑªÛ ¼©ß¯Ó</w:t>
        <w:softHyphen/>
        <w:t>Üã¯Û¨Û§¯¡ßë* ¨¾±ëâìÙ¨Ô²Ý±¨ªÛ©Ó½ë.       (6.7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¾ªË¾¥ë ª¾±½ëßìÙ®ß¯Û* ¨¾±ëâìÙ ¨Ô²Ý± 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ª§Ô°Üã¯Û ®ë</w:t>
        <w:softHyphen/>
        <w:t>Üª¢Ü¾¡¡Ü* ¡</w:t>
        <w:softHyphen/>
        <w:t>Óë¼²ß</w:t>
        <w:softHyphen/>
        <w:t>Ó¼£ëÛ §ªÓ¯Ûªß¿</w:t>
        <w:softHyphen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²ÓË</w:t>
        <w:softHyphen/>
        <w:t>¡Ô</w:t>
        <w:softHyphen/>
        <w:t>Ü ©ßÅ®ßìÙ* ©ßÅ£ßìß ©¯®Ó¿²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÷</w:t>
        <w:softHyphen/>
        <w:t>¡ªÛ ô¦ÞÅ½©ßëÛ* ®ß½èìÙ ®¦¢Ü¡ ®ß¯Û®ß½ì       (6.7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¥Û¥ßªÛ §ÔÌ¼ªß¯Ó - ªß²Ý¼¡ß¦Þ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Ý¼¡ß¦Þ¥½§ß</w:t>
        <w:softHyphen/>
        <w:t>Ü* ªßìÙ®Ó²Ýªß¦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</w:t>
        <w:softHyphen/>
        <w:t>Óª¦Þ §ß²Ý¼¡ß¦ÞÅ* §ß°ß</w:t>
        <w:softHyphen/>
        <w:t>Ü ó°¨Û§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¼¡ß¦Þ¥£ßì</w:t>
        <w:softHyphen/>
        <w:t>Ü*  §ÔÌ½®¢Ü¡¥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¼£²ÝÑ ¨ß¥Õ* ¨¾±ëâìÓ</w:t>
        <w:softHyphen/>
        <w:t>Ü ¡¦Þ½¥½²*  (6.8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¨×¾ì Ê²Ýè°Ü* ¡¾¥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¯Û§Ü§¨ß°Ü ó¨Û¨×¾ìªÖèëÛ* ó¾ª§Ü§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è</w:t>
        <w:softHyphen/>
        <w:t>Ó½ªë* §ÔÌªß¿</w:t>
        <w:softHyphen/>
        <w:t xml:space="preserve"> ù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 ®ë</w:t>
        <w:softHyphen/>
        <w:t>Üã¯Û* ¨¾±ëâìÓ</w:t>
        <w:softHyphen/>
        <w:t>Ü ¡¦Þ½¥½².        (6.8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ßë É°ÜðìÙ¨ÛÇ®¨ÛÇ* Ç¾±½®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ß¾ª ¨</w:t>
        <w:softHyphen/>
        <w:t>Ü¡Ô* Ê§¿</w:t>
        <w:softHyphen/>
        <w:t xml:space="preserve"> Ç¦Ó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¿²£Û* ¼£¢Ü¡ª</w:t>
        <w:softHyphen/>
        <w:t>¡Ü ¡¦Þ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ßË°ß¿²* ¨¾±ëâìÓ</w:t>
        <w:softHyphen/>
        <w:t>Ü ¡¦Þ½¥½²   (6.8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ßóìÓëßëÛ* õì¦Óë¿²ø²Ó¥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¥ßìÙ ¼©ß¯Ó</w:t>
        <w:softHyphen/>
        <w:t>Üã¯Û* §ÔÌ¨×ìÙ ª¿</w:t>
        <w:softHyphen/>
        <w:t>ëß¿²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¥ß ª</w:t>
        <w:softHyphen/>
        <w:t>ìÙ§ÜÇ¯ßëÛ* ªß¿</w:t>
        <w:softHyphen/>
        <w:t xml:space="preserve"> Ê¥Õ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¥ßÑªÛ¨ß¥Õ* ¨¾±ëâìÓ</w:t>
        <w:softHyphen/>
        <w:t>Ü ¡¦Þ½¥½²   (6.8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ª§Ô</w:t>
        <w:softHyphen/>
        <w:t>Üã¯Û* ¡¥ÕëÓ</w:t>
        <w:softHyphen/>
        <w:t>¢Ü¾¡¡Ü ¡ßìì¡Ü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ß¡ªÛ¡×°* ®ìÓ¼®¤Ý£ìªÛ Çì¨Û§ ®Ó</w:t>
        <w:softHyphen/>
        <w:t>Ü</w:t>
        <w:softHyphen/>
        <w:t>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®Ó©Ö¥¦±ÛÁ* ½®ç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¿² ¨ß¥Õ* ¨¾±ëâìÓ</w:t>
        <w:softHyphen/>
        <w:t>Ü ¡¦Þ½¥½²   (6.8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</w:t>
        <w:softHyphen/>
        <w:t>½¡ßÅ* ÷ëÓ¼ì</w:t>
        <w:softHyphen/>
        <w:t>Ü</w:t>
        <w:softHyphen/>
        <w:t>ßªÛ ÷¨Û§Ô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ª</w:t>
        <w:softHyphen/>
        <w:t>ìÙ½ª</w:t>
        <w:softHyphen/>
        <w:t>Ü* ©¾¥§Ü§ß¿² ªß½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²Ý² ¡¦Þæ°Ü* ó½£ß¾§§²Ý £Ô¢Ü¡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¿²¨ß¥Õ* ¨¾±ëâìÓ</w:t>
        <w:softHyphen/>
        <w:t>Ü ¡¦Þ½¥½².   (6.8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½¥Ñ¨×°Ü½£ß¿</w:t>
        <w:softHyphen/>
        <w:t>¡Ü* ¡ß¦Þ¥®§Ü¾§§Ü §×Êê¥Û¥Õ®Ó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ªëÛëªÛóªìÙ¨Û§¼©Ìªß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ª¥Û½¥Ñ ¡±Û©¡§Ü¾§* ªß§ìÙ¡Ü¡ßëÛ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Ç®¾ì ¨¥Û¥ß¿²¨ß¥Õ* ¨¾±ëâìÓ</w:t>
        <w:softHyphen/>
        <w:t>Ü ¡¦Þ½¥½²  (6.8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²ÝªÖ©ßìªÛ¼¡Å©Ú©ß²Ý* ª±ª²Ý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²Ý½ª</w:t>
        <w:softHyphen/>
        <w:t>Ü ®¨Û§* ©¾¥¼ë</w:t>
        <w:softHyphen/>
        <w:t>Ü</w:t>
        <w:softHyphen/>
        <w:t>ßªÛ ©ßì§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Ó²ÝªÖ½§±* ®Ó£ë²Ý½§ÌêìÙ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½¡ß¿² ¨ß¥Õ* ¨¾±ëâìÓ</w:t>
        <w:softHyphen/>
        <w:t>Ü ¡¦Þ½¥½². (6.8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½¡Ñ ¨×°Ü½£ß§Ô©Ú* ¼©ß²Ýè¯Ó §²Ý½è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½¡Ñ ½¡ß</w:t>
        <w:softHyphen/>
        <w:t>§Ü* §¥¡Ü¾¡©Ú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½¡Ñ½£ß¿</w:t>
        <w:softHyphen/>
        <w:t>¡Ü* Á¥¨Û¾§¡Ü¡Ô¥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½¡ß¿²¨ß¥Õ* ¨¾±ëâìÓ</w:t>
        <w:softHyphen/>
        <w:t>Ü ¡¦Þ½¥½²   (6.8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Ç¾ì* ®Ã½§®ìÙ ®ß¯ÛÊ§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¾±ëâìÙ* ¨Ô²Ý± 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¯Û§ßìÙ¡²Ý²®ÓÍªÛ ½§ß°ß²Ý* ¡</w:t>
        <w:softHyphen/>
        <w:t>Óë¼²ß</w:t>
        <w:softHyphen/>
        <w:t>Ó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Ò</w:t>
        <w:softHyphen/>
        <w:t>¡Ô</w:t>
        <w:softHyphen/>
        <w:t>Ü ®ß²®ìÙ¡ÜÁ©Ú* É§Ü½§°ÓìÙ ôÁ®½ì    (6.8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©§ßªÛ §ÔÌ¼ªß¯Ó - ¼©¾¥ë¥ìÙ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¾¥ë¥ìÙ§Ü§ ª¥®²Ý²ªÛ* ©ÓìÓë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Ù¡Ü¡ª</w:t>
        <w:softHyphen/>
        <w:t>ªÛª¥¼</w:t>
        <w:softHyphen/>
        <w:t>Å§ÜÇ ªÇÈ¡ÌªÛ* ®ëÍÅ§Ü§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¥ë¥ìÙ§Ü§ £Ôì½ª¨Û§Ô* ÊêÎ</w:t>
        <w:softHyphen/>
        <w:t>ÁªÛ ©</w:t>
        <w:softHyphen/>
        <w:t>Ó§ÔìÓ½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ìÙ¼¡Å§Ü§ §ÔÌ®ß°²Ý* õ¿¦ë¥Õ½ë ó¾¥¼¨¤Ý½£!    (6.9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¯ÓëßÌªÛ ¡²£¢Ü¡ªÛ* ¡</w:t>
        <w:softHyphen/>
        <w:t>¨ÛÇù¢ÜÁªÛ ¨Ô¾±¨Û½§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¯Óëßì Ê§Ü§×²ÝÑ* ®°¢Ü¼¡ßÅ¡ÜÁªÛ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¯ÓëßÌªÛ ®Ó±</w:t>
        <w:softHyphen/>
        <w:t>ì¡Ü¡²Ý* ©ÌÊ¥Õ¡°Üó¾®£Ô§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</w:t>
        <w:softHyphen/>
        <w:t>ßÑªÛ £ì¨ÛÇì¨Û§ß²Ý* ó¥ÕëÓ¿¦½ë ó¾¥¼¨¤Ý½£!  (6.9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¿°¼¡ß¦Þ¥ ©</w:t>
        <w:softHyphen/>
        <w:t>¢Ü¡²Ó¡°Ü* ½§²Ý©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</w:t>
        <w:softHyphen/>
        <w:t>Ó¡°Ó²Ý §Ô¿°¼¡ß¦Þ¥©¯ªÛ¼¡ÏÊ* §Ô¡¯Û½£ß¿</w:t>
        <w:softHyphen/>
        <w:t>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¼¡ß¦Þ¥ ®¦Þ¦§Ü§²Ý* ©Ó²Ý½§ß²Ý±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Î</w:t>
        <w:softHyphen/>
        <w:t xml:space="preserve">½¡ßÅó¿°¼®¦Þ¼¦ëÛ ÷¦Þ¥ß²Ý§²Ý* ó¥ÕëÓ¿¦½ë ó¾¥¼¨¤Ý½£!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½ç°Ó§ÜÇ¡×±Û©¥</w:t>
        <w:softHyphen/>
        <w:t>ªÛ* Ç²Ý²Óù¢ÜÁªÛ ªß°Ó¾¡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ì ®ß²ÝÊêÅªÛ* ¨×°Ü¼£</w:t>
        <w:softHyphen/>
        <w:t>Ü®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çì¡Ü Á¥ªß¥Õ* ®¾ì¼ëÅ§ÜÇ ª¾¯§Å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çÌªÛ §ÔìÙ°Ü½§ß°²Ý* Á¾ì¡¯½</w:t>
        <w:softHyphen/>
        <w:t xml:space="preserve"> ó¾¥¼¨¤Ý½£!       (6.9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Ô±ÛÁ±ÅªÛ £¨Û§²ÊªÛ* óªÛ¼©ß²ÝÒªÛ ª¦Ó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¡Ü¼¡ß¦ìÙ¨ÛÇ §Ô¾ìË¨ÛÇªÛ* ®Óë²Ý¼©ß²Ý²Ó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¡</w:t>
        <w:softHyphen/>
        <w:t>Ü¡ì¨Û§ Ã¥ìß¯Ó©Ú* ©¾¥ëß²Ý õ®ÜÎ</w:t>
        <w:softHyphen/>
        <w:t>½¡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¡Ü¡ì¨Û§ §ÔÌ®ëÓ±Û±²Ý* ¼©ß²Ý²¥Õ½ë ó¾¥¼¨¤Ý½£!   (6.9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Ê§ÜÇªÛ óìÓË¡ÔÌªÛ* É¾¯¡Ü¾¡ªÛªß ¡ìÓ¡Ü½¡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§Ü§¦Þ §Ô¾ìË¨ÛÇªÛ* ®Óë²Ý¼©ß²Ý²Ó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¼²ß§Ü§ È¦ÞªÌ¢ÜÁ</w:t>
        <w:softHyphen/>
        <w:t>Ü* ¼ª</w:t>
        <w:softHyphen/>
        <w:t>Ü</w:t>
        <w:softHyphen/>
        <w:t>Óë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ìÙ©Ó</w:t>
        <w:softHyphen/>
        <w:t>Ü ª²Ý²§Ü§ß²Ý ¾®§ÜÇ¡¨Û§ß²Ý* ª</w:t>
        <w:softHyphen/>
        <w:t xml:space="preserve">ì¥Õ½ë ó¾¥¼¨¤Ý½£!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Ù§¾¯§Ü§ ¡§ÔìÙ£Û¼£¨Û¼¨</w:t>
        <w:softHyphen/>
        <w:t>Ü* ¼£¢Ü¡ª</w:t>
        <w:softHyphen/>
        <w:t>§Ü §Ô¾¥ëÓ¾¥ë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¾¯§ÜÇ¡Ü ¡ÌªÛ½©ß¢Ü¡Ô©Ú* ©ë²Ý®Ó¿°¡ÜÁªÛ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§¾¯§Ü§ §ÔÌÎÌ®²Ý* ¡¦Þ¦©Óìß²Ý ®Ó¦Þ¦®ìÙ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Ù§¾¯§Ü§ Ç¯ßëÛÊ¥Õë²Ý* §°Óì¥Õ½ë ó¾¥¼¨¤Ý½£!   (6.9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¿</w:t>
        <w:softHyphen/>
        <w:t>ëßìÙ¨Û§ ©Ï¡Ü¡ßËªÛ* ©Ã¢Ü¡ßËªÛ ©ß¿°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>ëßìÙ¨Û§ õ°¢Ü¡Ê¡Ô²Ý* §¥¤Ý½£ß¿</w:t>
        <w:softHyphen/>
        <w:t>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ëßìÙ¨Û§ ½¡ß</w:t>
        <w:softHyphen/>
        <w:t>ªÛ½£ìÙ* ª¦Óªß¥ªÛ ªÓ¡ª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ëßì ¨Ô²Ýç²Ý§²Ý* ¨×°Ü¡¯½</w:t>
        <w:softHyphen/>
        <w:t xml:space="preserve"> ó¾¥¼¨¤Ý½£!    (6.9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ÌªÛ ¼©Ì½®°Ü®Ó¡Ü* ¼¡ßÏªÛÉ¾¡½©ßëÛ ®°ìÙ¨ÛÇù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±ëßì ®ß²ÝÊêÅªÛ* ¨×°Ü¼£</w:t>
        <w:softHyphen/>
        <w:t>Ü®§Ü §ÔÌ¨¾±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ëßÌªÛ £¾¥ëßÒªÛ* ©ÓìªÒªÛÊ²Ý ¼§ßÏ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ëß¡Ô ¨Ô²Ýç²Ý§²Ý* õ¿¦ë¥Õ½ë ó¾¥¼¨¤Ý½£!      (6.9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¡°¡ ª§Ô°ÜÉ¾¥ã¯Û* §ÔÌ¨¾±ëâìÙ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¡°¡ ¨Ô</w:t>
        <w:softHyphen/>
        <w:t>¼®±Ó¡ÜÁªÛ* ®ë</w:t>
        <w:softHyphen/>
        <w:t>Üª¢Ü¾¡ ¨¡ì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¡°¡ªÛ ©ëÓ²Ý±£×ìÙ©Ú* ©ß¥</w:t>
        <w:softHyphen/>
        <w:t>Ó¾® ©§ÜÇªÛ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¡°¡§ÜÇ õ¾ªë®ìßëÛ* ®Ö±Û±ÓÌ¨ÛÇ ®ß¯Û®ß½ì.      (6.9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ßªÛ §ÔÌ¼ªß¯Ó - ¡Ô¥¨Û§¨ªÛ©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¨Û§¨ªÛ©Ó Á¥¨Û¾§½ª®Ó¡Ü* ½¡¯</w:t>
        <w:softHyphen/>
        <w:t>ßëÛ÷</w:t>
        <w:softHyphen/>
        <w:t>¾¡ õ¥¨Û§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Ü ¨ªÛ©Ó* ù±Ó¤ìì¦¯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¨Û§¨ªÛ©Ó ¡¥ÕëßìÓ</w:t>
        <w:softHyphen/>
        <w:t>¢Ü¾¡* ÷</w:t>
        <w:softHyphen/>
        <w:t>¾¡öì¥Õ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¥¨Û§¨ªÛ©Ó ¨ßªªÛ¼£ß</w:t>
        <w:softHyphen/>
        <w:t>Ü</w:t>
        <w:softHyphen/>
        <w:t>Ó</w:t>
        <w:softHyphen/>
        <w:t>Ü* ¨½ªß¨ßìßë¦½ª.      (6.10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¨Û§ßÒ¾¥ë óì®ªÛ¼®Ì®£Û* ¼£Ì®Ó</w:t>
        <w:softHyphen/>
        <w:t>Ü 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§¥¨Û§ßª¾ì¨×ìÙ©Ú ¼©ßëÛ¾¡É¡ÜÁ* ªÓ¡Ü¡§ß¥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¨Û§ß²Ý ¾®ëªÛ ½¡¯</w:t>
        <w:softHyphen/>
        <w:t>ß¡Ô* ÷</w:t>
        <w:softHyphen/>
        <w:t>¾¡ öì¥Õ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¥¨Û§ßÒ¾¥ë ¨ßªªÛ ¼£ß</w:t>
        <w:softHyphen/>
        <w:t>Ü</w:t>
        <w:softHyphen/>
        <w:t>Ó</w:t>
        <w:softHyphen/>
        <w:t>Ü* ¨½ªß¨ßìßë¦½ª.      (6.10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æ§²ÍªÛ* §Ñ¡¦Þ ½®¯ªÛªÑ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ªÌ©Ú¾©©Ú ½©æ²Ý ®ß¢Ü¡Ô* óÊ§ªÛ ¼¡ß¦Þ¥¼©Ìªß²Ý§ÔÌ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æ®¦ÞÅ ÊìÍªÛá¨Û§</w:t>
        <w:softHyphen/>
        <w:t>Ü* ôëÛ£Û£Ô §ëÓìÙ¼®¦Þ¼¦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æÇ÷¦Þ¥ß²Ý ¨ßªªÛ¼£ß</w:t>
        <w:softHyphen/>
        <w:t>Ü</w:t>
        <w:softHyphen/>
        <w:t>Ó</w:t>
        <w:softHyphen/>
        <w:t>Ü* ¨½ªß¨ßìßë¦½ª.      (6.10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ª§Ô°Üã¯Û* ¡£Û£Ô ¨¡Ì°Ü¨£Û£Ô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¡§ÜÇ°Ü ù</w:t>
        <w:softHyphen/>
        <w:t>Ü</w:t>
        <w:softHyphen/>
        <w:t>ß ÷</w:t>
        <w:softHyphen/>
        <w:t>ÁªÛ®¦¢Ü¡* õÌ¨Û§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¡Ü½¡ß²Ý ®</w:t>
        <w:softHyphen/>
        <w:t>Ü</w:t>
        <w:softHyphen/>
        <w:t>ß°ß¡ªÛ* ®Ó</w:t>
        <w:softHyphen/>
        <w:t>Ü</w:t>
        <w:softHyphen/>
        <w:t>ß</w:t>
        <w:softHyphen/>
        <w:t>Ü Ê²Ó¨Û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©Ö¥¦±ÛÁ ¨</w:t>
        <w:softHyphen/>
        <w:t>Ü</w:t>
        <w:softHyphen/>
        <w:t>ßÒ¾¥ë ¨ßªªÛ¼£ß</w:t>
        <w:softHyphen/>
        <w:t>Ü</w:t>
        <w:softHyphen/>
        <w:t>Ó</w:t>
        <w:softHyphen/>
        <w:t>Ü* ¨½ªß¨ßìßë¦½ª      (6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ëß ®¾ìëß</w:t>
        <w:softHyphen/>
        <w:t>Ü* ¨Ô¾ìÊ²Ý ¡ß§Ü§ 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ß§ ®Ó¾¥§ß½²ÏªÛ ¼®²Ýç²Ý* ½¡ß®</w:t>
        <w:softHyphen/>
        <w:t>Ü 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Ó</w:t>
        <w:softHyphen/>
        <w:t>¢Ü¾¡ ó¾¥ëßóì¡Ü¡ìÙ®Öë©Ú* ¼©ßÌÇ ½ª®Ó¼®¢Üá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¥ëß ÷¦Þ¦¡Ü ¡¦Þ¥ß²Ý¨ßªªÛ* ¨½ªß¨ßìßë¦½ª      (6.10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ù¦ÞÁªÛ Áì¢ÜÁªÛ* ÊÃÎªÛ©¾¥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</w:t>
        <w:softHyphen/>
        <w:t>ì¡Ü¡ìÙ ªß²ª¯Ó§ÜÇ ¨Ô²Ý±* ¼®²Ý±Óë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¡Ü¼¡²ÝÑªÛ ½§ÒªÛ©ßÍªÛóÊÇªßë* §ÔÌªß</w:t>
        <w:softHyphen/>
        <w:t>Ü §ÔÌ¨ß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ÒªÛ ¼£ß²Ý½²²Ý ¨ªÌªÛ÷¾ìªÓ²Ý* ¨½ªß¨ßìßë¦½ª      (6.10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®¾ìËªÛ ¡Ô¥¨Û§¡¥ÍªÛ* §Ô¾£ËªÛ õÌ¨Ô</w:t>
        <w:softHyphen/>
        <w:t>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¼ªß¯Óëß ®¦Þ¦ªÛù¦Þ¦Ó* ¨Ô²Ý± óªÛªß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Ñ Á¾¥ëß ùÅ§Ü§* ó¥Õ¡Ð¾¥ë §ÔÌ¨ß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Ñ¡ß¦ÞªÓ²Ý ¼§ß¦Þ¥ØìÙ!¼£ß²Ý½²²Ý* ¨½ªß¨ßìßë¦½ª      (6.10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¢Ü¡ß</w:t>
        <w:softHyphen/>
        <w:t>ÜªßìÓ ¡</w:t>
        <w:softHyphen/>
        <w:t>Ü½</w:t>
        <w:softHyphen/>
        <w:t>¼©ß¯Óë* ó</w:t>
        <w:softHyphen/>
        <w:t>Ü½</w:t>
        <w:softHyphen/>
        <w:t>ùª¡Ü¼¡²ÝÑ ©Å¢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½ë £ì¼¦²ÝÑ* ôëì¤Ý£ ó¤Ý£ß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Å¢Ü¡ß</w:t>
        <w:softHyphen/>
        <w:t>ÜÁ²Ý±ªÛ Á¾¥¼ëß²Ý½±¨Û§Ô* ¨Ô¾ì¾ë£Û £Ôìª§Ü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Å¢Ü¡ß®¦Þ¦ªÛ ¡ß§Ü§ß²Ý¨ßªªÛ* ¨½ªß¨ßìßë¦½ª      (6.10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É¦ìÓ¡Ü ¡¥</w:t>
        <w:softHyphen/>
        <w:t>Üã¯ß¾¥* ¨Ô</w:t>
        <w:softHyphen/>
        <w:t>ªßª¡°Ü ª</w:t>
        <w:softHyphen/>
        <w:t>ìÙªßª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ìª²Ý£Ô®²Ýõ¨Û§Ôì²Ý* ®ß²®ìÙ ¨ßë¡ì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¥Õ¡°Ü õ¾ª½ëßìÙ* §¿</w:t>
        <w:softHyphen/>
        <w:t>®Ì¾¥ë §ÔÌ¨ß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®Ó¿²¡°Ü §®Óì÷¾ìªÓ²Ý* ¨½ªß¨ßìßë¦½ª      (6.10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®Ó§Ü§¥¤Ýã¯Û ª¦ÓÊ§Ü§ß±ÛÑ* ¨¾±ëâìÙ ¼¨Å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Ó</w:t>
        <w:softHyphen/>
        <w:t>Ü©ì®Ó ¼¨¤Ý£Ô</w:t>
        <w:softHyphen/>
        <w:t>Ü¼¡ß¦ÞÅ* ¨ªÛ©Ó ¨ßª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§Ü§¥¢Ü¡¦Þ ª¥®ßìÙ¡Ü½¡°Ü®²Ý* ¡</w:t>
        <w:softHyphen/>
        <w:t>Óë¼²ß</w:t>
        <w:softHyphen/>
        <w:t>Ó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£Û¼£ß</w:t>
        <w:softHyphen/>
        <w:t>Ü</w:t>
        <w:softHyphen/>
        <w:t xml:space="preserve"> ®</w:t>
        <w:softHyphen/>
        <w:t>Ü</w:t>
        <w:softHyphen/>
        <w:t>ßìÙ ©ß®ªÛ* ¨Ô</w:t>
        <w:softHyphen/>
        <w:t>Ü</w:t>
        <w:softHyphen/>
        <w:t>ß®ÖË½ª  (6.10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</w:t>
        <w:softHyphen/>
        <w:t>Ü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®ß ª¥¨ßÁ * §²Ý ¡²ÝÑ ÷°Ü°Óè±Û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®ßÇ ó¥Õ½ë²Ý* ÷²Ý¿²½ë ó¾¯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®ßìÙ ¼©ß¯Ó</w:t>
        <w:softHyphen/>
        <w:t>Üã¯Û* ¨¾±ëâìÙ ¨Ô²Ý± 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®ß¾ª ù¿²©Ú©¦Ó* ù¨Û¾§ ©Óìß½²!*. (2) 7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±ÛçÊÇ ¨×¼ìßÅ* ªß</w:t>
        <w:softHyphen/>
        <w:t>Ü®¾ì ú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±Ûç¡ Ê²ÝÇ±Û±Óë* ¼§ß</w:t>
        <w:softHyphen/>
        <w:t>ÜÉ¡½¯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½±²Ý ó¥Õ½ë²Ý * ÷²Ý¿²½ë ó¾¯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½±²Ý óÌ°Ü§¨Û§ÔÅ* ù²Ý ù¨Û¾§ ©Óìß½²!*.       7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ì²Ý ©Ó±ìÙ¡ÜÁ* ÷²Ý óÌ°Ü ù²Ý²Ó¾¥ ¾®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ì²Ý óÇ½®* ©Ì¡Ô¡Ü ¡°Ó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½ìëÛ ¡¥½</w:t>
        <w:softHyphen/>
        <w:t xml:space="preserve"> ª¿</w:t>
        <w:softHyphen/>
        <w:t>½ë* §ÔÌ¡Ü½¡ß¥Û¥Õëâ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¡¨Û§ß¾ë * ÷¡¨ÛÇ ó¥Õ½ë½²*.</w:t>
        <w:tab/>
        <w:tab/>
        <w:t xml:space="preserve">    7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®ßëÛ ©Ó°¨Û§* É²Ó§ß! ù²ÝÑ ó¾¯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½° ¨Ô²ÝÑ* ù²ÝÒ°Ü°ªÛ Á°ÓÌªÛ üÌ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®ß! * ¡¥²Ýª</w:t>
        <w:softHyphen/>
        <w:t>Ü¿</w:t>
        <w:softHyphen/>
        <w:t>¡Ü ¡Ô¥¨Û§ ¡ÌªÛ½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ß</w:t>
        <w:softHyphen/>
        <w:t>Ü! ÷²Ý¿²* ù¢Ü¢²ªÛ ¨ß²Ý ª±¡Ü½¡½²*.        7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½</w:t>
        <w:softHyphen/>
        <w:t>ìÙ È§</w:t>
        <w:softHyphen/>
        <w:t>Ü * ½®</w:t>
        <w:softHyphen/>
        <w:t>Ü ¼¨Å¢Ü¡¦Þ¦ÓËªÛ ¨×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ßìÙ ¡Å¢Ü¡ß²ªÛ* §ÔìÓ¨Û§ ¡°Ó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ëÛ ¨ì ¨ßì¦½²!* ù¢Ü¡°Ü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ëÛ ÷²Ý¿²* ëß²Ý ®¦¢Ü¡Ô§Ü ¼§ßÏªß½±*.        7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Ó½ëëÛ ©ì¢ÜÁ²Ý±Ó²Ý* ©®°§Ü §Ôì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½ë* §ÔÌÊê¯Ó¡Ü¡°§ÜÇ ®Ó°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ëßë ¼§ß¦Þ¥½ìßªÛ* ©ÌÁ õ²Ý²Ê§ßë ¡²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÷²Ý¿²¡Ü¡¦ÞÅ ¼¡ß¦ÞÅ* ÷ëÛ¨Û¼§ß¯Ó¨Û½§½²*.        </w:t>
        <w:tab/>
        <w:t>7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¡§Ô½ë </w:t>
        <w:softHyphen/>
        <w:t>Ó</w:t>
        <w:softHyphen/>
        <w:t>Ü¿</w:t>
        <w:softHyphen/>
        <w:t>* ¨Ô²Ý²Ì°</w:t>
        <w:softHyphen/>
        <w:t>Ü</w:t>
        <w:softHyphen/>
        <w:t>Ç ù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§Ô½ë!* §ÔÌ¨×ìÙª¿</w:t>
        <w:softHyphen/>
        <w:t xml:space="preserve"> ¨Ô§Ü§Ô</w:t>
        <w:softHyphen/>
        <w:t>§Ü¼§ß§Ü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½ë ©ì®Ó§Ü¼§ßÏªÛ * ¼§ß¦Þ¥ìÙ §ª¡ÜÁ¡Ü¡§Ô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¡Ü¡¦ÞÅ ¼¡ß¦ÞÅ ÷ëÛ¨Û¼§ß¯Ó¨Û½§½²*       7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ß! óìÓ½ë!' ù²ÝÑ* ÷²Ý¿² ó¾¯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§Ü§ß ¼®²ÝÑ ½©Ã¡Ô²ÝçìÙ* ©Ó±ìÙ ù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Ü½§! ª¦Óªß¦Ó¡Ü¡½ª!* Ê¿°¡Ü¡Ô²Ý± ®Ó§Ü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 ù¢Ü¢²ªÛ ¨ß²Ý ®ÓÅ½¡½²!*</w:t>
        <w:tab/>
        <w:tab/>
        <w:tab/>
        <w:tab/>
        <w:t xml:space="preserve">  7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ßëÛ! Ã¥ìÙªßª§Ô ½©ß</w:t>
        <w:softHyphen/>
        <w:t>Ü * ÷ëÓìÙ¡Ü¼¡</w:t>
        <w:softHyphen/>
        <w:t>Ü</w:t>
        <w:softHyphen/>
        <w:t>ß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ßëÛ ó°Ó¡Ü¡Ô²Ý±* §¦Þ §ßª¾ì¡Ü¡¦Þæ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ß! ó¿</w:t>
        <w:softHyphen/>
        <w:t xml:space="preserve"> ¨×Ì</w:t>
        <w:softHyphen/>
        <w:t>½¡ÏªÛ* Ê²ÝÒ¦Þ¥ ®ß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 ù¢Ü¢²ªÛ ¨ß²Ý ª±¡Ü½¡½²?*</w:t>
        <w:tab/>
        <w:tab/>
        <w:tab/>
        <w:tab/>
        <w:t xml:space="preserve"> 7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ßìÙ ¼©ß¯Ó</w:t>
        <w:softHyphen/>
        <w:t>Üã¯Û* ¨¾±ëâìÙ ¨ªÛ©Ó¡ÜÁ* ù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ßëÛ*  ¡</w:t>
        <w:softHyphen/>
        <w:t>Óë²Ý ü</w:t>
        <w:softHyphen/>
        <w:t>Ó¼£ëÛ §ªÓ¯Û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ØìÙ! õ¾®©ßÅªÓ²Ý * ©ß¥Õ ¨Ô²Ýç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½¥ ®ÓÃªÛÉ* ÷¨Û§ª¡ÜÁ õ</w:t>
        <w:softHyphen/>
        <w:t>Ü¿</w:t>
        <w:softHyphen/>
        <w:t xml:space="preserve"> Çë½ì*  (2)       7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ì¦Þ¥ßªÛ §ÔÌ¼ªß¯Ó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°ßëÛ ú²ÊªßëÛ©ÚÉÁ¨ÛÇ* ù²Ý¿² ÷°Ü°¢Ü¼¡ß¦Þ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®ß!' ù²Ý±ÍªÛ* ù²Ý ¡¦Þ¡°Ü ¨×ìÙ¡°Ü ½£ßìÙ§Ì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½° ¨Ô²ÝÑÌ¡Ô* ¼¨¤Ý£ªÛ ÷²Ý¿² Ë°Ü°Óë¡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Ü½°²Ý ÷²Ý¿²ë</w:t>
        <w:softHyphen/>
        <w:t>Ü</w:t>
        <w:softHyphen/>
        <w:t>ß</w:t>
        <w:softHyphen/>
        <w:t>Ü* ¨¾±ëâìÙ ¨Ô²Ý± ¨ªÛ©Ö½ëß!* (2)  7.2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ß ®ß°ìÓëÓ²Ý * ÷Ì®ßëÛ ªÌ®Ó* ù²Ý 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¥ ®¨ÛÇ * ó¥Õ½ë²Ý ª²¢Ü¼¡ß°Ü° ®</w:t>
        <w:softHyphen/>
        <w:t>Ü</w:t>
        <w:softHyphen/>
        <w:t>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½¥²Ý ¼§ß¦Þ¥ìÙ §ªÛ¾ª * ¡®Ó¾§©Ú ©Ò®</w:t>
        <w:softHyphen/>
        <w:t>Ü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¥²Ý ÷²Ý¿²ë</w:t>
        <w:softHyphen/>
        <w:t>Ü</w:t>
        <w:softHyphen/>
        <w:t>ß</w:t>
        <w:softHyphen/>
        <w:t>Ü * ¨¾±ëâìÙ ¨Ô²Ý± ¨ªÛ©Ö½ëß!*.     7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ÒªÛ ùªÛª¿²ËªÛ* ù²Ý¿²©Ú ¼©±Û¼±ß¯Ó¨Û§ §±Û©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ªßÒªÛ óªÛª¿²ËªÛ* ó¥Õ½ëÒ¡Ü¡ß¡Ô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ªß² ¼®ß¦ÞÃ¥½ì!* ¨¾±ëâìÙ ¨Ô²Ý± ¨ªÛ©Ö!* ÷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ªÛªß² ®¦Þ¦ª</w:t>
        <w:softHyphen/>
        <w:t>Ü</w:t>
        <w:softHyphen/>
        <w:t>ß</w:t>
        <w:softHyphen/>
        <w:t>Ü* ª¡Ô¯Û¨ÛÇ ú§Ü§ ªß¥Û½¥½²*.      7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ÓëßëÛ ýìÙ ©Ó°Ü¿°ËªßëÛ* ÷</w:t>
        <w:softHyphen/>
        <w:t>Á¦ÞÅ ýìß</w:t>
        <w:softHyphen/>
        <w:t>Ó¿</w:t>
        <w:softHyphen/>
        <w:t xml:space="preserve"> ½ª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±®ßëÛ* ù²Ý¼¨¤Ý£ÔÒ°Ü½°* ÷¾±®ßëÛ ÷¾±¨Û§Ç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ëß§ÔÌ¨ÛÇ ó±Ó½ë²Ý* ó¥Õ½ë²Ý ó¦Ó ®¦ÞÅ¡Ô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±®ßÌªÛ ¼©ß¯Ó</w:t>
        <w:softHyphen/>
        <w:t>Üã¯Û* ¨¾±ëâìÙ ¨Ô²Ý± ¨ªÛ©Ö½ëß!*.    7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Þ¥ß¾ë ®ß²®ìÙ¡°Ü* ¨Ô¿²¨ÛÇ ú§Ü§Ô¡Ü ¡ß¦Þ©ìÓ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¼ë²ÝÑ ô§ìÓ¡Ü¡©Ú ©Å®ßëÛ¡ÜÁ* ¨ß²Ý ó¥Õ¾ª é¦Þ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¨¤Ý£ÔÒ°Ü½°* ÉÁ¨Û§ß¾ë©Ú 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¨ß¦Þ§ß¦Þ ÷²¡Ü¼¡ß¯Ó¨Û½§²Ý* ¨¾±ëâìÙ ¨Ô²Ý± ¨ªÛ©Ö½ëß!*.7.2.5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§ß¾§ §ß¾§ ó©Ú©ß</w:t>
        <w:softHyphen/>
        <w:t>Ü* ùÏ®ìÙ ©¯®¥Õ¾ª ®¨Û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¨¤Ý£ÔÒ°Ü½°* ®¨Û§ß¾ë©Ú 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½§ß! ù²ÝèÌëÓ½ì!* óì½£! óÌ°Ü ù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ª</w:t>
        <w:softHyphen/>
        <w:t xml:space="preserve">Ü §¨Û§ ù¨Û§ßëÛ!* ¨¾±ëâìÙ ¨Ô²Ý± ¨ªÛ©Ö½ëß!*.7.2.6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¤Ý£ ôëÓì¨Û½§ß°Ü* ªÏ®Ó</w:t>
        <w:softHyphen/>
        <w:t>Ü Ç¦Ó§Ü§ 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¼¨¤Ý£§Ü Ç°Ü°ÓÌ¨ÛÇ* õ¢ÜÁ õ²Ó©Ú½©ßëÛ©Ú ©Ó±¼ìßÌ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¼²¤Ý£ªÛ É¡Ü¡ÔÌ¡Ü¡ ü¥Û½¥²Ý* ®¿°§ÜÇ¾®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¼²¤Ý£ ®²Ý²ª²ÝÒªÛ* ¨¾±ëâìÙ ¨Ô²Ý± ¨ªÛ©Ö½ëß!*.</w:t>
        <w:tab/>
        <w:tab/>
        <w:tab/>
        <w:t xml:space="preserve"> 7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©Ú½©ßÇªÛ ¼©ß²Ý ª</w:t>
        <w:softHyphen/>
        <w:t>ìÓ¥ÛÅ *õ¾ª½ëßìÙ ¼§ßÏÇ* §¢Ü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©Ú½©ßÇ ¼¡ß¦ÞÅ õ¾±¤Ý£Ô¡Ü* ¡¯</w:t>
        <w:softHyphen/>
        <w:t>Ü½ª</w:t>
        <w:softHyphen/>
        <w:t>Ü ®¦¢Ü¡ ¨Ô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©Ú½©ßÇ ù²Ý ¼¨¤Ý£ÔÒ°Ü½°* ÉÁ¨Û§ß¾ë©Ú 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½©ßÇ ®¦ÞÅ¡Ô¦ÞÅªÛ* ¨¾±ëâìÙ ¨Ô²Ý± ¨ªÛ©Ö½ëß!*.        7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²ìÙ ô¡Ü¾¡§²Ý¿²* ÷¯¨Û½§ßªÛ©Ó ¾®§Ü§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èëÛ ù²Ý§²¡Ü¡ßëÛ * ó¥Õ½ë²Ý ª²ªÛÉÁ¨Û§½§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¢Ü¡ÌªÛ©Ó²Ý ¼§°Ó½®!* ù²Ý £Ô¨Û¾§ §²Ý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½² ùëÛ§©Ú¼©±Û½±²Ý* ¨¾±ëâìÙ¨Ô²Ý± ¨ªÛ©Ö½ëß!*.       7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 ®ë</w:t>
        <w:softHyphen/>
        <w:t>Ü É¾¥ã¯Û* ¨¾±ëâìÙ¨Ô²Ý± 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Öì ªß</w:t>
        <w:softHyphen/>
        <w:t>Ü®¾ì§Ü½§ß°Ü* ¡</w:t>
        <w:softHyphen/>
        <w:t>Ó¡²Ý±Ó ª¢Ü¾¡ëìÙ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²Ý²Öì ¼£ß</w:t>
        <w:softHyphen/>
        <w:t>Üªß¿</w:t>
        <w:softHyphen/>
        <w:t>* ¼£ß</w:t>
        <w:softHyphen/>
        <w:t>Ü®ßìÙ¡°Ü* ã¯Û®ÓÃªÛ©Ó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¾ªëß</w:t>
        <w:softHyphen/>
        <w:t>Ü ª¡Ô¯Û¨ÛÇ* ¼¨Å¨Û¡ß</w:t>
        <w:softHyphen/>
        <w:t xml:space="preserve">ªÛ ®ß¯Û®ß½ì*.(2)7.2.10 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Êê²ÝçªÛ §ÔÌ¼ªß¯Ó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®Ó</w:t>
        <w:softHyphen/>
        <w:t>Ü ¼£¢Ü¡¦Þ óì¡Ü¡ìÙ ÷ëÓìÙªß°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£±Û± ®Ó</w:t>
        <w:softHyphen/>
        <w:t>Ü</w:t>
        <w:softHyphen/>
        <w:t>Ó¼ë²ÝÑ ¡±Û±®ìÙ §¨Û§ªÛ ª²Ê°Ü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 ù©Ú½©ßÇªÛ ¨Ô²Ý½±§ÜÇªÛ ªßÊ²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ì½ª¯Û ùëÛ§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®Ó</w:t>
        <w:softHyphen/>
        <w:t>Ü ¼£²ÝçìÙ¡ÜÁªÛ ¨¦Þ¦±Û ¡ìÓ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ß²Ý ó¥Õ½ë²Ý ¨¾±ëâìÙ ¨Ô²Ý±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®Ó</w:t>
        <w:softHyphen/>
        <w:t>Ü ¡¦Þ½¥²Ý õ²ÝÑ ¡¦Þ¥¾ªëß</w:t>
        <w:softHyphen/>
        <w:t>Ü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Ó¿¦¡°Ü ¡°Ó©Ú©¡Ü ¡°Ó§Ü½§½²!*.  (2)      7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 ¨Ô¿²¨Û§ ¡²Ý½±¼ëß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¿²ËªÛ §²Ý¿²½ë ¨Ô¿²¡Ü¡£Û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 ù²¡Ü¡ßëÛ ¨Ô¿²¨Û§Ì°Ü ¼£ëÛËªÛ ó©Ú©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²ÝÑ õ®Ü¾®ë¡ªÛ ÷¦ÞÅªÓ¯Û¨Û§Ô¥Û¥ ®ß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¡ì¡ÜÁ¾¯¡Ü ¡ß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¾ª¨Û§¿² ª§Ô¥Û½¡ß®</w:t>
        <w:softHyphen/>
        <w:t>Ó¾¥ ¡¯Ó ô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¡ÜÁ óìÓ½ë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 ó²Ý©¿²ë²Ý±Ó ô§ìÓ½ë½²*.       7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 ¨ß°Ü®¨ÛÇ ù²Ý ¼¨¤Ý£Ô¥ªÛ 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±Û½çìÙ ¼¨¤Ý£±Ó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Ò¾¥£Û £Ô¨Û¾§ëßëÛ 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§²ÝÉ</w:t>
        <w:softHyphen/>
        <w:t>ìÙ¡ÜÁ ù²Ý¿²£Û ½£ìÙ¼¡ß¥ß²Ý õÇ £Ô¡Ü¼¡²©Ú ¼©±Û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Ç</w:t>
        <w:softHyphen/>
        <w:t>ßªÛ ¼©ß¯Ó</w:t>
        <w:softHyphen/>
        <w:t>Üã¯Û Á¥¨Û¾§§Ü§¿</w:t>
        <w:softHyphen/>
        <w:t>¡Ü ½¡ß®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Á¥ªß¥Õë á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¾ë ù¨Û¾§ §¨Û¾§ §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ªÛ©Óìß¿² ù§Ü§ß</w:t>
        <w:softHyphen/>
        <w:t>Ü ª±¡Ü½¡½²?*.    7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¢Ü¡°ß</w:t>
        <w:softHyphen/>
        <w:t>Ü õë²Ý± ª²Ý²ìÙ ªß°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ì§§ÜÇ üÌ ½§ìÙ û®ìÙ¡Ü¡ßëÛ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¢Ü¡Ô øìÙ¨ÛÇ ó®ìÙ¡ÜÁ õ²Ý²Ì°Ü ¼£ëÛËªÛ ùªÛ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ªÛ©ßìÙ É²</w:t>
        <w:softHyphen/>
        <w:t>Ü ¡ß®Óì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¢Ü¡ªß°Ó ù²Ýè°Ó ®Ó¦Þæ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ô¯Ó ã¯Ó</w:t>
        <w:softHyphen/>
        <w:t>¢Ü¾¡ ª</w:t>
        <w:softHyphen/>
        <w:t>¢Ü¡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ì¢Ü¡°ß¦Þ¥ §¦Þ§ßª¾ì¡Ü ¡¦Þ¦Ò¡Ü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ªÛ §ß¯Û¨ÛÇ ¨Ô</w:t>
        <w:softHyphen/>
        <w:t>Ü</w:t>
        <w:softHyphen/>
        <w:t>ß½§*.      7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¢ÜÁ ¼®¨Û¨ì¡§ÜÇ óÏ¨ÛÇªÛ½©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¤Ý½£¼</w:t>
        <w:softHyphen/>
        <w:t>²ÝÑ ó¥Õ½ë¿² ó¢Ü½¡®¨ÛÇ §ß¢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¾ì ë²Ý² ¼©ß²Ýèì¥Õ ùªÛ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¡Ü¡¦ÓëßëÛ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®¢Ü¡¥§Ü§ìÓ¾ë©Ú ©ìÓ¡×±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¦Þ¼¦Ë¦ÞÅ ÷ì</w:t>
        <w:softHyphen/>
        <w:t>Ó²Ó¾¥ ëß©ÚÉ¦Þ¥ §×¢Ü¡ÌªÛ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¿² ¨²Ý©ß</w:t>
        <w:softHyphen/>
        <w:t>Ó¿² ó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ª²ªÛ £Ô¨Û¾§ ¼£ëÛëß½§*.</w:t>
        <w:tab/>
        <w:t xml:space="preserve"> 7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¥Û¥¿²©Ú ¼©ßÏ§ß¡ÔÍ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ÑªÛ ù²Ý ª²§ÜÇ ó¡</w:t>
        <w:softHyphen/>
        <w:t>ß§ÔÌ¡ÜÁªÛ É¡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Û¥</w:t>
        <w:softHyphen/>
        <w:t>ìÙ§Ü§ ¼©ß²Ý¿² ó</w:t>
        <w:softHyphen/>
        <w:t>ìÙ ½¡ß¢Ü¡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ß¯Û¼©ß¯Ó</w:t>
        <w:softHyphen/>
        <w:t>Ü §ÔÌªß</w:t>
        <w:softHyphen/>
        <w:t>ÓÌ¤Ý½£ß¿</w:t>
        <w:softHyphen/>
        <w:t>ë¢Ü¡¥Û¥Õ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Ö²Ý± õ²Ý £ß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ß§</w:t>
        <w:softHyphen/>
        <w:t>ß</w:t>
        <w:softHyphen/>
        <w:t>Ü ª¾±¨ß²ÝÁªÛ Ê²Ý½è§Ôë ©¥Û¥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¾®§Ü ÇëÓ½</w:t>
        <w:softHyphen/>
        <w:t>±Û¾±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©¦Þ©¿²ë²Ý±Ó©Ú ©ß¥</w:t>
        <w:softHyphen/>
        <w:t>Ü ¼£ëÛ½ë½²*.    7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²Ý õ²Ý¼ªß¯Óëß¯Û ¨ìªÛ©Ó</w:t>
        <w:softHyphen/>
        <w:t>Ü ¼©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¿</w:t>
        <w:softHyphen/>
        <w:t>ëß¡Ô õ¢Ü½¡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¡¦ÞÆªÛ ¼¨¤ÝÃªÛ ®ßËªÛ õ¥¢Ü¼¡ß¦Þ¥ß²Ý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¡ß¦Þ¥©Ó²Ý ª¾±½ëßìÙ ª²ªÛ §²ÝÒ°Ü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ßìÙ ¼©Ìªß¿² ùªÛªß¿²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Ö¢ÜÁ¨×ìÙ ª¡ìªÛ §Ô¿°¡ÜÁªÛ ¡¥</w:t>
        <w:softHyphen/>
        <w:t>Ü®¦Þ¦²Ý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¦Ó ®¦Þ¦¦Þ ùªÛ ó¦Þ¦</w:t>
        <w:softHyphen/>
        <w:t>Ü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¦Þ¦½ª ó²Ý±Ó ®ßË¾ìëß½§ *.        7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 ù©Ú©ß®ªÛ ®¨Û¼§ëÛÇªÛ? ¼£ß</w:t>
        <w:softHyphen/>
        <w:t>Ü</w:t>
        <w:softHyphen/>
        <w:t>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ª¡ÜÁ õªÛ¾ª½ë óÌ°Ü ¼©±Û±¾ªëß</w:t>
        <w:softHyphen/>
        <w:t xml:space="preserve">Ü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ÅªÛ Ç²Ó¾ë§Ü §×ìÙ§ÜÇ õ²Ý©½ª §Ì¡Ô²Ý±½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§ß±Û±§Ü ¼§ß²Ý¼²±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ªÛ ¼§ß¯©Ú©ÅªÛ Ê²Ó¾ë ®ß²®ìß</w:t>
        <w:softHyphen/>
        <w:t>Ü ®¦¢Ü¡©Ú©ÅªÛ Ê§Ü§Ô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§Ü§ìÙ §ßªÛ È¡ìÙ¡Ô²Ý±½§ßìÙ ¡²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 ¼£ëÛÇ ù²ÝÒ°Ü°ªÛ ¼¡ß¦Þ¥  ¡°Ü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õ²ÝÑ ¡¦ÞÅ ¼¡ß¦Þ½¥½² *.       7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£ëÛ½¡²Ý ó¥Õ½ë²Ý? ÷¾ìëÖìÙ õ§±ÛÁ ù²ÝÑ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§Ü½§ õÌ¡ÜÁªÛ É¡¯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¤Ý¾£ ëß°Ó¾ë©Ú ¼©ß²Ý ¼©ë½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¨¤Ý£ªÛ ó²ÝÑ õ¥¨Û§®¿²§Ü §¯½</w:t>
        <w:softHyphen/>
        <w:t>É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 ¼£ëÛ®ß°ì¡Ü¡²Ý ¨¡ìÙ ©ß¯Û©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ã¯Û¡¥</w:t>
        <w:softHyphen/>
        <w:t>Ü £Ô¾±¾®§ÜÇ õ¾ª½ëßìÙ ¼§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¼£ëÛªß</w:t>
        <w:softHyphen/>
        <w:t>Ü ®¾ì¾ë ª¦Ó¡ÜÁ²Ý±Ó¿² ó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ª²ªÛ ½©ß±Û±Ó ¼ë²Ýè½§*.    7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Å ®Ó¦Þ¥</w:t>
        <w:softHyphen/>
        <w:t>ìÙ éªÛ¼©ß¯Ó</w:t>
        <w:softHyphen/>
        <w:t>Ü ª¢Ü¾¡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§ß²Ý±</w:t>
        <w:softHyphen/>
        <w:t>Ü ®ß°Ü¡</w:t>
        <w:softHyphen/>
        <w:t>Óë²Ý §ÔÌ®ß</w:t>
        <w:softHyphen/>
        <w:t>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²Ý * ¨²Ý²¾±ëâìÙ ¨Ô²Ý±¨ªÛ©Ó §²Ý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</w:t>
        <w:softHyphen/>
        <w:t>Ü</w:t>
        <w:softHyphen/>
        <w:t xml:space="preserve"> ªßª</w:t>
        <w:softHyphen/>
        <w:t>ìÙ ½£®¥Õ ¼£²Ý²Ó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ÕËªÛ ¼§ßÏÇªÛ ùÏ¨Û§ß¥Õ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§ß¦Þ¥ìÙ¡Ü¡¥ÛÁ ó®²Ý ¼£ß²Ý² ¼£ß</w:t>
        <w:softHyphen/>
        <w:t>Ü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</w:t>
        <w:softHyphen/>
        <w:t>Ü ©§Ü§Ô¾® ©ßÅªÓ²Ý ¼§ß¦Þ¥ØìÙ! ©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ÈªÛªÓ¾¥©Ú ©ß®ªÛ ¨Ô</w:t>
        <w:softHyphen/>
        <w:t>Ü</w:t>
        <w:softHyphen/>
        <w:t>ß½®*.  (2)       7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½²! ©¤Ý£®²Ý ¼©°¯Óë²Ý ½£ß¯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ìÙª²Ý²ìÙ ª²Ý²ìÙ §ßªÛ ©¦Ó¨Û½§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½²!* ªß§®½²! ªÇã§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±Û½çìÙ ¨</w:t>
        <w:softHyphen/>
        <w:t>ÜÇ¿¦ ¨Ô²Ý²</w:t>
        <w:softHyphen/>
        <w:t>ß</w:t>
        <w:softHyphen/>
        <w:t>Ü õ½</w:t>
        <w:softHyphen/>
        <w:t>²Ý¡ß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ì½²! ¨ßì¦½²! §ÔÌ¨¾±ëâìÙ ¨ªÛ©Ö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! ÷ªÛ© ì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½²* ô§Ô®ìß¡ªÛ Êèè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¦Ó</w:t>
        <w:softHyphen/>
        <w:t>ß Ê±Û±§ÜÇ* ¨Ô²Ý±Ó®°Ü ½¨ß¡Ü¡Ôè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Æ½ªß!* ¡¦Þ¦ÉìªÛ ù²ÝÑ ¡ß¥Û¥Õè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èìÙ §Ô¦Þ¦ªÛ õÌ¡Ü¡* õ²Óõ®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Æ½ªß,?* ¨²ÝÑ ¨²ÝÑ ¨¾±ëâììÙ¡Ü½¡.      8.2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¿</w:t>
        <w:softHyphen/>
        <w:t>ëÓ</w:t>
        <w:softHyphen/>
        <w:t>Ü* ÃÅ ¨×±²Ý óªìÙ¨Û§Ç ý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¥¿</w:t>
        <w:softHyphen/>
        <w:t xml:space="preserve"> §×ìÙ§Ü§®¿²* ¨¾±ëâìÙ ¡¦ÞÅ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¿</w:t>
        <w:softHyphen/>
        <w:t>Ë°Ü ÉÁ¨ÛÇ* ÷°Ü°ªÛ ÷Ì¡Ü¡ÔË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¿</w:t>
        <w:softHyphen/>
        <w:t>¾ë£Û ¼£²ÝÑ ¡ß¦ÞÅªÛ* ¼ªëÛë§ÜÇ½° 10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Ñ½ªëÛ§ÜÇ õ²ÓÇ¡¨Û§ ¡ß°ß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¥Õ¼©ß¯Ó</w:t>
        <w:softHyphen/>
        <w:t>Üã¯Û ¡¦Éì§Ü¼§²Ý ¡²Ó½ë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ªì¡Ü á§Ü§ß¥Õ ª¡Ô¯Û¨Û§ß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¥§ÔÌ½®¢Ü¡¥ªÛ ½ªë ¾ª¨Û§ß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ÑóÃììÙ Á</w:t>
        <w:softHyphen/>
        <w:t>¢Ü¡¿°¨Û§ ½®¨Û½§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ìÓ¼©ß¯Ó</w:t>
        <w:softHyphen/>
        <w:t>Üã¯Û §ÔÌ¨¾±ëâìÙ ¨Ô²ÝçëÛ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ÑÁ¯</w:t>
        <w:softHyphen/>
        <w:t>Ü ¡Ì¨Ô±§Ü¼§²Ý Ç¿¦½ë 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¿¦Ê¿</w:t>
        <w:softHyphen/>
        <w:t>½ª</w:t>
        <w:softHyphen/>
        <w:t>Ü Ç°Ó½£ßì£Û ½£ßìÙ¡Ô²Ýç½°! (2)  1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ßìÙ ¼ª</w:t>
        <w:softHyphen/>
        <w:t>Ü</w:t>
        <w:softHyphen/>
        <w:t>Ó°¢Ü¼¡ß¢Ü¾¡ ¼©ß²Ý½² é©Ú©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ßÌ¡ë</w:t>
        <w:softHyphen/>
        <w:t>Ü ¡¦Þ¦ÖìÙ óÌªÛ©©Ú ½©ß¨ÛÇ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ß</w:t>
        <w:softHyphen/>
        <w:t xml:space="preserve"> ª¥©ÚÉ±®ªÛ ¼©¾¥¡ÜÁ©Ú ½©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£ÔÑÁìÍ¡ÜÁ ÷¥ÍÌ¡Ô£Û £Ô¨Û§Ô§ÜÇ,* ô¢Ü½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¡ßÍªÛ §¦ÞÁ¥¨Û¾§ ¨¡ÌªÛ ©ß¥Õ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¦Þ½¡ß®ÍïìÙ ©ß¥Õ ô¥¡Ü ½¡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ßëÛ!¨¢Ü Á¥Õ¡Ü¡ÔÇ½®ß ¨²Ý¾ª? ù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¾±ëâÌªÛ ©ßÅ®ß°Ü ¨®Ó</w:t>
        <w:softHyphen/>
        <w:t>Ü¡Ô²Ýç½°!    17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ª¦Ó¨Ô±¡Ü ¡¦Þ¦ÒïìÙ ®Ó¦Þ¦¡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¡¦ÉìªÛ ½£¾± §ÔÌ®Ï¨ÛÇïìÙ*                     2673(71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ª¾±½ëßìÙ §ÔÌ¨¾±ëâìÙ ªßª¿</w:t>
        <w:softHyphen/>
        <w:t>½©ß</w:t>
        <w:softHyphen/>
        <w:t>Ü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ÓëÍªÛ ªß¥¡Ü ¡®ß¥ªÛ ¡¥¨ÛÇÉ¡ÜÁ,*               2674(73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¿²¡Ü ¡¦Þ¦ Éì§Ü§ß¿²,* ¼§²Ý²¾±ëâ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¦Óªß¥¡Ü ½¡ßëÓ</w:t>
        <w:softHyphen/>
        <w:t>Ü ªæ°¿²,*            2674(13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04:00Z</dcterms:created>
  <dc:creator>user</dc:creator>
  <dc:description/>
  <dc:language>en-US</dc:language>
  <cp:lastModifiedBy>user</cp:lastModifiedBy>
  <dcterms:modified xsi:type="dcterms:W3CDTF">2000-12-05T18:20:00Z</dcterms:modified>
  <cp:revision>2</cp:revision>
  <dc:subject/>
  <dc:title/>
</cp:coreProperties>
</file>