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7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½£ßì ¼®¢ÜÁÌ§Ô ®¨Û§Ô¯Óë* ¼®¨Û§¯</w:t>
        <w:softHyphen/>
        <w:t>Ü½©ß</w:t>
        <w:softHyphen/>
        <w:t>Ü á¨Û§</w:t>
        <w:softHyphen/>
        <w:t>ß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½£ì Ê¿</w:t>
        <w:softHyphen/>
        <w:t>Ë¦Þ¥ ªßª§</w:t>
        <w:softHyphen/>
        <w:t>ßëÛ!* ®ß²®ìÙ§ªÛ ½¡ß½®! ù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½£ÌªÛ õ°¨Û§Ô¢Ü¡°Ü ó¡ÅìÓ¤ÝÃ* ª¦Óªß¥ ª</w:t>
        <w:softHyphen/>
        <w:t>ÜÁ* ¼£</w:t>
        <w:softHyphen/>
        <w:t>Ü®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½£¾± ùªÛ¼©Ìªß²Ý §ß°Ü¼§ßÏ®ßìÙ*¡ß¦ÞªÓ²Ý ù²Ý§¿</w:t>
        <w:softHyphen/>
        <w:t xml:space="preserve"> ½ª</w:t>
        <w:softHyphen/>
        <w:t xml:space="preserve">ß½ì*.  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7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ÉÌ® ®ìÓ ¼¨Å¢Ü¡¦Þ*ó</w:t>
        <w:softHyphen/>
        <w:t>ìÙª¡¿° ®¾ìë¡</w:t>
        <w:softHyphen/>
        <w:t>§Ü§ªìÙ¨ÛÇ ª</w:t>
        <w:softHyphen/>
        <w:t>Ü</w:t>
        <w:softHyphen/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ªÛÉÌ® ®Ó°¢Ü¡²Ó½ª</w:t>
        <w:softHyphen/>
        <w:t>Ü* õ°¢Ü¡²ÝÑ ¼¡ß¦Þ¼¥±Ó¨Û§ á§Ü§ìÙ ½©ß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©</w:t>
        <w:softHyphen/>
        <w:t>ÌªÛ §¦Þ½£ß¿</w:t>
        <w:softHyphen/>
        <w:t>* ®¦Þ½£¾± ®ßÒ¨ÛÇ ½¡ßëÓ</w:t>
        <w:softHyphen/>
        <w:t>Ü ½ª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ùªÛ¼©Ìªß²Ý §ß°Ü¼§ßÏ®ßìÙ* ù©Ú¼©ßÏÇªÛ ù²Ý ª²§Ü½§ õÌ¡Ü¡Ô²Ýç½ì*.   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Ö½§ß¥Õ ®ß¼°ëÓÑ ªÓ²Ý²Ó</w:t>
        <w:softHyphen/>
        <w:t>¡* Ê²Ý®Ó</w:t>
        <w:softHyphen/>
        <w:t>ÁªÛ ÷Ì®Óè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½§ßÅ ¼¡ß¥ÕÊê¡Ü¡²ÝÑ¥²Ý óÑ§Ü§* ¾¡§Ü§</w:t>
        <w:softHyphen/>
        <w:t>§Ü§ß! ù²ÝÑ 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½§ßÅ ®¦Þ¥</w:t>
        <w:softHyphen/>
        <w:t>ªÛÉªÛ * §¦Þ½£¾± ùªÛ¼©Ìªß²Ý §ß¿°½ë§Ü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½§ßÅ É²</w:t>
        <w:softHyphen/>
        <w:t>ÜÇïÎªÛ É¦Þ¦Óë½ì* ®Ó¦Þ¦®ìÓ</w:t>
        <w:softHyphen/>
        <w:t>Ü ¼©ß</w:t>
        <w:softHyphen/>
        <w:t>Ó¡Ô²Ýç½ì*     7.4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8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ìßÐªÛ ®ß°ì¡Ü¡²Ý* ¼§²Ý²Ó</w:t>
        <w:softHyphen/>
        <w:t>¢Ü¾¡ ¼®¤Ý£ª§ÜÇ©Ú ¼©ß²Ý±Ó®Ö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ìßÐªÛ £Ô¿</w:t>
        <w:softHyphen/>
        <w:t>ë§è</w:t>
        <w:softHyphen/>
        <w:t>Ü* ¼©ßÌ¡¿¦¡°Ü ½©ß¡ÜÁ®Ó§Ü§ßëÛ ù²ÝÑ* ¨ßÐ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ìßÐªÛ ®¾ìªßìÙ©²Ý* §¦Þ½£¾± ùªÛ¼©Ìªß²Ý ÷ªÛ©ìß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ß°²Ý ½©½ìßÇªÛ ¼©ìÓ½ëß¾ì* üÌ¡ßÍªÛ ©ÓìÓ¡Ô½</w:t>
        <w:softHyphen/>
        <w:t>½²*.        7.4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8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§Ô¡ÜÁªÛ ª±Û±®ìÙ¡ÜÁªÛ* ªßÃ¥ªÛ©Ó²Ý ®</w:t>
        <w:softHyphen/>
        <w:t>Ü</w:t>
        <w:softHyphen/>
        <w:t>ª¦ìÙ §ª¡ÜÁªÛ ó</w:t>
        <w:softHyphen/>
        <w:t>Ü½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¨Û§Ô£Û ¼£²Ý±ìÓËÌ®ßëÛ* õì¦Óë¿² Êì¦¯Ó§Ü§ Ê§</w:t>
        <w:softHyphen/>
        <w:t>Ü®ìÙ¡Ü¡</w:t>
        <w:softHyphen/>
        <w:t>Ü</w:t>
        <w:softHyphen/>
        <w:t>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§©Úé ª</w:t>
        <w:softHyphen/>
        <w:t>ìÙ£Û½£ß¿</w:t>
        <w:softHyphen/>
        <w:t>* §¦Þ½£¾± ùªÛ¼©Ìªß²Ý §ß¿°* ¨ß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£Ô¨Û§Ô©Ú©ßìÙ¡ÜÁ ù²ÝÒ°Ü°ªÛ* ½§Òï±Ó ù©Ú¼©ßÏÇªÛ §Ô§Ü§Ô¡ÜÁ½ª*.   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8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Å ú²ªßëÛ ÷</w:t>
        <w:softHyphen/>
        <w:t>¾¡ ó²Ý±Ó¥¨Û§* ©¦Þ©ß°ß ù²ÝÑ 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¦Þ¥ß½²²Ý §ÔÌ®¥Õ½ë Ç¿¦ë</w:t>
        <w:softHyphen/>
        <w:t>Ü</w:t>
        <w:softHyphen/>
        <w:t>ß</w:t>
        <w:softHyphen/>
        <w:t>Ü* Ç¿¦ëÓ½</w:t>
        <w:softHyphen/>
        <w:t>²Ý ¼£ß</w:t>
        <w:softHyphen/>
        <w:t>ÜÍ¡Ô²Ý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½¥¨ÛÇªÛ ª</w:t>
        <w:softHyphen/>
        <w:t>ìÙ©ÚÉ±®Ó</w:t>
        <w:softHyphen/>
        <w:t>Ü* ®¦Þ½£¾± ùªÛ¼©Ìªß²¥ÕëßìÙ §ªÛ¾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¡¦Þ½¥Ò¡ÜÁ õÇ¡ß¦ÖìÙ* ù²Ý¼¨¤Ý£ªÛ ¡¦Þ¦Ó¿¦ËªÛ ¡°Ó¡ÜÁªß½±*.     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©®ÓìÓËªÛ ®ìÓëì®Ó</w:t>
        <w:softHyphen/>
        <w:t>Ü* ©Å¡¥Í°Ü ÇëÓ</w:t>
        <w:softHyphen/>
        <w:t>ªìÙ¨Û§ ©¦Þ©ß! ù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®ÓìÓËªÛ ª¦Ó®¾ì½©ß</w:t>
        <w:softHyphen/>
        <w:t>Ü* ªßë®½²! ù²Ý¼±²ÝÑªÛ ®¦Þ¥ßìÙ ¨×</w:t>
        <w:softHyphen/>
        <w:t>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¼£ëÛ®ÓìÓËªÛ §¦Þ½£¾± ¼ëªÛ¼©Ìªß²Ý* §ÔÌ®¥Õ¾ë £Ô¨Û§Ô§Ü½§±ÛÁ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ù²Ý ûë±ÓÎªÛ ¼¡ß¦Þ¥ßÒ¡ÜÁ ô°ßèìÙ¡ÜÁ ô°ßªÛ* ù²Ý ó²ÝÉ §ß½²*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8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æÇ ¼®¢Üá±Û±ªÛ* ý®ßÇ ©ß®¢Ü¡°Ü ½£ìß* ½ª¿</w:t>
        <w:softHyphen/>
        <w:t>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½æÌªÛ ª¦Þ½æÌªÛ ®¨Û§Ô¾±¤ÝÃªÛ* ¼ª²Ý§°ÓìÙ ½©ß</w:t>
        <w:softHyphen/>
        <w:t>¥ÕëÓè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æì ®¦Þ¥ÕëªÛÉªÛ* ¾©ªÛ¼©ß¯Ó</w:t>
        <w:softHyphen/>
        <w:t>Üã¯Û §¦Þ½£¾± ëªÛªß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ì¡Ü ¡¦ÞÅÌ¡Ô* ¾¡ëßì§Ü ¼§ßÏ®ß¾ì¡Ü ¡ÌÇ¢Ü¡ß½</w:t>
        <w:softHyphen/>
        <w:t>*.  7.4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8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§Ü½§²Ý ¼©ßëÛë¡§Ü½§è§</w:t>
        <w:softHyphen/>
        <w:t>ß</w:t>
        <w:softHyphen/>
        <w:t>Ü* ½©ß¼§ßÌ¡ß</w:t>
        <w:softHyphen/>
        <w:t>Ü ¡®¿</w:t>
        <w:softHyphen/>
        <w:t xml:space="preserve"> ¼ë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§Ü½§±ÛÁ ù²Ý¼¡ß½</w:t>
        <w:softHyphen/>
        <w:t>ß* ®Ó¿°®ëÍ°Ü ¡Ì¨×</w:t>
        <w:softHyphen/>
        <w:t>ªÛ ¡¿°¤ìÙ §ß°ß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°Ü°* ½§²Ý ª¦¨ßÑªÛ* §¦Þ½£¾± ùªÛ¼©Ìªß²Ý §ß¿°* ¨ß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°§Ü½§ ¾®©Ú©ßÌ¡ÜÁ õÇ¡ß¦ÖìÙ* ù²ÝÒ°Ü°ªÛ ÷ÌÁªß½±*.        7.4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8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 ªß¦Þ ½£ìÙ¡Ü¡Ì¢ÜÁ¯</w:t>
        <w:softHyphen/>
        <w:t>ßìÙ ½©ß</w:t>
        <w:softHyphen/>
        <w:t>Ü¨¥¨ÛÇ* ®ë</w:t>
        <w:softHyphen/>
        <w:t>Ü¨Ô²Ý± ¼©¾¥½ëß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ªÛ ½§ªß®Ó²Ý õ²Ý²Ó¯</w:t>
        <w:softHyphen/>
        <w:t>Ó</w:t>
        <w:softHyphen/>
        <w:t>Ü ¡¦ÞÅëÓÍªÛ* §¦Þ½£¾± óªÛªß²Ý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ªß²Ý ½§ìÙ©Ú©ì¡ß</w:t>
        <w:softHyphen/>
        <w:t>²Ý* ¡</w:t>
        <w:softHyphen/>
        <w:t>Ó¡²Ý±Ó ¼ëß</w:t>
        <w:softHyphen/>
        <w:t>Óªß¿</w:t>
        <w:softHyphen/>
        <w:t xml:space="preserve"> ¼¡ß¦ÞÅ ¼§ß¦Þ¥Ø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ªß¦Þ½£ìÙ ¼©ß²Ý²¥Õ½ª</w:t>
        <w:softHyphen/>
        <w:t>Ü ã¥ÛÅªÓ²Ý* ÈªÛ Ç¿¦¡Ü¾¡ëß</w:t>
        <w:softHyphen/>
        <w:t>Ü ¼§ßÏÇ¨Ô²Ý½±*.  (2)        7.4.10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¿² ôìÊ§ªÛ* §¨Û§ ®°Ü°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¿² ¨×°Ü®ë</w:t>
        <w:softHyphen/>
        <w:t>Ü* ½£¾±ëÓ</w:t>
        <w:softHyphen/>
        <w:t>Ü ¡¦ÞÅ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¿² ®ß¥Û¥Õ óÌÐªÛ* óªììÙ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¿²,* ëßªÛ Á¥¨Û¾§£Û¼£²ÝÑ ¡ß¦ÞÅ½ª    10.1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ª¦Ó¨Ô±¡Ü ¡¦Þ¦ÒïìÙ ®Ó¦Þ¦¡ìªÛ*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Ù ¡¦ÉìªÛ ½£¾± §ÔÌ®Ï¨ÛÇïìÙ*                     2673(72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Óë §¦Þ½£¾± ®°Ü°¿</w:t>
        <w:softHyphen/>
        <w:t>,(62)-ªßª</w:t>
        <w:softHyphen/>
        <w:t>ìÙ½ª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ªÛ ÇëÓÍªÛ ó¦Ó¨×ìÙ ®ë</w:t>
        <w:softHyphen/>
        <w:t>ß</w:t>
        <w:softHyphen/>
        <w:t>Ó,*                    2674(11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7:57:00Z</dcterms:created>
  <dc:creator>user</dc:creator>
  <dc:description/>
  <dc:language>en-US</dc:language>
  <cp:lastModifiedBy>user</cp:lastModifiedBy>
  <dcterms:modified xsi:type="dcterms:W3CDTF">2000-12-05T18:04:00Z</dcterms:modified>
  <cp:revision>3</cp:revision>
  <dc:subject/>
  <dc:title/>
</cp:coreProperties>
</file>