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ªÛ É±¡Ü¡¥¿</w:t>
        <w:softHyphen/>
        <w:t xml:space="preserve"> ó¥½</w:t>
        <w:softHyphen/>
        <w:t>±Û±Ó¿²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©¦Þ¿¦ ô¿¦* ù¦Þ¦Ó</w:t>
        <w:softHyphen/>
        <w:t>Ü Ê²Ó®ìÙ¡Ü¡Ì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Ì¨Û§®§Ü¾§ Ê§Ü§Ô²Ý §Ôì°Ü ½¡ß¾®¾ë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§Ü§ ìß®Ó¾ë ¨Ô§Ü§Ô</w:t>
        <w:softHyphen/>
        <w:t>§Ü ¼§ß§Ü§Ô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ªÛ©Ó¿² ó</w:t>
        <w:softHyphen/>
        <w:t>¾ì ó¥Õ½ë²Ý ª²§Ü§ß¾£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Ê§ªÛ ¼©ß§ÔëÓ²Ý Ã¾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ªÛ©Ó¿²¡Ü ¡²Ó¾ë£Û ¼£²ÝÑ ¨ß¥Õ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(2) 7.10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¨Û¨</w:t>
        <w:softHyphen/>
        <w:t>§Ü §®§Ü¾§§Ü §Ô®§Ü¾§§Ü §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ªëÛ¾ë©Ú ¼©ßëÛëÓ¿²¡Ü ¾¡ëÓ</w:t>
        <w:softHyphen/>
        <w:t>Ü ýìÙ'£¢ÜÁ¾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¨Û¨Ô±¡Ü¡¥¿</w:t>
        <w:softHyphen/>
        <w:t>¡Ü ¡¥</w:t>
        <w:softHyphen/>
        <w:t>Ü ®¦Þ¦¿²* ªß¿</w:t>
        <w:softHyphen/>
        <w:t>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ô</w:t>
        <w:softHyphen/>
        <w:t>Ó¿</w:t>
        <w:softHyphen/>
        <w:t>©Ú ©°Ü°Ó ¼¡ß°Ü ªßë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²Ý²¿</w:t>
        <w:softHyphen/>
        <w:t>©Ú ©¡¿</w:t>
        <w:softHyphen/>
        <w:t xml:space="preserve"> õ±Û¾± ¨ß°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¨ß¿°ëßëÛ ®ÌªÛ §Ô¢Ü¡¿° ô¦Þ¥Õ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¿</w:t>
        <w:softHyphen/>
        <w:t>¡Ü ¡ÌªÛ©Ó²Ó¾¥§Ü ½§±¿</w:t>
        <w:softHyphen/>
        <w:t>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¡Ð¡ÜÁ óÌ°Ü ¼£ëÛ¡Ô²Ý± ö£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ß£®ßìÙ Á¯</w:t>
        <w:softHyphen/>
        <w:t>ß°Ü ª¿</w:t>
        <w:softHyphen/>
        <w:t>ª¢Ü¾¡ 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¢Ü¡¿²* ©¢Ü¡Ô</w:t>
        <w:softHyphen/>
        <w:t>Ü ¾®§ÜÇ ÷¡¨Û§ß²Ý §²Ý¿²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ß²Ý¾ª¾ë©Ú ©²Óªß ª§ÔëªÛ §®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Á¿</w:t>
        <w:softHyphen/>
        <w:t>£Û Ã¥¾ì ®¥ªßª¿</w:t>
        <w:softHyphen/>
        <w:t>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÷£Û£Ô¾ë* ¨£Û£Ô ¨ßªÛ ®¦¢Ü¡©Ú©Å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¢ÜÁ¿</w:t>
        <w:softHyphen/>
        <w:t>* ©¡¿</w:t>
        <w:softHyphen/>
        <w:t>£Û ¼£²ÝÑ ¨ß¥Õ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ÛÊ¿</w:t>
        <w:softHyphen/>
        <w:t>§Ü§¿</w:t>
        <w:softHyphen/>
        <w:t xml:space="preserve"> ¨¤ÝÃ¦Þ¥ ©Ó°Ü¿°¾ë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§°Ü°ÓëßìÙ ®¦¢Ü¡©Ú©ÅªÛ ½§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¿² ª§Ô°Ü ½¡ß®</w:t>
        <w:softHyphen/>
        <w:t>Ó¾¥¡¯Ó ¾ª¨Û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²Ý±Ó ó¨Û§¦ìÙ £Ô¨Û¾§Ë°Ü ö£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ÁªÛ Ã¥ìÙ£Û ½£ß§Ô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¨Û¾§¾ë ù²¡ÜÁ ùëÛ©Ú©Ó²Ó</w:t>
        <w:softHyphen/>
        <w:t>Ü ¾®©Ú©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£Ô¿² ª¦Ó¾ë£Û ¼£²ÝÑ ¨ß¥Õ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±Û±Ó¿² õªë§ÜÇ°Ü ùªÛ ªÖ£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õªÛ¾ª¾ë ªÑ¾ª¡ÜÁ ªÌ¨Û§Ô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±Û±¿</w:t>
        <w:softHyphen/>
        <w:t xml:space="preserve"> ó¦Þ¥§ÜÇ ó©ÚÉ±§ÜÇ ÷ëÛ§Ü§ÔÅªÛ ûë¿²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¾¡ëÓ</w:t>
        <w:softHyphen/>
        <w:t>ß¯Ó ü²Ý½±¨Û§Ôë á±Û±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 ªßª¦Ó¡Ü Á²Ý±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¨Ô²Ý±®âìÙ ¨Ô²Ý± ¨Ô§Ü§Ô</w:t>
        <w:softHyphen/>
        <w:t>§Ü ¼§ß§Ü§Ô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±Û±Ó¿²©Ú É²¿</w:t>
        <w:softHyphen/>
        <w:t>£Û ¼£²ÝÑ ¨ß¥Õ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©Ú©¿²§Ü Çì¢Ü¡ªÛ ©¥£Û£×±Óë ½§ß²Ý±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Ã¥ìÙ ®ß²Ý ¡</w:t>
        <w:softHyphen/>
        <w:t>²Ý ¼©ëÛ§Ç ýìÙ ¼£©Ú©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 ªæ°¿²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§®¿²§Ü §Ô¡ÏªÛ ©®°§Ü¼§ß°Ó ü©Ú©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½¡¯Ó¿² ø¯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ô¯Ó½ë¨Û§Ôë ¾¡ë¿² ó¨Û§¦ìÙ ¡±Û©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Ï¨×ìÙ ª</w:t>
        <w:softHyphen/>
        <w:t>ÌªÛ ®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§Ü§¿²§Ü §Ô¾£ ¨ß²ÝÊ¡²Ý §¨Û¾§¾ë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§® ½§®¿² Êê®ìÓ</w:t>
        <w:softHyphen/>
        <w:t>Ü Ê²Ý²Óë ®ÓÌ§Ü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°¢ÜÁªÛ Ã¥ìÙ£Û ½£ß§Ô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Ó¦Þ¿¦ ª¦Þ¦Ó¿²¡Ü ¡¦ÞÆ§</w:t>
        <w:softHyphen/>
        <w:t>Ü á¥Õë óÌ§Ü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Ó¾ë©Ú ©ìÓ¡×±Óë ó©Ú©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©Ú©Ó</w:t>
        <w:softHyphen/>
        <w:t>ßìÙ ó¯</w:t>
        <w:softHyphen/>
        <w:t>ßëÛ ¨Ô²Ý± ¡Ì§Ü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Ó ®¦Þ¥¾±ËªÛ ¼©ß¯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¤Ý£Ô²¡Ü ¡°Ó±Û¾± ®Ó°¢Ü¡ßëÛ ®Ó¯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²ÝÑ ®Ö£Ôë ö£¿²* ½©ëÛª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¤Ý£ ¨¤ÝÃ Ã¾®§ÜÇ¦Þ¥ ½§ß²Ý±¿</w:t>
        <w:softHyphen/>
        <w:t>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§ß²Ý±</w:t>
        <w:softHyphen/>
        <w:t>Ü ®ß°ì¡Ü¡²Ý ¼¡¥§Ü ½§ß²Ý±Ó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¤Ý£Ô¿²* óÊ§§Ü§Ô¿² ¨ß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¨£ÛÃ®ßìÙ ÷£Û£Ô½ª</w:t>
        <w:softHyphen/>
        <w:t>Ü ¨Ô±ÛÁªÛ ¨ªÛ©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£¿²§Ü Ç¤Ý£ ®¤Ý£Ô§Ü§ ®¤Ý£¿²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¦Ó¿²©Ú ©¦Þ¦Ó</w:t>
        <w:softHyphen/>
        <w:t>Ü ¨Ô²Ý±½§ßìÙ ©ß²Ý¾ª¾ë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ßÍ°Ü ¼¨ëÛëÓ¿² ªßÍÌ®ßëÛ ¨Ô²Ý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Ó¿²* ®Ó°¢ÜÁªÛ Ã¥ìÙ£Û ½£ß§Ô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®°Ü®Ó¾ë ®Ó°¡Ü¡Ô¼²ß°Ó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Ó¿² ª¿</w:t>
        <w:softHyphen/>
        <w:t>¾ë ó¿</w:t>
        <w:softHyphen/>
        <w:t xml:space="preserve"> ¨×ì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ªß¿</w:t>
        <w:softHyphen/>
        <w:t xml:space="preserve"> ªßª§Ô¾ë ª¾±½ëßìÙ §¢Ü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Ó¿²* ¡¦Þ¡°Ü ôì°ÎªÛ 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¦Þ¦ ª¢Ü¾¡Ë°Ü ¡¦ÞÅ ¼¡ß¦Þ½¥½²*.       7.10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4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ª¢Ü¾¡Ë°Ü ¡¦ÞÅ ¼¡ß¦Þ½¥²Ý ù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ß§</w:t>
        <w:softHyphen/>
        <w:t>ß</w:t>
        <w:softHyphen/>
        <w:t>Ü ¡</w:t>
        <w:softHyphen/>
        <w:t>Ó ¡²Ý±Ó ÷¾ì¼£ë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¦ ü¦Þ§ªÓ¯Û ü²Ý©½§ßÅ ü²Ý±Ó¾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</w:t>
        <w:softHyphen/>
        <w:t>Ü</w:t>
        <w:softHyphen/>
        <w:t>ìßëÛ ÷¾ì©Ú©ßìÙ ª§ÔëªÛ §®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¦Ó</w:t>
        <w:softHyphen/>
        <w:t>Ü ®Ó¦Þ¦®ìßëÛ ª¡Ô¯Û ¼®ëÛÇ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ªëÛªÛ¾ª ¼£ß</w:t>
        <w:softHyphen/>
        <w:t>Ü</w:t>
        <w:softHyphen/>
        <w:t>Ó</w:t>
        <w:softHyphen/>
        <w:t>Ü ¼®¦Þ£¢Ü¡ªÛ ü²Ý½±¨Û§Ô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!*  ¨Ô²Ý §²¡ÜÁªÛ Á±Ó©Ú©ß¡Ô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±Û¡</w:t>
        <w:softHyphen/>
        <w:t>ßªÛ* ¡®ÓëÓ²Ý ¼©ßÌ°Ü §ß½²*.  (2)        7.10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4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¨</w:t>
        <w:softHyphen/>
        <w:t>Ü Ã±Û±ªÛ* ù²¡ÜÁëÓìÙ ü¦Þ¼©ßÌ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¨</w:t>
        <w:softHyphen/>
        <w:t>Ü ¼§ß</w:t>
        <w:softHyphen/>
        <w:t>Ü¡§Ô* ô¡Ôë ¾ª¨Û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Ì¨</w:t>
        <w:softHyphen/>
        <w:t>Ü ¡¦Þ¥Ç* ¨×ìÙª¿</w:t>
        <w:softHyphen/>
        <w:t xml:space="preserve"> õ²ÝÑ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¼¨</w:t>
        <w:softHyphen/>
        <w:t>Ü ã¯Û* ¡¦Þ¦ ª¢Ü¾¡Ë°Ü ¡ß¦ÞÅ½ª (2) 10.1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0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æÅªÛ ®Ó¦ÞæÅªÛ* ®ß²®ÌªÛ §ß²®ÌªÛ ª±ÛÑ¼ª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æ§ ¼©Ì¼®°Ü°ªÛ* ÷¦Þæª</w:t>
        <w:softHyphen/>
        <w:t>Ü §ß²Ý®ÓÏ¢Ü¡Ô ÷ëÛë¡Ü¼¡ß¦Þ¥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°²Ý ¡¦Þ¦ª¢Ü¾¡ ¨¡ìß°²Ý* ¡¯</w:t>
        <w:softHyphen/>
        <w:t>Üã¥Õ, ó®¿² ÷°Ü°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§ ªß²Ó¥§Ü¾§* ù¦Þæ§ ½©ß¼§</w:t>
        <w:softHyphen/>
        <w:t>Ü</w:t>
        <w:softHyphen/>
        <w:t>ßªÛ õ²Óë®ß½±      11.6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ª¦Ó¨Ô±¡Ü ¡¦Þ¦ÒïìÙ ®Ó¦Þ¦¡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¡¦ÉìªÛ ½£¾± §ÔÌ®Ï¨ÛÇïìÙ*                     2673(7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Ò¾¥ë õ²Ý²Ê¾§ ù®ÜÎ°Ü ¼©Ìª¿</w:t>
        <w:softHyphen/>
        <w:t>¾ë,*(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 ª§Ô°Üã¯Û ¡¦ª¢Ü¾¡¡Ü ¡±Û©¡§Ü¾§,*              2674(11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51:00Z</dcterms:created>
  <dc:creator>user</dc:creator>
  <dc:description/>
  <dc:language>en-US</dc:language>
  <cp:lastModifiedBy>user</cp:lastModifiedBy>
  <dcterms:modified xsi:type="dcterms:W3CDTF">2000-12-05T17:57:00Z</dcterms:modified>
  <cp:revision>2</cp:revision>
  <dc:subject/>
  <dc:title/>
</cp:coreProperties>
</file>