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74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¢Ü¡ªß Ê¨Û¨×ìÙ ®ìÓ¨Ô±©Ú ¼©ìÓë* ®ß°ì®Ó²Ý ó¿¦ ½ª®Ó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¢Ü¡ªßìÙ ó¢Ü¾¡§Ü §¥ª</w:t>
        <w:softHyphen/>
        <w:t>ìÙ ÷¨Û§Ô£Û* £ßªªß ½ª²Ó ù²Ý §¿</w:t>
        <w:softHyphen/>
        <w:t>®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¢Ü¡ªÛôÑ û¨ÛÇ½®°Ü®Ó ¨ß</w:t>
        <w:softHyphen/>
        <w:t>Ü½®§ªÛ* óÌ¢Ü¡¿</w:t>
        <w:softHyphen/>
        <w:t xml:space="preserve"> ©ëÓ²ÝÑ,* ùìÓ Êê²ÝÑ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¢Ü¾¡ëß</w:t>
        <w:softHyphen/>
        <w:t>Ü ®°ìÙ¡ÜÁªÛ Ç°¡Ü¡ªÓ</w:t>
        <w:softHyphen/>
        <w:t xml:space="preserve">Ü ª²§Ü½§ßìÙ* §ÔÌ¡Ü¡¦Þ¦¢ÜÁ¥ÕË°Ü ¨Ô²Ýç½²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74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®°ªß ¡§§Ü§ ¡ìÓ ÷ëÛë* ¼©ßëÛ¾¡¡Ü ¡ìßªÛ¼¡ß°¡Ü ¡</w:t>
        <w:softHyphen/>
        <w:t>¢Ü¡Ô,÷°Ü ¨Ô¿²¨ÛÇ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®°* ½ª</w:t>
        <w:softHyphen/>
        <w:t>Ü ®¨ÛÇ ½§ß²Ý±Ó ®²Ý Ê§¿</w:t>
        <w:softHyphen/>
        <w:t xml:space="preserve"> Ç¦Ó©¥£Û* ÃÅ©¾¥ Çì¨Û½§ß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®¿°¨×°Ü Ê°ìÓ ÁÊ§ªÛ ü¦Þ¡Ï¨×ìÙ* ¼¡ßëÛªÛª</w:t>
        <w:softHyphen/>
        <w:t>ìÙ ¼¨ëÛ§</w:t>
        <w:softHyphen/>
        <w:t>Ü ü¦Þ ¡¯²Ó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§Ô®ÐªÛ ªß°Ó¾¡ã¯Û ¼£Ïª¦Ó©Ú ÉìÓ¾£§Ü* §ÔÌ¡Ü¡¦Þ¦¢Ü Á¥ÕË°Ü ¨Ô²Ýç½².9.1.2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75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¾§ ®¨ÛÇ ó¥ì ®ß²ÊªÛ ¨Ô</w:t>
        <w:softHyphen/>
        <w:t>ÒªÛ*  ª¿</w:t>
        <w:softHyphen/>
        <w:t>¡ÐªÛ ó¿</w:t>
        <w:softHyphen/>
        <w:t>¡¥</w:t>
        <w:softHyphen/>
        <w:t>Ü Á°Ó©Ú©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ÖÇ ¼¡ß¦ÞÅ¡ÐªÛ ªÖÒÌ®ß¡Ô*  ®ÓìÓÉ²</w:t>
        <w:softHyphen/>
        <w:t>Ü ®ìÓë ¡¥Û¼¥ß°Ó§Ü½§ß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ß§</w:t>
        <w:softHyphen/>
        <w:t>ìÙ É²Ý¿² ª</w:t>
        <w:softHyphen/>
        <w:t>Ü</w:t>
        <w:softHyphen/>
        <w:t>Ó¾¡ ¼ª°®</w:t>
        <w:softHyphen/>
        <w:t>Ü* ÉÇ®Ó¾ì ªÇª</w:t>
        <w:softHyphen/>
        <w:t>ìÙ ó¿¦¨Û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×§¼®ß¦Þ ¼§²Ý±</w:t>
        <w:softHyphen/>
        <w:t xml:space="preserve">Ü §Ô¾£¼§ßÑªÛ ¡ªÏªÛ* §ÔÌ¡Ü¡¦Þ¦¢ÜÁ¥ÕË°Ü ¨Ô²Ýç½².9.1.3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75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²Ý±Ó½£ìÙ §Ô¦Þ¾ª ®Ó</w:t>
        <w:softHyphen/>
        <w:t>¢Ü¡</w:t>
        <w:softHyphen/>
        <w:t>Ü ªß½ª²Ó* ¼®°Ü¼°ëÓ±ÛÑ ü°Ü¼°ìÓ§ÜÇ óÑ¡¦Þ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²Ý±ÓëßëÛ ó²ÝÑ ©ßìÙª¡°Ü ©ë¿</w:t>
        <w:softHyphen/>
        <w:t xml:space="preserve"> §×ìÙ§Ü§®²Ý* ©¤Ý£®ìÙ ©ß¡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²Ý±</w:t>
        <w:softHyphen/>
        <w:t>ß ÷Ì®§ÜÇ ÷</w:t>
        <w:softHyphen/>
        <w:t>©Ú©Ó</w:t>
        <w:softHyphen/>
        <w:t>Ü ©</w:t>
        <w:softHyphen/>
        <w:t>Ü¡ß</w:t>
        <w:softHyphen/>
        <w:t>§ÜÇ* ÷ëìÙ¼¡ß¥Õ ü°Ó®°ìÙ ª§Ôë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²ÝÑ½£ìÙ ¼£²Ý²Ó£Û £Ô¡ì ¨²Ýªß¥§Ü* §ÔÌ¡Ü¡¦Þ¦¢ÜÁ¥ÕË°Ü ¨Ô²Ýç½².    9.1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75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²®²Ý ¼©ìÓë ½®°Ü®ÓëÓ</w:t>
        <w:softHyphen/>
        <w:t>Ü Á±°ßëÛ* Êê®¥Õ ¨×¼ìßÅªÛ ¼¡ß¦ÞÅ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Ó²ÝÒªÛ úÏ</w:t>
        <w:softHyphen/>
        <w:t>ÁªÛ öì¥Õëß¡©Ú* ¼©Ì¨Û§Ô¾£ ó¥¢Ü¡Ô¥ ¨ÔªÓìÙ¨Û½§ß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²¼ª²Ý ¡ª</w:t>
        <w:softHyphen/>
        <w:t>§Ü §¦Óª</w:t>
        <w:softHyphen/>
        <w:t>ìÙ©Ú ©Ö¥§ÜÇ* ó¿</w:t>
        <w:softHyphen/>
        <w:t>É²</w:t>
        <w:softHyphen/>
        <w:t>Ü õ¿</w:t>
        <w:softHyphen/>
        <w:t>¡ÜÁ¾¥ ¨×¯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¨Û¼¨</w:t>
        <w:softHyphen/>
        <w:t xml:space="preserve">Ü ü¦Þ¡®ìÓ ó¾£ë ®Ö±Û±ÓÌ¡ÜÁªÛ* §ÔÌ¡Ü¡¦Þ¦¢ÜÁ¥ÕË°Ü ¨Ô²Ýç½².9.1.5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75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Ï®Óè</w:t>
        <w:softHyphen/>
        <w:t>Ü ó®²Ó óì¾£ Êê¼®Ï¡ß</w:t>
        <w:softHyphen/>
        <w:t>Ü* ª¦ÓÊ¥Õ ¼©ß¥Õ©Å§ÜÇ* ÷§Ôì¡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ÏÎ®ßìÙ É²Í°Ü Á°Ó§ÜÇ* ¼®¢Ü½¡ß©ªÛ §®ÓìÙ¨Û§®²Ý Á¿</w:t>
        <w:softHyphen/>
        <w:t>ª</w:t>
        <w:softHyphen/>
        <w:t>Ó ¡§</w:t>
        <w:softHyphen/>
        <w:t>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ÏÎªÛ®ßìÙ ¡ÊÁªÛ ÁìÎªÛ ¨±Û©</w:t>
        <w:softHyphen/>
        <w:t>ÎªÛ* Á°ÓìÙ§Ì ã§ªß§®ÓË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Ï¾ªëßìÙ ¼©ß¯Ó</w:t>
        <w:softHyphen/>
        <w:t xml:space="preserve">Ü¡°Ü §ÏÎªÛ ¨²Ýªß¥§Ü* §ÔÌ¡Ü¡¦Þ¦¢ÜÁ¥ÕË°Ü ¨Ô²Ýç½².9.1.6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75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Ò°ßìÙ ó®¾ì ®</w:t>
        <w:softHyphen/>
        <w:t>Ó¾ªëß</w:t>
        <w:softHyphen/>
        <w:t>Ü ¨</w:t>
        <w:softHyphen/>
        <w:t>ÓËªÛ* ª±Ó¡¥</w:t>
        <w:softHyphen/>
        <w:t>Ü õ</w:t>
        <w:softHyphen/>
        <w:t>¢Ü¾¡ëßìÙ ½¡ß¿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Ò½¨ìÙ £ì§Ü§ß</w:t>
        <w:softHyphen/>
        <w:t>Ü ©²¢Ü¡²Ó ½©ß</w:t>
        <w:softHyphen/>
        <w:t>©Ú* ©ÌÊ¥Õ ÷§Ôì ®Ó</w:t>
        <w:softHyphen/>
        <w:t>Ü ®¿°§Ü½§ß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Ò</w:t>
        <w:softHyphen/>
        <w:t>ß ªëÓ</w:t>
        <w:softHyphen/>
        <w:t>Ó²Ý ¡¦¢Ü¡°Ü ¨Ô²Ýç¥¡Ü* ¡¦Ê¡Ô</w:t>
        <w:softHyphen/>
        <w:t>Ü Êì£ªÛ ¨Ô²Ý±§Ôì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Ò</w:t>
        <w:softHyphen/>
        <w:t>ß ®ìÓ®¦Þ õ²Ý²Ó¾£ ÊìÍªÛ* §ÔÌ¡Ü¡¦Þ¦¢ÜÁ¥ÕË°Ü ¨Ô²Ýç½².    9.1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75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ìÎ¨×°Ü ¼¡ß¥Õ½ëß²Ý ó¾®Ë°Ü ô£²§Ü¾§* ó¤Ý£Ô¥ß½§ õ¥,* ó§±ÛÁ©Ú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ìÓëªß ½ª²Ó ó¦Þ¥ªÛ øÅÌ®©Ú* ¼©Ì¨Û§Ô¾£ ó¥¢Ü¡Ô¥ ¨ÔªÓìÙ¨Û½§ß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¾ìëÓ²Ýªß ª¦ÓËªÛ ªì¡§§Ü §ÔìÐªÛ* ®ëÓìÊªÛ ¼®§ÔÌ§ÔìÙ Ê§ÜÇ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¾ì¼¡ß¦ìÙ¨ÛÇ ÷¨Û§Ô ®ë</w:t>
        <w:softHyphen/>
        <w:t xml:space="preserve">Ü¼§ßÑªÛ Á®Ó¡ÜÁªÛ* §ÔÌ¡Ü¡¦Þ¦¢ÜÁ¥ÕË°Ü ¨Ô²Ýç½².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75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²Ý²Óë ©ßìªÛ ©ßìÙª¡¥ÛÁ ü¯Óë©Ú* ©ßì§ ªß¼©ÌªÛ ½©ßìÓ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²ìÙ¡°Ü ª¥Õë ª¦Ó¼¨Å¨Û §Ô¦Þ½§ìÙ* ¾ª§ÜÇ²±ÛÁ ÷ëÛ§Ü§ ªßªßë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²ÝÒ ªß§®ÓËªÛ ÃìÉ¿²©Ú ¼©ß¯ÓÍªÛ* ã¯Û¨Û¼§Ï ¼£¦Þ©¡ ª</w:t>
        <w:softHyphen/>
        <w:t>ìÙ®ßë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²Ý²¼®²ÝÑ ó°Ó¡°Ü Êì²Ý±Ó¾£ ©ßÅªÛ* §ÔÌ¡Ü¡¦Þ¦¢Ü Á¥ÕË°Ü ¨Ô²Ýç½².9.1.9</w:t>
      </w:r>
    </w:p>
    <w:p>
      <w:pPr>
        <w:pStyle w:val="Normal"/>
        <w:rPr>
          <w:rFonts w:ascii="Adhawin-Tamil" w:hAnsi="Adhawin-Tamil" w:eastAsia="Adhawin-Tamil" w:cs="Adhawin-Tamil"/>
        </w:rPr>
      </w:pPr>
      <w:r>
        <w:rPr>
          <w:rFonts w:eastAsia="Adhawin-Tamil" w:cs="Adhawin-Tamil" w:ascii="Adhawin-Tamil" w:hAnsi="Adhawin-Tamil"/>
        </w:rPr>
        <w:t xml:space="preserve">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75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¿</w:t>
        <w:softHyphen/>
        <w:t>Ë</w:t>
        <w:softHyphen/>
        <w:t>ß ®</w:t>
        <w:softHyphen/>
        <w:t>ÜÁ</w:t>
        <w:softHyphen/>
        <w:t>Ü ¡ßìÓ¾¡ §Ô±§ÜÇ¡Ü* ¡¥±Û¼©ÌªÛ ©¾¥¼ëßÅªÛ ¼£²ÝÑ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¿</w:t>
        <w:softHyphen/>
        <w:t>ëÓè</w:t>
        <w:softHyphen/>
        <w:t>Ü õ</w:t>
        <w:softHyphen/>
        <w:t>¢Ü¾¡ §×¼ë¯£Û ¼£±Û±* §ÔÌ¡Ü¡¦Þ¦¢Ü Á¥ÕË°Ü ¨Ô²Ýç¿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¿</w:t>
        <w:softHyphen/>
        <w:t>Á</w:t>
        <w:softHyphen/>
        <w:t>ß ªß¥ ª¢Ü¾¡ëìÙ §¿</w:t>
        <w:softHyphen/>
        <w:t>®²Ý* ªß²½®</w:t>
        <w:softHyphen/>
        <w:t>Ü ¡</w:t>
        <w:softHyphen/>
        <w:t>Óë²Ý ®ßëÛ ü</w:t>
        <w:softHyphen/>
        <w:t>Ó¡°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</w:t>
        <w:softHyphen/>
        <w:t>Î¼£ß</w:t>
        <w:softHyphen/>
        <w:t>Ü ªß¿</w:t>
        <w:softHyphen/>
        <w:t xml:space="preserve"> ü²Ý©½§ßÅ ü²ÝÑªÛ* ®</w:t>
        <w:softHyphen/>
        <w:t>Ü</w:t>
        <w:softHyphen/>
        <w:t>®ìÙ¡ÜÁ õ</w:t>
        <w:softHyphen/>
        <w:t>Ü¿</w:t>
        <w:softHyphen/>
        <w:t xml:space="preserve"> ¨</w:t>
        <w:softHyphen/>
        <w:t>ÜÁì½®.   9.1.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7:35:00Z</dcterms:created>
  <dc:creator>user</dc:creator>
  <dc:description/>
  <dc:language>en-US</dc:language>
  <cp:lastModifiedBy>user</cp:lastModifiedBy>
  <dcterms:modified xsi:type="dcterms:W3CDTF">2000-12-05T17:37:00Z</dcterms:modified>
  <cp:revision>2</cp:revision>
  <dc:subject/>
  <dc:title>§ÔÌª¢Ü¾¡ëß¯Û®ßìÙ</dc:title>
</cp:coreProperties>
</file>