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®ìÙ ½ª²Ó ªì¡§§Ü§Ô²Ý* ¼©ß¢ÜÁ õ°¤Ý ½£ß§Ô ó¡</w:t>
        <w:softHyphen/>
        <w:t>§ÜÇ ôìªÛªÓ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®ìÙ ®ßëÓ</w:t>
        <w:softHyphen/>
        <w:t>Ü ¨</w:t>
        <w:softHyphen/>
        <w:t>Ü ½®§ªÛ ýÇªÛ* ½®§ÔëìÙ ®ß²®ìÙ ô®ìÙ ½§ß¯Ö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ù²Ý¿²ËªÛ ½¨ß¡Ü¡Ô ù²Ý ó</w:t>
        <w:softHyphen/>
        <w:t>ÜÁÍªÛ ½¨ß¡Ü¡Ô* ú¨Û§Ô°¢Ü ¼¡ß¢Ü¾¡ËªÛ ½¨ß¡ÜÁ¡Ô²Ýç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¿² ù²Ý ½¨ß¡ÜÁªÛ ù²ÝÑ ó¤ÝÃ¡Ô²Ý½±²Ý* ó£Û½£ß üÌ®ìÙ ó¯¡Ôë®ß!  9.2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¥®Ó¯Û ¨×</w:t>
        <w:softHyphen/>
        <w:t>ªÛ ª¦¢Ü ¼¡ßÅ¡ÜÁªÛ* ã¯ÛÉ²</w:t>
        <w:softHyphen/>
        <w:t>Üã¯Û Á¥¨Û¾§¡Ü ¡Ô¥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¥ìÙ¼¡ß</w:t>
        <w:softHyphen/>
        <w:t>Ü ù²ÝÑ ¼§ìÓ¡Ü¡ ªß¥Û½¥²Ý* ¼£¤ÝÃ¥ìÙ ô¯ÓËªÛ £¢ÜÁªÛ ú¨Û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¡ ¼ª</w:t>
        <w:softHyphen/>
        <w:t>Ü</w:t>
        <w:softHyphen/>
        <w:t>¥ÕëßìÙ ®¦¢Ü¡©Ú* ©²Ýª¦Ó Ê§Ü¼§ßÅ õ</w:t>
        <w:softHyphen/>
        <w:t>¢ÜÁ½£ß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¡ªÛ é¦ÞÅ üÌ ¨ß²ÝÁ ½§ßÐªÛ* ó£Û½£ß üÌ®ìÙ ó¯¡Ôë®ß!    9.2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ÓÌ¤Ý ½£ß¿</w:t>
        <w:softHyphen/>
        <w:t xml:space="preserve"> ®Ó</w:t>
        <w:softHyphen/>
        <w:t>¢Ü¡</w:t>
        <w:softHyphen/>
        <w:t>Ü ã¯Û¨Û§* ¼ªëÛë ªæ°ìÙ õ®Ü ¾®ë¼ª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Ó² ¨ßë¡ìÙ ô®ìÙ ½§ß¯Ó!* §ßª¾ì¡Ü ¡¦Þ¡°Ü õÌ¨Û§®ß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ÓÌ¢Ü Á²Ý±ªÛ §Ô¡¯Û¨Û§Ç ü©Ú©£Û* ¼£®Ü®Óë ®ß¡Ô ª</w:t>
        <w:softHyphen/>
        <w:t>ìÙ¨Û§½£ß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 ½§ß¼°ßÅ õ</w:t>
        <w:softHyphen/>
        <w:t>¢ÜÁ éÆªÛ* ó£Û½£ß üÌ®ìÙ ó¯¡Ôë®ß!    9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®ÓÏªÛ Ç¯ßëÛ ªß¿</w:t>
        <w:softHyphen/>
        <w:t xml:space="preserve"> ½§ß°Ü½ª</w:t>
        <w:softHyphen/>
        <w:t>Ü* ¾¡ë² ô¯ÓËªÛ £¢ÜÁªÛ ú¨Û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ìÙ¨ªÛ õ</w:t>
        <w:softHyphen/>
        <w:t>Ü</w:t>
        <w:softHyphen/>
        <w:t>ªÛ ÉÁ¨ÛÇ ¨Ô²ÝçìÙ* ¨ß¡ìÓ¡ìÙ ¼©ìÓÇªÛ õ¿°ë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©®°ªÛ õ®ìÙ ®ßëÓ²Ý ®¦Þ¦ªÛ* ½§®ìÙ õ®ìÇ ÷Ì®ªÛ ¼£ß</w:t>
        <w:softHyphen/>
        <w:t>Ü</w:t>
        <w:softHyphen/>
        <w:t>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©®°§Ü§Ôì½°ËªÛ ü©Ú©ìÙ* ó£Û½£ß üÌ®ìÙ ó¯¡Ôë®ß!    9.2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¯ÓËªÛ á¥ÍªÛ ½¡ßëÓ</w:t>
        <w:softHyphen/>
        <w:t>Ü ¼¡ß¦Þ¥* ½¡ß®</w:t>
        <w:softHyphen/>
        <w:t>½ì ü©Ú©ìÙ Á²Ý±ª²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¯ÓËªÛ ½§ßÐªÛ ýìÙ ¨ß²ÝÁ ÷¾¥ëìÙ* ©¦ÞÅ õ®ìÙ §ªÛ¾ªËªÛ ¡¦Þ¥±Ó½ë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Óë½ìß õ®ìÙ ®¦Þ¦ªÛ ù¦Þ¦Ó</w:t>
        <w:softHyphen/>
        <w:t>Ü* ªß¡¥</w:t>
        <w:softHyphen/>
        <w:t>Ü ½©ß²ÝÑ°ìÙ ¾¡ëÓ</w:t>
        <w:softHyphen/>
        <w:t>Ü¼®ëÛ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 ü²ÝÑ ú¨Û§Ô ýìÙ £¢ÜÁ ©±Û±Ó* ó£Û½£ß üÌ®ìÙ ó¯¡Ôë®ß!    9.2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£Ô² ½®¯ªÛ ªÌ©Ú¼©ß£Ô§Ü§* ½®¨Û§ìÙ¼¡ß</w:t>
        <w:softHyphen/>
        <w:t>Ü ú¨Û§Ô¾¯ëßìÙ ª²§Ü¾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¤ÝÃ¾¥ ô°ìÙ¼¡ß</w:t>
        <w:softHyphen/>
        <w:t>Ü ëß²Ý ó±Ó½ë²Ý,* §ßª¾ì¡Ü ¡¦Þ¡°Ü õÌ¨Û§®ß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¿² ó¤Ý£Ê²Ý ¡ß</w:t>
        <w:softHyphen/>
        <w:t>Ü ®Ó¾£§Ü§* ¡ß¿°ëßìÙ ó®ìÙ ¡¦Þ¥ßìÙ ®¦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² ªßª¿</w:t>
        <w:softHyphen/>
        <w:t>½ëËªÛ ü©Ú©ìÙ* ó£Û½£ß üÌ®ìÙ ó¯¡Ôë®ß!    9.2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Óë®Ó¯Û §ßª¾ì ¼ªß¥ÛÅ ó</w:t>
        <w:softHyphen/>
        <w:t>ìÙ§ÜÇªÛ* ½©ìÌ°ß°ìÙ ¼¡ß</w:t>
        <w:softHyphen/>
        <w:t>Ü? ëß²Ý ó±Ó½ë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ÓËªÛ ù²Ý ¼¨¤Ý£ªÛ õ¼§²Ý¼¡ß</w:t>
        <w:softHyphen/>
        <w:t>Ü ½§ß¯Ó!* ©¦ÞÅ õ®ìÙ §ªÛ¾ªËªÛ ¡¦Þ¥±Ó½ëßªÛ,*</w:t>
      </w:r>
    </w:p>
    <w:p>
      <w:pPr>
        <w:pStyle w:val="Normal"/>
        <w:rPr/>
      </w:pPr>
      <w:r>
        <w:rPr>
          <w:rFonts w:cs="Adhawin-Tamil" w:ascii="Adhawin-Tamil" w:hAnsi="Adhawin-Tamil"/>
        </w:rPr>
        <w:t>ó¦Ó¼¡Ï §ßª¾ì ó²Ý² ¡¦ÞÆªÛ* ó¢Ü¾¡ËªÛ ©¢Ü¡ëª</w:t>
      </w:r>
      <w:r>
        <w:rPr>
          <w:rFonts w:cs="Adhawin-Tamil" w:ascii="Adhawin-Tamil" w:hAnsi="Adhawin-Tamil"/>
          <w:i/>
        </w:rPr>
        <w:t>Û</w:t>
      </w:r>
      <w:r>
        <w:rPr>
          <w:rFonts w:cs="Adhawin-Tamil" w:ascii="Adhawin-Tamil" w:hAnsi="Adhawin-Tamil"/>
        </w:rPr>
        <w:t xml:space="preserve"> ½ª²Ó®ß²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¼¡ÏªßÊ¡Ô½</w:t>
        <w:softHyphen/>
        <w:t>ËªÛ ü©Ú©ìÙ* ó£Û½£ß üÌ®ìÙ ó¯¡Ôë®ß!    9.2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ëìÙ ªßª§Ô §×¦Þ¥ ¨×¦Þ¥* ªß</w:t>
        <w:softHyphen/>
        <w:t>ÓÌ¤Ý ½£ß¿</w:t>
        <w:softHyphen/>
        <w:t xml:space="preserve"> ªæ°ìÙ ®¨ÛÇ,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°ÜÐªÛ ¡¦ÞÆ°ÜÐªÛ ¨Ô²ÝÑ ¨×¢Ü¡ßìÙ* ¨×ìÙª¿</w:t>
        <w:softHyphen/>
        <w:t xml:space="preserve"> ëßìÙ¼¡ß</w:t>
        <w:softHyphen/>
        <w:t>Ü? ¨Ô¿²¡Ü¡ªß¥Û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ëìÙ ¼©ß²Ýª¿</w:t>
        <w:softHyphen/>
        <w:t xml:space="preserve"> ½ª</w:t>
        <w:softHyphen/>
        <w:t>Ü ùÏ¨Û§* ªßÊ¡Ô</w:t>
        <w:softHyphen/>
        <w:t>Ü ½©ß²ÝÑ°ìÙ ®¨ÛÇ¡ß¦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¾±©Ú É°ÜÐªÛ ü²ÝÑ ú±Ó ®¨Û§ßìÙ* ó£Û½£ß üÌ®ìÙ ó¯¡Ôë®ß!    9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§Ô¾£ËªÛ ù±Ó¨×ìÙ¡Ü ¡¥ÍªÛ* úÏ</w:t>
        <w:softHyphen/>
        <w:t>ÁªÛ ÷¥½² ®ÓÏ¢Ü¡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¥Õ ýìÙ ô</w:t>
        <w:softHyphen/>
        <w:t>Ó¿</w:t>
        <w:softHyphen/>
        <w:t>©Ú ©°Ü°Ó ¼¡ß°ÜÐªÛ* ªßëìÙ¼¡ß</w:t>
        <w:softHyphen/>
        <w:t>Ü? ªßëªÛ ó±Óë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</w:t>
        <w:softHyphen/>
        <w:t>Ü ¨²Ý ªß</w:t>
        <w:softHyphen/>
        <w:t>Ü®¾ì ½ëËªÛ ü©Ú©ìÙ* ¼¡ß¢Ü¡</w:t>
        <w:softHyphen/>
        <w:t>ìÙ §ßª¾ì¡Ü ¡¦ÞÆªÛ®ß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§ÜÇ óªììÙ ©¦Óë ¨Ô²ÝçìÙ*  ó£Û½£ß üÌ®ìÙ ó¯¡Ôë®ß!    9.2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ÊªÛ ½¡¯ÍªÛ ªÖÒªßë* ô§Ô¾ë ¨ß¾¡ ó¯¡Ôë®ß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¨²Ý ªßª§Ô°Ü ª¢Ü¾¡ ½®¨Û§²Ý* ¡ßªÌ £×ìÙ¡Ü¡</w:t>
        <w:softHyphen/>
        <w:t>Ó ¡²Ý±Ó,* Á²Ý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²Ó¾£ëß</w:t>
        <w:softHyphen/>
        <w:t>Ü ¼£ß²Ý² ¼£¤Ý¼£ß</w:t>
        <w:softHyphen/>
        <w:t>Ü ªß¿</w:t>
        <w:softHyphen/>
        <w:t>* úÏªÛ õì¦ÞÅªÛ ý¼ìß²ÝÑªÛ ®</w:t>
        <w:softHyphen/>
        <w:t>Ü</w:t>
        <w:softHyphen/>
        <w:t>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®ìßëÛ ÷</w:t>
        <w:softHyphen/>
        <w:t>¡ß¦ÞÅ* ªÖ¦ÞÅªÛ ®ß²®ìßëÛ ª¡Ô¯ÛÎ ùëÛÇ®½ì.  (2)  9.2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26:00Z</dcterms:created>
  <dc:creator>user</dc:creator>
  <dc:description/>
  <dc:language>en-US</dc:language>
  <cp:lastModifiedBy>user</cp:lastModifiedBy>
  <dcterms:modified xsi:type="dcterms:W3CDTF">2000-12-05T17:35:00Z</dcterms:modified>
  <cp:revision>2</cp:revision>
  <dc:subject/>
  <dc:title/>
</cp:coreProperties>
</file>