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53:##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©Óìß²Ý ù¨Û¾§ ù²ÝÒ¾¥£ÛÃ±Û±ªÛ* ù²¡Ü¡ìÃ ù²ÝÒ¾¥®ßæ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©Óè</w:t>
        <w:softHyphen/>
        <w:t>Ü óì¡Ü¡ìÙ ¼®Ì¡Ü¼¡ß°¼¨Ì¡Ü¡Ô* ó®ÌëÓìÙ¼£Á§Ü§ ùªÛó¦Þ¦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</w:t>
        <w:softHyphen/>
        <w:t>ßªÛ½£ß¿</w:t>
        <w:softHyphen/>
        <w:t>ªßª§Ô°Ü* §¤Ý¾£ ªßª¦Ó¡Ü½¡ßëÓ½</w:t>
        <w:softHyphen/>
        <w:t>®¦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Ó¡ß°Ü! ÷ëÛë¨ß²Ý ¡¦ÞÅ ¼¡ß¦Þ½¥²Ý* ¨ßìßëæ ù²ÝÒªÛ ¨ßªªÛ. (2)  1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ªÛÉÌ®Ó</w:t>
        <w:softHyphen/>
        <w:t>Ü Êê²Ý¼±ßçëÛ ÊêìÙ§Ü§Ô½®çëÛ* ÷</w:t>
        <w:softHyphen/>
        <w:t xml:space="preserve">ÁëÛë ¨Ô²Ýç¿²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½©ëÛ£Û£Ô õ¥ªÛ©ÌÁ ®Ó§Ü§¡¿²¡Ü* ¡²ÝÑ½ªëÛ§ÜÇ ®Ó¿°ëß¥ ®</w:t>
        <w:softHyphen/>
        <w:t>Ü</w:t>
        <w:softHyphen/>
        <w:t xml:space="preserve">ß¿²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®¾ìªÖ¡ß²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ªÛ©ÌÁ ¡ÌÊ¡Ô¿</w:t>
        <w:softHyphen/>
        <w:t>§Ü §¤Ý¾£¡Ü½¡ßëÓ</w:t>
        <w:softHyphen/>
        <w:t xml:space="preserve">Ü* §®¼¨±Ó¡ÜÁ ýìÙ ¼©Ì¼¨±Ó¾ë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¾®ëªÛ¡ß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ªÛ©ìÓ½ª</w:t>
        <w:softHyphen/>
        <w:t>Ü ¡±Û¡Ô¾ë ¨ß²Ý¡¦ÞÅ¼¡ß¦Þ½¥²Ý* ¡¥Õ¼©ß¯Ó</w:t>
        <w:softHyphen/>
        <w:t>Üã¯Û ¡¥</w:t>
        <w:softHyphen/>
        <w:t>Üª</w:t>
        <w:softHyphen/>
        <w:t>Ü¿</w:t>
        <w:softHyphen/>
        <w:t xml:space="preserve">§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£ëÛ½¡²Ý ó¥Õ½ë²Ý? ÷¾ìëÖìÙ õ§±ÛÁ ù²ÝÑª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ª²§Ü½§ õÌ¡ÜÁªÛ É¡¯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¤Ý¾£ ëß°Ó¾ë©Ú ¼©ß²Ý ¼©ë½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¨¤Ý£ªÛ ó²ÝÑ õ¥¨Û§®¿²§Ü §¯½</w:t>
        <w:softHyphen/>
        <w:t>É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 ¼£ëÛ®ß°ì¡Ü¡²Ý ¨¡ìÙ ©ß¯Û©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ã¯Û¡¥</w:t>
        <w:softHyphen/>
        <w:t>Ü £Ô¾±¾®§ÜÇ õ¾ª½ëßìÙ ¼§ß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¼£ëÛªß</w:t>
        <w:softHyphen/>
        <w:t>Ü ®¾ì¾ë ª¦Ó¡ÜÁ²Ý±Ó¿² ó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ª²ªÛ ½©ß±Û±Ó ¼ë²Ýè½§*.    7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§§Ü§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°ªÛ §¤Ý¾£* §¿</w:t>
        <w:softHyphen/>
        <w:t>ëì¢Ü¡ªÛ §¦Þ¡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ÐªÛ §¦Þ¼©ßÌ©ÚÉ ½®¿</w:t>
        <w:softHyphen/>
        <w:t>,* - §ªÌ°Ü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</w:t>
        <w:softHyphen/>
        <w:t>Ü¿</w:t>
        <w:softHyphen/>
        <w:t xml:space="preserve"> ½¡ß®</w:t>
        <w:softHyphen/>
        <w:t>Ü* ª§Ô¥ÛÁ¥¨Û¾§ ù²Ý©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</w:t>
        <w:softHyphen/>
        <w:t>Ü</w:t>
        <w:softHyphen/>
        <w:t xml:space="preserve"> ù¨Û¾§¡Ü ¡Ô¥ªÛ.                                   7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55:## (313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£Ñ ½£ß§Ô* ù²Ý ¼£ëÛë®ßëÛ ª¦Ó¡ÜÁ²Ý±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£Ñ £×</w:t>
        <w:softHyphen/>
        <w:t>¿²* ô§Ô ÊêìÙ§Ü§Ô¾ë ¨ß¥Õ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£± ¼®ëÛ§Ô* ó±Ó®Ó¯¨ÛÇ ù¿² ¨ß¿°ëªÛ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£Ñ Êêì®ìÙ ¡®Ü¾®* ½§ß¯Ö! ù²Ý¼£ëÛË½ª?*.</w:t>
        <w:tab/>
        <w:t>(2)</w:t>
        <w:tab/>
        <w:t>5.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19:00Z</dcterms:created>
  <dc:creator>user</dc:creator>
  <dc:description/>
  <dc:language>en-US</dc:language>
  <cp:lastModifiedBy>user</cp:lastModifiedBy>
  <dcterms:modified xsi:type="dcterms:W3CDTF">2000-12-05T17:27:00Z</dcterms:modified>
  <cp:revision>3</cp:revision>
  <dc:subject/>
  <dc:title/>
</cp:coreProperties>
</file>