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3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×§Ñ¨Ô</w:t>
        <w:softHyphen/>
        <w:t>§Ü¼§ßå ùìÓ¡ß</w:t>
        <w:softHyphen/>
        <w:t>Ó¼²ßÅ* ¨×ìÙ¡Ü¼¡Ï®ÓÃªÛÉªÛ ó¾®ë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£Ñª²§Ü§Ô¼²ßÅ ÷±¡Ü¡¼ªß¥Õ±¡Ü¾¡* ó¾®ëßë ¼©Ìª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ëÛ¼£±÷¿°¨ÛÇ §ëÓÌ¦ÞÅ Á¥ªßÅ* §¥ªßìÙ®ìÙ §¾¡½£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§²Ý÷¾±¡Ô²Ý±¨¡ìÙ* ¨¨Û§ÔÉì®Ó¦Þ¦¡ìªÛ ¨¦ÞÆª²½ª    (5.10.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3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ëÛËªÛ®¾¡Ë¦ÞÅ ¼£ß²¼£ëÛëÓ</w:t>
        <w:softHyphen/>
        <w:t>Ü ÷</w:t>
        <w:softHyphen/>
        <w:t>¡½¡ÏªÛ* ü¯Óëß¾ª Ê²¨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ëÛëÓ²°½® óÊÇ¼£ëÛë®</w:t>
        <w:softHyphen/>
        <w:t>Ü</w:t>
        <w:softHyphen/>
        <w:t>* ûë²®²Ý ½ªÎ¨¡ìÙ§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ªë®ìÓ®¦ÞÅªÇÎ¦ÞÅ ¡Ô¿°½ëßÅ* ª</w:t>
        <w:softHyphen/>
        <w:t>ìÙ¡Ü¡Ô¦Þ¥Õ ó§²Ý½ª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¾¨®°ªÛ ¨®Ó±ÛÑ¼©ß¯Ó</w:t>
        <w:softHyphen/>
        <w:t>Ü* ¨¨Û§ÔÉì®Ó¦Þ¦¡ìªÛ ¨¦ÞÆª²½ª    (5.10.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4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ªÛ©Ì</w:t>
        <w:softHyphen/>
        <w:t>½¡Ï ¡¥½</w:t>
        <w:softHyphen/>
        <w:t>Ïª¿</w:t>
        <w:softHyphen/>
        <w:t>½ëÏªÛ* ü¯Óëß¾ª Ê²¨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ªÛ¼©ß²Ý®ëÓçì°ÎÊ¦ÞÅ ó¾®ËªÓ¯Û¨Û§* §¥ªßìÙ®ìÙ §¾¡½£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ªÛÉª</w:t>
        <w:softHyphen/>
        <w:t>ìÙ¡Ü¡Ô²Ý±¼©ß¯Ó</w:t>
        <w:softHyphen/>
        <w:t>Ü ¾©ªÛ¼©ß²Ý®Ì ÇªÛ©Óª¦Ó* ¡¢ÜÁ</w:t>
        <w:softHyphen/>
        <w:t>Ü ®ë</w:t>
        <w:softHyphen/>
        <w:t>Üã¯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©²Ý÷¾±¡Ô²Ý±¨¡ìÙ* ¨¨Û§ÔÉì®Ó¦Þ¦¡ìªÛ ¨¦ÞÆª²½ª    (5.10.3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4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¾±ëÓ¼²ß°Ó ùëÓ±Ó</w:t>
        <w:softHyphen/>
        <w:t>¡ ÊÑ¡Ô¼ë§ÔìÙ ¼©ßÌÇ¼ª²* ®¨Û§ óÃì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¾±¡°¾® ¼¨Ñ¼¨¼±² ¼®±Óëó®ìÙ ®ëÓ±¯</w:t>
        <w:softHyphen/>
        <w:t>* ¨Ô²Ý± ¼©Ìª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¾±¼¡ß°ÜªëÓ</w:t>
        <w:softHyphen/>
        <w:t>ÜÁëÓ</w:t>
        <w:softHyphen/>
        <w:t>Ü©ëÓ</w:t>
        <w:softHyphen/>
        <w:t xml:space="preserve"> ª</w:t>
        <w:softHyphen/>
        <w:t>ìÙ¡Ð¡ ó°ÓÊì</w:t>
        <w:softHyphen/>
        <w:t>* ó¥Õ¼¡ß°Ü ¼¨Åª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¾±¼£ëÛ¼©ß¯Ó</w:t>
        <w:softHyphen/>
        <w:t>Ü ª¾¯§®ÏªÛ* ¨¨Û§ÔÉì®Ó¦Þ¦¡ìªÛ ¨¦ÞÆª²½ª    (5.10.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4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ê°¼®ìÓ£Ô¨Û§Ô Ê²Ó¼®ëÛ§Ô óªìÙ¼£ëÛÇ¼ª²* ®¨Û§ óÃì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ßÐªÛó®ìÙ§ßÐªÛ Ê¥Õ½ëßÅ¼©ß¥Õëß¡* ¼¨ß¥Õëßª°¼®ëÛ§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ÐªÛ®ìÓ®Ó</w:t>
        <w:softHyphen/>
        <w:t>ÜÍªÛ ®¿°ëß¯Ó¡¾§£¢Ü¡ªÛ* õ¾®ó¢Ü¾¡Ë¾¥ë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ßÐªÛ÷¾±¡Ô²Ý±¨¡ìÙ* ¨¨Û§ÔÉì®Ó¦Þ¦¡ìªÛ ¨¦ÞÆª²½ª    (5.10.5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4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ªÛ©Ó¼ëßÅ §ß¼ªßÌ®ìÙ §²ÝÇ¿¦®Ó¡ß§</w:t>
        <w:softHyphen/>
        <w:t>Ü* Ç¿¦ëß¡ Ê²¨ß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ªÛ©Ó¼ëìÓ ¡ß²¡ªÛ ÷</w:t>
        <w:softHyphen/>
        <w:t>ßÎª®ìÙ §ßªÛ* õ²ÓÇ½ªÎ ¨¡ìÙ§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ªÛÉÁ§Ô¼¡ß¦ÞÅ ÁëÓ</w:t>
        <w:softHyphen/>
        <w:t>Üá®ªëÓ</w:t>
        <w:softHyphen/>
        <w:t>ßÍªÛ* ù¯Ó</w:t>
        <w:softHyphen/>
        <w:t>ßìÙÉ±Î½£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ªÛ©ÓË¾±¡Ô²Ý±¨¡ìÙ* ¨¨Û§ÔÉì®Ó¦Þ¦¡ìªÛ ¨¦ÞÆª²½ª    (5.10.6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4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¨Û¾§ª²Ê¨ÛÇÇëìÙ ¨¨Û§õÌ°Ü ®¨Û§®Ó±</w:t>
        <w:softHyphen/>
        <w:t>Ü* ¨¨Û§²Ý ª§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¨Û¾§ õ®¼²²ÝÑóªììÙ ¡¨Û§ª</w:t>
        <w:softHyphen/>
        <w:t>ìÙ ¼¡ß¦ÞÅ¼§ß¯* ¨Ô²Ý±¨¡ìÙ§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¨Û§Ê¯½®ß¾£ ª¾¯ëß¡¼®Ï¡ßìÙ* ªëÓ</w:t>
        <w:softHyphen/>
        <w:t>Ü¡°ßÅ ¼©ß¯Ó</w:t>
        <w:softHyphen/>
        <w:t>Üã¯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¨Û§Ô©¦Ó ¼£ëÛ§¨¡ìÙ* ¨¨Û§ÔÉì®Ó¦Þ¦¡ìªÛ ¨¦ÞÆª²½ª    (5.10.7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4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¦Þ¦Ó</w:t>
        <w:softHyphen/>
        <w:t>Ü¨Ô¿²¼®ëÛ§Ô õ²ÓëÓ</w:t>
        <w:softHyphen/>
        <w:t>Ü¿</w:t>
        <w:softHyphen/>
        <w:t>ëÓ¾±¼ë²ÝÑ* Ê²Óëß°ìÙ §ÔÌ®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¦Ó</w:t>
        <w:softHyphen/>
        <w:t>Üª</w:t>
        <w:softHyphen/>
        <w:t>Ó¡×§¼ªßÅ ©ß¥Õë®ìÙô¥¼</w:t>
        <w:softHyphen/>
        <w:t>ßÅ* á¥ ù¯Ó</w:t>
        <w:softHyphen/>
        <w:t>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¦Ó</w:t>
        <w:softHyphen/>
        <w:t>ÓÇ½©ß</w:t>
        <w:softHyphen/>
        <w:t xml:space="preserve"> ¨¡ìÓ</w:t>
        <w:softHyphen/>
        <w:t>Ü¿</w:t>
        <w:softHyphen/>
        <w:t>¼ë²* ®ß²®ìÙ¡°Ü§ßªÛ ª</w:t>
        <w:softHyphen/>
        <w:t>ìÙ¡°ÜÇï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¦Þ¦ÓË¾±¡Ô²Ý±¨¡ìÙ* ¨¨Û§ÔÉì®Ó¦Þ¦¡ìªÛ ¨¦ÞÆª²½ª    (5.10.8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4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¢Ü¡ª</w:t>
        <w:softHyphen/>
        <w:t>Ó ¼©°®ªÇ ªßÊ¡¥Õ²Ý÷£Û£ÔÉ¡* ªÓ¡Ü¡ ¼©Ì¨×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¢Ü¡ª¯ÓëßìÙ ó®²§ß¿¦* §¿</w:t>
        <w:softHyphen/>
        <w:t>ãÅªÛ ó¥ÕëßìÙó±Ó§Ô½ë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¢ÜÁÉ²</w:t>
        <w:softHyphen/>
        <w:t>Ü÷¨ÛÇª¦Ó ¡¢ÜÁ</w:t>
        <w:softHyphen/>
        <w:t>ÓÌ°Ü£×Ñ¼ªß°Ó* ù¢ÜÁªÛ ÷°§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¢Ü¡°Ü¼©ÌªßÒ¾±ËªÛ*  ¨¨Û§ÔÉì®Ó¦Þ¦¡ìªÛ ¨¦ÞÆª²½ª    (5.10.9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44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¾±¼£ëÛ¼©ß¯Ó</w:t>
        <w:softHyphen/>
        <w:t>Ü ª¾¯§®ÏªÛ*  ¨¨Û§ÔÉì®Ó¦Þ¦¡ìªÛ ¨¦Þ¦ÓË¾±Ë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¾±¼¡ß°ÜÉ¡ìß¯Ó ÃìÓ£¢Ü¡ªÛ* ó¾® ó¢Ü¾¡Ë¾¥ë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°Ó½£ìÙ¡Ü¡¾±®°ÌªÛ ½®</w:t>
        <w:softHyphen/>
        <w:t>Ü®</w:t>
        <w:softHyphen/>
        <w:t>Ü</w:t>
        <w:softHyphen/>
        <w:t>* ¡</w:t>
        <w:softHyphen/>
        <w:t>Óë¼²ß</w:t>
        <w:softHyphen/>
        <w:t>Óªß¿</w:t>
        <w:softHyphen/>
        <w:t xml:space="preserve"> õ¾®û¨ÛÇ¾ª¨Û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¾±ëÓ</w:t>
        <w:softHyphen/>
        <w:t>¾® ©ëÓ</w:t>
        <w:softHyphen/>
        <w:t>®</w:t>
        <w:softHyphen/>
        <w:t xml:space="preserve"> ó¥Õë®ìÙ¡°Ü¼¡ßÅ®Ó¿²¡°Ü* ÊÏ§¡Í½ª (5.10.1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7:17:00Z</dcterms:created>
  <dc:creator>user</dc:creator>
  <dc:description/>
  <dc:language>en-US</dc:language>
  <cp:lastModifiedBy>user</cp:lastModifiedBy>
  <dcterms:modified xsi:type="dcterms:W3CDTF">2000-12-05T17:19:00Z</dcterms:modified>
  <cp:revision>2</cp:revision>
  <dc:subject/>
  <dc:title/>
</cp:coreProperties>
</file>