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Û£Û£ÔëìÙ ó¾¯©Ú© ¼®¦Þ¼¦Ë¦ÞÅüÌ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ô</w:t>
        <w:softHyphen/>
        <w:t>Ó¿</w:t>
        <w:softHyphen/>
        <w:t xml:space="preserve"> ®°ìÙ¨Û§ ùªÛ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Û£Û£Ô¾ë Ê</w:t>
        <w:softHyphen/>
        <w:t>Ë¦ÞÅ õ¿¦ªÌ§ÔÑ§ÜÇ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Ì¨Ô</w:t>
        <w:softHyphen/>
        <w:t>ª°¨Û§®²Ý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ëÛ§Ü§¨×°Ü ¡ÊÁªÛ ¡§</w:t>
        <w:softHyphen/>
        <w:t>ÓËªÛ ¼§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ù¢ÜÁªßªÛ ¼©ß¯Ó</w:t>
        <w:softHyphen/>
        <w:t>Ü¡°Ó²Ý ¨Å½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ëÛ§Ü§¨×ìÙ ©ßËªÛ ª¦Þ¦ÓëÓ²Ý ¼§²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(4.10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¨Ô¾ì ½ªëÛ§ÜÇ ó²ÝÑ ó¿</w:t>
        <w:softHyphen/>
        <w:t>¡¥</w:t>
        <w:softHyphen/>
        <w:t>¾¥§Ü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¡Ü¡ìÙ §ªÛ £Ôì¢Ü¡¿°ËÌ¥Û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¨Ô¾± ½ª¡ªÛ ¡</w:t>
        <w:softHyphen/>
        <w:t>¨Û½§ßìÙ÷Ì®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¦Þ¦èìÙ ¡Ì§Ôë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¨×¾ì£Û ¼£Ì¨Û§Ô É²Ý¿²Ê§Ü§ÌªÛ©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©ßÇªÛ©Ó¾¥ ®ìÓ®¦ÞÅªÓ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Ó¾ì§ÜÇ¦ÞÅ ó¢ÜÁõ²Ý²Ó¾£Êì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    (4.10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®Ó¥Ê¾¥ë ¡ß°Óë²Ý §¥§Ü¾§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</w:t>
        <w:softHyphen/>
        <w:t>¡Ü¡ÔÊ²Ý ó</w:t>
        <w:softHyphen/>
        <w:t>¡Ü¡¯Ó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²Ý§²Ý ©¥ªÓ±©Ú©ßëÛ¨ÛÇ ©</w:t>
        <w:softHyphen/>
        <w:t>Üª¦Ó£Ô¨Û§©Ú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</w:t>
        <w:softHyphen/>
        <w:t>Ü¨¥ªÛ ©ëÓ²Ý±®²Ý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®ì®</w:t>
        <w:softHyphen/>
        <w:t>ÜÁ</w:t>
        <w:softHyphen/>
        <w:t>Ü ©ß¾®¨</w:t>
        <w:softHyphen/>
        <w:t>Ü</w:t>
        <w:softHyphen/>
        <w:t>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ëÓ±Û±Óë ¨ß¥¡§Ü ¼§ß</w:t>
        <w:softHyphen/>
        <w:t>Ó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É¾¥ §Ï®Ó ó¦Þ¥ªÛ¨Ô²Ý±§Ô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    (4.10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¾®Ê²Ý¡ß§ÜÇ¡Ü ¡¤Ý£¿²¡Ü¡ßëÛ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°½ª¡§Ü§ÔÌÎÌ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¾®Ê²ÝÒëìÙ§ÜÇ ©ß±Û¡¥</w:t>
        <w:softHyphen/>
        <w:t>Ü ÇëÓ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ìªèìÙ ©°Ü°Ó¼¡ß°Ü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¾±Ç¾± ½§ßÑªÛ ¼©ß²Ýª¦Ó £Ô§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§ßÁ§Ô¾ì ª¦Þ¦ÓëÓ²Ý ¼§²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Óª¦Óªß¥¡Ü ¼¡ß¥Õ¡§Ôì¦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¼®°Ü°Óë¢ÜÁ¥ÕëÇ½®      (4.10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Ó¿²Ë¦ÞÅ ©ßìÓ¿²ËªÓ¯Û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ßì§ªÛ ¾¡¼ë±Ó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¡ß</w:t>
        <w:softHyphen/>
        <w:t>Ü ½§ìÓ¿²ëâìÙ¨ÛÇ ½§ìÓ¿²§ÜÇ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£¢Ü¡¦Þªß</w:t>
        <w:softHyphen/>
        <w:t>Ü ¼£²ÝÑ¾±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Ù¨Ô¾ì®ëÐ°Ü ®ß¿°¡°ÜªÑ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'ùª¡Ü¡Ô¥ª²ÝÑõÇ' ù²Ý¼±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Ùª</w:t>
        <w:softHyphen/>
        <w:t>Ó¼©ßëÛ¾¡ ¼£²Ý±¿¦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    (4.10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±Û±Ó¾¥©Úé¿° ¡ì¨Û¼§²óì¨Û¾§÷±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ì¡Ü¡ìÙ §ªÛ½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±Ó¾¥£Û ¼£</w:t>
        <w:softHyphen/>
        <w:t>Ü</w:t>
        <w:softHyphen/>
        <w:t>¡Ü ¼¡ßÅ¢Ü¡¿¦ Çì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¡ß</w:t>
        <w:softHyphen/>
        <w:t xml:space="preserve"> ®Ó</w:t>
        <w:softHyphen/>
        <w:t>Ü</w:t>
        <w:softHyphen/>
        <w:t>Ó ìßª²Ý§²Ý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±Û±Ó¾¥ ¨Ô²Ý± ®ß¾¯ëÓ²Ý ¡²Ó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ø¯Û§ÜÇ®Ö¯Û¨Û§² ÷¦ÞÅ ª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±Ó¾¥¡Ü ¡ë</w:t>
        <w:softHyphen/>
        <w:t>Ü¡Ð°Ü §Ô¡¯Û®ë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    (4.10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Ü°Óë¡ÌªªÛ ¼£ëÛ®¼²²ÝÑ÷¦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ß®</w:t>
        <w:softHyphen/>
        <w:t>Ó ½®°Ü®ÓëÓ</w:t>
        <w:softHyphen/>
        <w:t>Ü 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Ü°Óë Á±°ßëÛ Êê®¥Õ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¡ÜÁ±®°ìÙ¨Û§®²Ý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Ü°ÓëªÛ ¼©ß¯Ó</w:t>
        <w:softHyphen/>
        <w:t>Ü®ßëÛ õÌ¨ÛÇ®ß¯ÛÁëÓ</w:t>
        <w:softHyphen/>
        <w:t>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ìÓëìÓ ¼ë²Ý±¾® ó¾¯©Ú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ëßìÙ ®¦¢Ü¡ ®Ó¾ì¨Û§Ì°Ü¼£ëÛ®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    (4.10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Ë¾¥ëªììÙ¡ÜÁ õ¥ìÙ¼£ëÛ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ÃììÙ§ªÛ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óìÓëßëÛ ª¥ÕëÓ¾¥¾®§ÜÇ ªßìÙ¾®Ê²Ý¡×¦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ßëèìÙª²Ý²Óë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ÕëÓ¾¥ªß¥§ÜÇ ó¥ÕëÓ¾¥§Ü Çï¦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§Ô§Ü§ ©²Ý ª¦Ó¡°Ó²Ý ü°Óë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Õ©¡</w:t>
        <w:softHyphen/>
        <w:t>Ü õì¼®²ÝÑ ó±Ó®ìÓ§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Ç½®      (4.10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Á¥Õëß¡¡Ü á¥Õ¨Ô²ÝÑóªì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¦¢Ü¡½° ©Ó§±Û±Ó ¨Ô²Ý½±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ë®ìÙ¡ÜÁóÌ°Ó óì®¿¦§Ü ÇëÓ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ô¯Óëß²ÝóªìÙ¨ÛÇ¾±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¾¥¡Ü ¡ª</w:t>
        <w:softHyphen/>
        <w:t>ªÛ ó¥ÕëÓ¾¥ª</w:t>
        <w:softHyphen/>
        <w:t>ì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ÌªÛ¼©ßÅ ¼©Ì¤Ý¼£²Ý¼¨</w:t>
        <w:softHyphen/>
        <w:t>Üó¾£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Î¾¥ó²Ý²ªÛ ¼©¾¥¼ëßÅªÛ ½£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®ë</w:t>
        <w:softHyphen/>
        <w:t>Ü¼®°Ü°Óë¢ÜÁ¥ÕëÇ½®      (4.10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Ê²Ýú²ªß¡Ô ó²ÝÑüÌ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ßìÓ¥¨ÛÇ ùëÓ±Û±Ó²Ó</w:t>
        <w:softHyphen/>
        <w:t>Ü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ì®Ì¥©Ú ©ß±Û¡¥</w:t>
        <w:softHyphen/>
        <w:t>ÜÇëÓ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¾±½£ß¿</w:t>
        <w:softHyphen/>
        <w:t xml:space="preserve"> ª¢Ü¾¡ëìÙ 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ß²½®</w:t>
        <w:softHyphen/>
        <w:t>Ü ¡</w:t>
        <w:softHyphen/>
        <w:t>Óë²Ý ®ß¼ëß</w:t>
        <w:softHyphen/>
        <w:t>Ó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Õ¾®©ßÅªÛ §®Ê¾¥ë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ô°Ü®ìÙ õ¡ÜÁ¾ì¡¥</w:t>
        <w:softHyphen/>
        <w:t>Ü ÷</w:t>
        <w:softHyphen/>
        <w:t>½¡       (4.10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13:00Z</dcterms:created>
  <dc:creator>user</dc:creator>
  <dc:description/>
  <dc:language>en-US</dc:language>
  <cp:lastModifiedBy>user</cp:lastModifiedBy>
  <dcterms:modified xsi:type="dcterms:W3CDTF">2000-12-05T17:17:00Z</dcterms:modified>
  <cp:revision>2</cp:revision>
  <dc:subject/>
  <dc:title/>
</cp:coreProperties>
</file>