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ª¢Ü¾¡ëß¯Û®ßìÙ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588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¨Û¾§ ¡ß</w:t>
        <w:softHyphen/>
        <w:t>Ó</w:t>
        <w:softHyphen/>
        <w:t>Ü ¼©Ì®Ó</w:t>
        <w:softHyphen/>
        <w:t>¢ÜÁ* §ß°®Ó¯* ¨°Ü°ÓÌ¥Û¡¦Þ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¨Û§ ù¨Û¾§ ¼©ÌªßèìÙ*  ªÌ®Ó ¨Ô²Ý± øìÙ½©ßÍ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Ê¨Û§Ô ®ß²ªÛ ª¾¯¼©ß¯ÓËªÛ* Êê®ßÎÌ®Ó²Ý ª¾±ëß°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¨Û§Ô Êê²ÝÑªÛ ó²½</w:t>
        <w:softHyphen/>
        <w:t xml:space="preserve">ßªÛÉªÛ* ó¦ÓëßìÙ ®Ö§Ô óÏ¨ÛÇï½ì*.  (2)      </w:t>
      </w:r>
    </w:p>
    <w:p>
      <w:pPr>
        <w:pStyle w:val="Normal"/>
        <w:rPr>
          <w:rFonts w:ascii="Adhawin-Tamil" w:hAnsi="Adhawin-Tamil" w:eastAsia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589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ßìÓ§Ü¼§Ï¨Û§* ©¾¥ª²Ý²ìÙ §ªÛ¾ª ªß°* ©ßì§§ÜÇ§Ü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§ìÓ</w:t>
        <w:softHyphen/>
        <w:t>Ü ©ß¡èëÛ øìÙ¨Û§* ½§® ½§®²Ý øìÙ½©ßÍ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×ìÓ</w:t>
        <w:softHyphen/>
        <w:t>Ü ©¿¦§Ü§ ¼¨Å®ß¿°¡ÜÁ* ó¤Ý£Ô©Ú ½©ß² ÁÌ¡Ô²¢Ü¡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ì</w:t>
        <w:softHyphen/>
        <w:t>Ü ¡Î½°ßÅ óÌ¡¿¦ËªÛ* ó¦ÓëßìÙ ®ë</w:t>
        <w:softHyphen/>
        <w:t xml:space="preserve">Üã¯Û óÏ¨ÛÇï½ì*.      </w:t>
      </w:r>
    </w:p>
    <w:p>
      <w:pPr>
        <w:pStyle w:val="Normal"/>
        <w:rPr>
          <w:rFonts w:ascii="Adhawin-Tamil" w:hAnsi="Adhawin-Tamil" w:eastAsia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59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ªÛ¼©ß²Ý ª§Ô°Üã¯Û ¼§²Ý²Ó</w:t>
        <w:softHyphen/>
        <w:t>¢Ü¾¡¡Ü¡Ô¾±®²Ý* £Ôì¢Ü¡°Ü ûëÓì¦ÞÅ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ªÛ©ìÙ ®ß°Ó¡ÜÁ õ</w:t>
        <w:softHyphen/>
        <w:t>¡Ü¡ß¡* ÷§ÔìÙ§Ü§ Îì½®ß²Ý øìÙ½©ßÍ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 xml:space="preserve">¼¡ßªÛ©Ó </w:t>
        <w:softHyphen/>
        <w:t>ßìÙ¨Û§ ªß§®Ó½ª</w:t>
        <w:softHyphen/>
        <w:t>Ü* ½¡ß§Ô ½ªëÛ¨Û§ ®¦Þ¥Õ²¢Ü¡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ªÛ© ìßÎªÛ ¡¦Þª¥®ßìÙ* ûªÛ©ß</w:t>
        <w:softHyphen/>
        <w:t>¿¦ËªÛ óÏ¨ÛÇï½ì*.  7.5.3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59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®°Ü°§ÜÇ°Ü ýìß</w:t>
        <w:softHyphen/>
        <w:t>Ó¿</w:t>
        <w:softHyphen/>
        <w:t xml:space="preserve"> ½ª</w:t>
        <w:softHyphen/>
        <w:t>Ü½ª®Ó* ó¥Õ½ë²Ý ª²ªÛ ÉÁ¨ÛÇ* ù²Ý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°Ü°§ÜÇ°ÜÐªÛ ¡¦ÞÆ°ÜÐªÛ* ¨Ô²ÝçìÙ ¨Ô²Ý± øìÙ½©ßÍ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É°ÜÐ©Ú ©Ó°Ü¿°¡Ü ¡Ô¾ì½§¥Õ©Ú* ½©ß² ¡ß§</w:t>
        <w:softHyphen/>
        <w:t>Ü ¼©¾¥½ëßÅ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°Ü°</w:t>
        <w:softHyphen/>
        <w:t>Ü ¼£Ñ®Ó</w:t>
        <w:softHyphen/>
        <w:t>Ü ¡ë</w:t>
        <w:softHyphen/>
        <w:t>Ü¨ßÅªÛ* ó¦ÓëßìÙ ®ë</w:t>
        <w:softHyphen/>
        <w:t xml:space="preserve">Üã¯Û óÏ¨ÛÇï½ì*.7.5.4      </w:t>
      </w:r>
    </w:p>
    <w:p>
      <w:pPr>
        <w:pStyle w:val="Normal"/>
        <w:rPr>
          <w:rFonts w:ascii="Adhawin-Tamil" w:hAnsi="Adhawin-Tamil" w:eastAsia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592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¡ÍªÛ õìÎªÛ §ß½²ëßëÛ©Ú* ©ßÌªÛ ®Ó¦ÞÆªÛ §ß½²ë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Ô¡ìÓ</w:t>
        <w:softHyphen/>
        <w:t>Ü Ã¥ìßëÛ õÌ°ß¡Ô* ¨Ô²ÝçìÙ ¨Ô²Ý± øìÙ½©ßÍ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Ç¡Ô</w:t>
        <w:softHyphen/>
        <w:t>Ó²Ý ¼¡ß¥ÕËªÛ ½§ìÙ§ÜÇ¡ÐªÛ* Ç²Ý²Ó ªß§ìÙ á¨Û§</w:t>
        <w:softHyphen/>
        <w:t>Ü®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¡Ô</w:t>
        <w:softHyphen/>
        <w:t>Ó²Ý É¾¡ëß</w:t>
        <w:softHyphen/>
        <w:t>Ü Ê¡Ô½</w:t>
        <w:softHyphen/>
        <w:t>ëÛ¡ÜÁªÛ* ó¦ÓëßìÙ ®Ö§Ô óÏ¨ÛÇï½ì*.    7.5.5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593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ú¥Õ</w:t>
        <w:softHyphen/>
        <w:t>¢ÜÁ §ßª¾ì½©ß</w:t>
        <w:softHyphen/>
        <w:t>Ü* ¼£®Ü®ßëÛ ÊÑ®</w:t>
        <w:softHyphen/>
        <w:t>Ü ¼£ëÛ§Ì°Ó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Å ®¨ÛÇ ù²Ý ª²ªÛÉÁ¨ÛÇ* ¨Ô²ÝçìÙ ¨Ô²Ý± øìÙ½©ßÍ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×Å ªß¥§Ü §²Ó£Ûã</w:t>
        <w:softHyphen/>
        <w:t>ªÛ* ½©ß¯¡Ü ¼¡ß¦Þ¥</w:t>
        <w:softHyphen/>
        <w:t>Ü Ç°ÓÇï®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¥</w:t>
        <w:softHyphen/>
        <w:t>Ü óì®§Ü §ßìÙ©ÚÉ ý®ß* ó¦ÓëßìÙ ®Ö§Ô óÏ¨ÛÇï½ì*.    7.5.6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594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¿</w:t>
        <w:softHyphen/>
        <w:t>©Ú ÉÁ¨ÛÇ ª</w:t>
        <w:softHyphen/>
        <w:t>ì¿¦½ª</w:t>
        <w:softHyphen/>
        <w:t>Ü* ¾®¡Ô ó¥Õ½ë²Ý ª²ªÛÉÁ¨ÛÇ* ù²Ý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×</w:t>
        <w:softHyphen/>
        <w:t>¡Ü ¡¦Þ¡°Ü ©²Óª</w:t>
        <w:softHyphen/>
        <w:t>Ü¡* ¨Ô²ÝçìÙ ¨Ô²Ý± øìÙ½©ßÍ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®¿</w:t>
        <w:softHyphen/>
        <w:t>¡Ü ¡¥</w:t>
        <w:softHyphen/>
        <w:t>Ü½©ß</w:t>
        <w:softHyphen/>
        <w:t>Ü ¼¨Å®Ö§Ô* ®Ó¦Þ½§ßëÛ Ã¾§¼®¦Þ ª¦Óªß¥§Ü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¿</w:t>
        <w:softHyphen/>
        <w:t>©Ú É¾¡ëß</w:t>
        <w:softHyphen/>
        <w:t>Ü ó¯</w:t>
        <w:softHyphen/>
        <w:t>Ü¡§Ô¾ì ª¾±¡ÜÁªÛ* ®Ö§Ô óÏ¨ÛÇï½ì*  7.5.7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59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 xml:space="preserve">®¤Ý£Ô ªÌ¢ÜÁ </w:t>
        <w:softHyphen/>
        <w:t>Ó¾¥½¨ß®* ª¦¨ÛÇ ¨Ô²Ý± ¡²®¡§ÜÇ* ù²Ý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¨¤ÝÃ ¨Ô¾±ë¡Ü ¾¡á©Ú©Ó* ¨Ô²ÝçìÙ ¨Ô²Ý± øìÙ½©ßÍ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¤Ý£Ô ë²Ý² ¼ª</w:t>
        <w:softHyphen/>
        <w:t>Ü</w:t>
        <w:softHyphen/>
        <w:t>¥Õ* ¨±Û©ß¾®ªßìÙ¡°Ü* ô¥¡§Ü§Ô²Ý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¤Ý£Ô</w:t>
        <w:softHyphen/>
        <w:t>ªÛ©ÓèìÙ©ÚÉ ý®ß* ó¦ÓëßìÙ ®Ö§Ô óÏ¨ÛÇï½ì*.    7.5.8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596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²Ý¿²ªÛÉ</w:t>
        <w:softHyphen/>
        <w:t>ÒªÛ ù¯ÓÍªÛ ¼¡ß¦ÞÅ* õ¢Ü½¡ ¼¨Ì¨</w:t>
        <w:softHyphen/>
        <w:t>Ü ùÏ¨Û§Ì°Ó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ß²Ý²¢Ü ¡¿</w:t>
        <w:softHyphen/>
        <w:t>¡°Ü ¼ª</w:t>
        <w:softHyphen/>
        <w:t>Ó¼®ëÛ§©Ú* ½©ß² É²Ó§ øìÙ½©ßÍ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²ÝÒ ÊÇ¨×ìÙ óì®Ó¨Û§ ª</w:t>
        <w:softHyphen/>
        <w:t>ìÙ½ª</w:t>
        <w:softHyphen/>
        <w:t>Ü* ®ìÓ®¦ÞÅ õ¾£©ß¥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²Ý²ªÛ ¼©¾¥½ëßÅ ÷¥èÅªÛ* ó¦ÓëßìÙ ®ë</w:t>
        <w:softHyphen/>
        <w:t xml:space="preserve">Üã¯Û óÏ¨ÛÇï½ì*.7.5.9      </w:t>
      </w:r>
    </w:p>
    <w:p>
      <w:pPr>
        <w:pStyle w:val="Normal"/>
        <w:rPr>
          <w:rFonts w:ascii="Adhawin-Tamil" w:hAnsi="Adhawin-Tamil" w:eastAsia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597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¨</w:t>
        <w:softHyphen/>
        <w:t>Ü</w:t>
        <w:softHyphen/>
        <w:t>Ó</w:t>
        <w:softHyphen/>
        <w:t>Ü Á®¿° ¡¦Þ¡ß¥Û¥* ¨×ìÓ</w:t>
        <w:softHyphen/>
        <w:t>Ü ÁÊ§ªÛ ®ßëÛ¡ß¥Û¥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</w:t>
        <w:softHyphen/>
        <w:t>Ü</w:t>
        <w:softHyphen/>
        <w:t>Ó¡Ü ¡ª</w:t>
        <w:softHyphen/>
        <w:t>ªÛ Ê¡¢Ü¡ß¥ÛÅªÛ ¡¯²Ó* óÏ¨ÛÇïìÙ ¨Ô²Ýç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</w:t>
        <w:softHyphen/>
        <w:t>Ü</w:t>
        <w:softHyphen/>
        <w:t>Ó©Ú ¼©ßÇªÛ©Ó</w:t>
        <w:softHyphen/>
        <w:t>Ü ÁëÓ</w:t>
        <w:softHyphen/>
        <w:t>ÜáÎªÛ* ª¢Ü¾¡ ½®¨Û§²Ý ©ì¡ß</w:t>
        <w:softHyphen/>
        <w:t>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ß</w:t>
        <w:softHyphen/>
        <w:t>Ü</w:t>
        <w:softHyphen/>
        <w:t>Ó</w:t>
        <w:softHyphen/>
        <w:t>Ü ¼©ß</w:t>
        <w:softHyphen/>
        <w:t>Ó¨Û§ §ªÓ¯Ûªß¿</w:t>
        <w:softHyphen/>
        <w:t>* ¼£ß</w:t>
        <w:softHyphen/>
        <w:t>Ü</w:t>
        <w:softHyphen/>
        <w:t>©Ú ©ß®ªÛ ¨Ô</w:t>
        <w:softHyphen/>
        <w:t>Ü</w:t>
        <w:softHyphen/>
        <w:t xml:space="preserve">ß½®*.  (2)        </w:t>
      </w:r>
    </w:p>
    <w:p>
      <w:pPr>
        <w:pStyle w:val="Normal"/>
        <w:rPr>
          <w:rFonts w:ascii="Adhawin-Tamil" w:hAnsi="Adhawin-Tamil" w:eastAsia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 xml:space="preserve">ôçªÛ §ÔÌ¼ªß¯Ó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598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Ô¢Ü¡ª§ßëÛ óÎ¦²Ý* §Ô±</w:t>
        <w:softHyphen/>
        <w:t>ß¡ªÛ Ê²Ý ¡×¦ÞÅ¡¨Û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¢Ü¡ªÓ¥§Ü§ß¿²§Ü* §¯</w:t>
        <w:softHyphen/>
        <w:t>ß¯Ó ®</w:t>
        <w:softHyphen/>
        <w:t>§Ü§ß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¢Ü¡ª</w:t>
        <w:softHyphen/>
        <w:t>§Ü §ë²¿²ëßìÙ* ¼§²Ý²Ï¨Û¾§ëÓ</w:t>
        <w:softHyphen/>
        <w:t>Ü ª²Ý²Ó¨Ô²Ý±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¢Ü ¡ª</w:t>
        <w:softHyphen/>
        <w:t>¡Ü¡¦Þ¦¿²* ó¥Õ½ë²Ý ¡¦ÞÅ ¼¡ß¦Þ½¥½²*.  (2)        7.6.1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599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¡ß®ßèìÙ ª¥Õë¡Ü* ¼¡ß¿</w:t>
        <w:softHyphen/>
        <w:t>ëßìÙ ªÏ¡Ü¼¡ß¦ÞÅ óÌÐ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Êê®ß ®ß²®¿²* ÊÏ¨×ìÙ ®¦Þ¦¿²* ó¥ÕëßìÙ¡ÜÁ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!ô! ù²Ý±Óì¢Ü¡Ô§Ü* ¼§²Ý²Ï¨Û¾§ëÓ</w:t>
        <w:softHyphen/>
        <w:t>Ü ª²Ý²Ó¨Ô²Ý±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§®ß§Ô ½§®¿²* ëß²Ý ¡¦ÞÅ¼¡ß¦ÞÅ §Ô¿°§Ü½§½²*.      7.6.2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60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¾¥ëß¿²* ü</w:t>
        <w:softHyphen/>
        <w:t>Ó ¨×Ì</w:t>
        <w:softHyphen/>
        <w:t>¡¢Ü¡°Ü ©¾¥§Ü§ß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Ó¾¥ëß½è¥ ó²ÝÑ* ®Ó±</w:t>
        <w:softHyphen/>
        <w:t>ß¯Ó ®Ó¾£§Ü§ß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¾¥ëßìÙ ¼§²Ý²Ó</w:t>
        <w:softHyphen/>
        <w:t>¢Ü¾¡ ó¯Ó§Ü§ß¿²* ó¦ÓëÏ¨ÛÇïìÙ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¾¥ëß¿²* ó¥Õ½ë²Ý ó¾¥¨ÛÇëÛ¨ÛÇ ½©ß½²½²*.   7.6.3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60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²Ýç</w:t>
        <w:softHyphen/>
        <w:t>Ü ªßìÓ §Å§Ü§®¿²¡Ü* Á</w:t>
        <w:softHyphen/>
        <w:t xml:space="preserve"> ½®¯ª²ÝÑ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ß²Ýç¾ª* ó§Ò¡Ü¡Ì°Ü ¼£ëÛ§* ½©ß½ì±Û¾±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²ÝÑ ô®Ó²Ý¨Ñ¼¨ëÛ* óªìÙ¨ÛÇ ÷¦Þ¦ ó¦ÓëÏ¨ÛÇïìÙ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Ô²Ýç¿²* ó¥Õ½ë²Ý ¡¦ÞÅ¼¡ß¦ÞÅ ¨Ô¾±¨Û½§½²*. 7.6.4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602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¤Ý£¿²¡Ü ¡ßëÛ¨Û§ß¿²¡Ü* ¡¦Þ¦ª¢Ü¾¡Ë°Ü ¨Ô²Ýç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¤Ý£²©Ú ½©ëÛÊ¿</w:t>
        <w:softHyphen/>
        <w:t>ëâÅ* ÷ëÓìÙ®ßëÛ ªÅ§ÜÇ¦Þ¥ß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¤Ý¼£ß</w:t>
        <w:softHyphen/>
        <w:t>Ü ¨ß²Ýª¾±½ëßìÙ* ¼§²Ý²Ï¨Û¾§ëÓ</w:t>
        <w:softHyphen/>
        <w:t>Ü ª²Ý²Ó¨Ô²Ý±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¤Ý£²¡Ü Á²Ý±¨Û§²Ý¿²* ó¥Õ½ë²Ý ¡¦ÞÅ ¼¡ß¦Þ½¥½²*.      7.6.5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603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ìÓëß¿²* óªììÙ §¿</w:t>
        <w:softHyphen/>
        <w:t>®±ÛÁªÛ ©ÓìªÒ¡ÜÁ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ìÓëß¿² ÷¡¨Û§ß²®Ò¡ÜÁªÛ* ÷¦ìÙ®§Ò¡ÜÁ óìÓëß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Ï¨ÛÇïìÙ ª¾±½ëßìÙ¡°Ü* ó¥Õ©¦ÓËªÛ ¡ìÓëß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¥Õ½ë²Ý ¡¦ÞÅ ¼¡ß¦ÞÅ ¡°Ó§Ü½§½²*.    7.6.6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604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®ß¯Û ªßìÙ®²Ý §²Ý¿²§Ü* §Ô¾£ ª¦Þ¨×ìÙ ùìÓÊ§</w:t>
        <w:softHyphen/>
        <w:t>ß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Ì®ßëÛ ¨Ô²Ý±®¿²* ü</w:t>
        <w:softHyphen/>
        <w:t>Ó½£ÌªÛ ªßÌ§§Ü¾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Ì®ßëÛ ¨Ô²Ý±®¿²§Ü* ¼§²Ý²Ï¨Û¾§ëÓ</w:t>
        <w:softHyphen/>
        <w:t>Ü ª²Ý²Ó¨Ô²Ý±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Ì®ßìÙ ¡±Û©¡§Ü¾§¡Ü* ¡¦ÞÅ¼¡ß¦ÞÅ ¡°Ó§Ü½§½²*. 7.6.7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60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Ô¿</w:t>
        <w:softHyphen/>
        <w:t>ëß°ß¡* ù²Ý¿² Ë¡¨Û§ß¿²* ¨Ô</w:t>
        <w:softHyphen/>
        <w:t>ª¡°Ü§²Ý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Ê¿</w:t>
        <w:softHyphen/>
        <w:t>ëß°Ü ®Ó§Ü§¡¿²* ÊÇ¨ß²Ýª¾± ®Ö§Ô¼§ßÑ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¿</w:t>
        <w:softHyphen/>
        <w:t>ëßÌªÛ ¡¥</w:t>
        <w:softHyphen/>
        <w:t>Ü½©ß</w:t>
        <w:softHyphen/>
        <w:t>Ü Ê¯¢ÜÁªÛ* ¼§²Ý²Ï¨Û¾§ëÓ</w:t>
        <w:softHyphen/>
        <w:t>Ü ª²Ý²Ó ¨Ô²Ý±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¿</w:t>
        <w:softHyphen/>
        <w:t>ëßìÙ ¼£ß±Û¼©ßÌ¿°¡Ü* ¡¦ÞÅ ¼¡ß¦ÞÅ ¡°Ó§Ü½§½²*.  7.6.8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606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©ìß¿²* Á¥¨Û¾§©Ú ¼©Ìªß¿²* õ</w:t>
        <w:softHyphen/>
        <w:t>¢ÜÁ ü°Ó½£ìÙ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ßìßìÙ ®²Ê¿</w:t>
        <w:softHyphen/>
        <w:t>ëß°Ü* ª</w:t>
        <w:softHyphen/>
        <w:t>ìÙª¢Ü¾¡ ¨ßë¡¿²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ìß õ²Ý²Ê¾§§Ü* ¼§²Ý²Ï¨Û¾§ëÓ</w:t>
        <w:softHyphen/>
        <w:t>Ü ª²Ý²Ó¨Ô²Ý±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ìßìÙ ¡ÌÊ¡Ô¿</w:t>
        <w:softHyphen/>
        <w:t>¡Ü* ¡¦ÞÅ ¼¡ß¦ÞÅ ¡°Ó§Ü½§½²*.  (2)      7.6.9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607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±</w:t>
        <w:softHyphen/>
        <w:t>Ü ÊÌ¡²¿²ëßìÙ* ¼§²Ý²Ï¨Û¾§ëÓ</w:t>
        <w:softHyphen/>
        <w:t>Ü ª²Ý²Ó¨Ô²Ý±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±Ê§</w:t>
        <w:softHyphen/>
        <w:t>Ü ®²®¿²* ó¦Óëß</w:t>
        <w:softHyphen/>
        <w:t>ÓëìÙ ½¡ß²Ý ªÌ®ß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¾±¼¨Å ½®</w:t>
        <w:softHyphen/>
        <w:t>Ü®</w:t>
        <w:softHyphen/>
        <w:t>®²Ý* ¡</w:t>
        <w:softHyphen/>
        <w:t>Ó¡²Ý±Ó ¼£ß</w:t>
        <w:softHyphen/>
        <w:t>Ü ûëÓì¦ÞÅ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Ê¾±®Ï®ß¾ª ®</w:t>
        <w:softHyphen/>
        <w:t>Ü</w:t>
        <w:softHyphen/>
        <w:t>ßìÙ* ÊÏÇ ô°Ü®ìÙ ®ßÒ</w:t>
        <w:softHyphen/>
        <w:t>½¡*.  (2) 7.6.10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eastAsia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ú¯ßªÛ §ÔÌ ¼ªß¯Ó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608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Î¡ÜÁªÛ §ÔÌ®ß¡Ôë ¼£</w:t>
        <w:softHyphen/>
        <w:t>Ü®ß!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¼§ëÛ®§ÜÇ¡Ü¡ì½£! ¼£ëÛë ¡¦Þæ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Ì®£Û ¼£¤ÝÃ¥ìß¯Ó ®</w:t>
        <w:softHyphen/>
        <w:t>Ü</w:t>
        <w:softHyphen/>
        <w:t>ß½²!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÷</w:t>
        <w:softHyphen/>
        <w:t>Á¦Þ¥ üÌ®ß! §ÔÌªßìÙ©ß!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üÌ®±Û¡ß±Û±ÓËëÛËªÛ ®¾¡¼ë²Ýç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÷¥²Ý ¨Ô²ÝÑ û®ìÙ ù²ÝÒ°ÜÉÁ¨ÛÇ* ü¯ÓëßÇ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Ì®Ó§Ü §Ô²Ý±Ó¥ ó¤Ý£Ô ¨Ô²Ý²¾¥¨Û½§²Ý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óÏ¨ÛÇïìÙ ½ª</w:t>
        <w:softHyphen/>
        <w:t>Ü §Ô¾£ ¨Ô²Ý± óªÛªß½²!*.  (2)        7.7.1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609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¨Û§ßìÙ ¼ª</w:t>
        <w:softHyphen/>
        <w:t>Ü®Óì</w:t>
        <w:softHyphen/>
        <w:t>Ü ¨</w:t>
        <w:softHyphen/>
        <w:t>Ü®¿°§Ü ½§ß°Ó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©ß¾® éª¡°Ü §²Ý¼²ßÅªÛ ÷¥½²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¨Û§ßëÛ* ù²Ý ª²§Ü½§ ª²Ý²Ó ¨Ô²Ýç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ªß</w:t>
        <w:softHyphen/>
        <w:t>Ü®¦Þæ! ª¾¯ ½©ß</w:t>
        <w:softHyphen/>
        <w:t>Ü ü°Ó ®¦Þæ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¨Û½§ß¡ß! ¼©°¯Óëß! ¾§§Ü§ÔìÓëß!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£ßª½®§Ôë½²! ¼¨Åªß½</w:t>
        <w:softHyphen/>
        <w:t>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¨Û½§ß! ¨Ô²Ý²¥Õë²Ý±Ó ª±Û±±Ó½ë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óÏ¨ÛÇïìÙ ½ª</w:t>
        <w:softHyphen/>
        <w:t>Ü§Ô¾£ ¨Ô²Ý± óªÛªß½²!*.     7.7.2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61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¨ëÛëßìÙ ô¯ÓËªÛ £¢Ü¡ÊªÛ ú¨ÛÇ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¨×¦Þ¥ ½§ßÐ¾¥ëßëÛ* ó¥Õ½ë¿²£Û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ëÛëß§ ÷</w:t>
        <w:softHyphen/>
        <w:t>¡§Ü§Ô¾¥£Û ¼£ëÛ§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£ÔÑ¾ª¡ÜÁªÛ ¼©Ì¾ª¡ÜÁªÛ ÷°Ü ÉÁ¨Û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ßëÛëß</w:t>
        <w:softHyphen/>
        <w:t>Ü û®ìÙ ù²Ý ¼ªëÛÁ¥Õ½ë±Ó©Ú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½©ß±Û±Ó ®ß¯Û®§±ÛÁ ó¤Ý£Ô ¨Ô²Ý²¾¥¨Û½§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ûëß! ¨Ô²Ý²¥Õë²Ý±Ó ª±Û±±Ó½ë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óÏ¨ÛÇïìÙ ½ª</w:t>
        <w:softHyphen/>
        <w:t>Ü§Ô¾£ ¨Ô²Ý± óªÛªß½²!*.     7.7.3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61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ì½²! ©¤Ý£®²Ý ¼©°¯Óë²Ý ½£ß¯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©ßìÙª²Ý²ìÙ ª²Ý²ìÙ §ßªÛ ©¦Ó¨Û½§§ÜÇªÛ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ì½²!* ªß§®½²! ªÇã§ß!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ª±Û½çìÙ ¨</w:t>
        <w:softHyphen/>
        <w:t>ÜÇ¿¦ ¨Ô²Ý²</w:t>
        <w:softHyphen/>
        <w:t>ß</w:t>
        <w:softHyphen/>
        <w:t>Ü õ½</w:t>
        <w:softHyphen/>
        <w:t>²Ý¡ß¦Þ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ì½²! ¨ßì¦½²! §ÔÌ¨¾±ëâìÙ ¨ªÛ©Ö!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ªÛ¼©Ìªß²Ý! ÷ªÛ© ìßÐªÛ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ì½²* ô§Ô®ìß¡ªÛ ÊèèëÛ!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óÏ¨ÛÇïìÙ ½ª</w:t>
        <w:softHyphen/>
        <w:t>Ü§Ô¾£ ¨Ô²Ý± óªÛªß½²!*.     7.7.4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612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Ó¦Þ¥ß²Ý ®Ó¦ÞÉ¡ ¼®¤Ý£ª§ÜÇ óìÓëßëÛ©Ú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©ìÓ½ëß²Ý ªßìÙ®¡ªÛ ©±Û±Ó©Ú ©Ó°¨Û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¦ÞÅ ôÒëÛë ýìÙ ªß</w:t>
        <w:softHyphen/>
        <w:t>Ü®¾ì ú¨ÛÇ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©¦Þ©ß°ß! ©ì½²! ©®Ó§Ü§Ôì½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¦Þ½¥²Ý ¨ß²Ý ¡</w:t>
        <w:softHyphen/>
        <w:t>ÓË¡§Ü§§²Ý §²Ý¾ª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¡Ìªªß®ÇªÛ ù²Ý§²¡ÜÁ ó±Ó¨Û½§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¦Þ¥ß! ¨Ô²Ý²¥Õë²Ý±Ó ª±Û±±Ó½ë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óÏ¨ÛÇïìÙ ½ª</w:t>
        <w:softHyphen/>
        <w:t>Ü§Ô¾£ ¨Ô²Ý± óªÛªß½²!*.     7.7.5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613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§ßëß®Ó²Ý §ëÓìÙ ¼¨ëÛëÊÇ ÷¦Þ¦£Û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¼£ß²ÝèìÙ* ¼£ß</w:t>
        <w:softHyphen/>
        <w:t>Ü</w:t>
        <w:softHyphen/>
        <w:t>Ó ¨ÁªÛ ©ìÓ½£* ¼©±Û±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ßëß</w:t>
        <w:softHyphen/>
        <w:t>Ü ô©ÚÉ¦Þ¥ÕÌ¨ÛÇ óÏ½§¢ÜÁªÛ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§ß¥ß°ß!* §¾ì½ëßìÙ¡ÜÁªÛ ®Ó¦Þ½æìÙ¡ÜÁªÛ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£ëßëÛ*  ¡Ô½ì§ §Ô½ì§ Ç®ß©ì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¡</w:t>
        <w:softHyphen/>
        <w:t>ÓË¡ªÛ* õ¾® ¨ß²ÝÁªÛ Êèè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ëß! ¨Ô²Ý²¥Õë²Ý±Ó ª±Û±±Ó½ë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óÏ¨ÛÇïìÙ ½ª</w:t>
        <w:softHyphen/>
        <w:t>Ü§Ô¾£ ¨Ô²Ý± óªÛªß½²!*.     7.7.6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614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Ñ§ÜÇ¡Ü ¡¤Ý£¿² ó¤Ý£ Ê²Ó¨Û§ßëÛ!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¡ßìÙ®¦Þæ! ¡¥</w:t>
        <w:softHyphen/>
        <w:t>Ü ½©ß¼</w:t>
        <w:softHyphen/>
        <w:t>ß°Ó ®¦Þæ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Ñ§Ü§Ô¥Û¥ß²Ý ®Ó¾¥½ëÏªÛ Ê²Ý¼®²ÝçëÛ! 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ù¨Û§ßëÛ! ó¨Û§ì½ªÏªÛ ÷èè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ßÑ§ÜÇ¡Ü ¼¡ß¦Þ¥ÕÌ¨Û§ß</w:t>
        <w:softHyphen/>
        <w:t>Ü ¼©ßÑ¡Ü¼¡ßæ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½©ß¡½ª È¡ìÙ®ß²Ý ÉÁ¨ÛÇ* û®ìÙ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Ñ§ÜÇ§Ü §Ô²Ý±Ó¥ ó¤Ý£Ô ¨Ô²Ý²¾¥¨Û½§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óÏ¨ÛÇïìÙ ½ª</w:t>
        <w:softHyphen/>
        <w:t>Ü§Ô¾£ ¨Ô²Ý± óªÛªß½²!*.     7.7.7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61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¨¥Õëß½²! ¡¥ÕëßìÙ ¡</w:t>
        <w:softHyphen/>
        <w:t>Ó¨ªÛ©Ö!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¨Ô²Ý¿²½ë ¨Ô¿²¨ÛÇ õ¢ÜÁ õÌ©Ú½©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¥ÕëßìÙ ¡ß¿°ë¾ì®ìÙ ÉÁ¨Û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¡ß®</w:t>
        <w:softHyphen/>
        <w:t>Ü ¼£ëÛ§ ó¡Ü¡ß®¿</w:t>
        <w:softHyphen/>
        <w:t>©Ú ©Ó¾¯§Ü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¥Õ½©ß¨ÛÇ ÷²Ý ó¥Õ¡Ü¡×¯Û ®¨ÛÇ ÉÁ¨Û½§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á¾±½£ßÑ õ¾® §¨ÛÇ ù²¡Ü¡Ì°Ó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¥Õ½ë¿²©Ú ©¦Óëß¦ÞÅ ¼¡ß°Ü ù¨Û§ßëÛ!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óÏ¨ÛÇïìÙ ½ª</w:t>
        <w:softHyphen/>
        <w:t>Ü§Ô¾£ ¨Ô²Ý± óªÛªß½²!*.     7.7.8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616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¡ß®ßëÛ û®ìÙ ù²Ý ¼ªëÛÁ¥Õ½ë±Ó¡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á¾±½£ßÑ õ¾®§ß ¼®²ÝÑ Á¾ª§ÜÇ©Ú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©ß¡ßìÙ* ¨ß²Ý ó®¾ì©Ú ¼©ßÑ¡Ü¡¡Ô½</w:t>
        <w:softHyphen/>
        <w:t>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É²Ó§ß! É¥Û¼¡ß¥ÕëßëÛ! ¼¨Åªß½</w:t>
        <w:softHyphen/>
        <w:t>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×®ßëÛ ¨ß¡¿¦ëÓ</w:t>
        <w:softHyphen/>
        <w:t>Ü ÇëÓ</w:t>
        <w:softHyphen/>
        <w:t>Ü®ß½²!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§ÔÌªß½</w:t>
        <w:softHyphen/>
        <w:t>! õ²Ó£Û ¼£ëÛ®¼§ß²ÝÑ ó±Ó½ë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! ô! ù²Ý±¥Õ½ë±ÛÁ õ¾± õì¢Ü¡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óÏ¨ÛÇïìÙ ½ª</w:t>
        <w:softHyphen/>
        <w:t>Ü§Ô¾£ ¨Ô²Ý± óªÛªß½²!*.     7.7.9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617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²Ý² ª²ÝÒ ¾©ªÛéªÛ¼©ß¯Ó</w:t>
        <w:softHyphen/>
        <w:t>Ü ã¯Û¨Û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óÏ¨ÛÇïìÙ ½ª</w:t>
        <w:softHyphen/>
        <w:t>Ü§Ô¾£ ¨Ô²Ý± óªÛªß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²Ý²Ó ª²ÝÒ §Ô¦Þ½§ß°Ü ¡</w:t>
        <w:softHyphen/>
        <w:t>Ó¡²Ý±Ó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ô</w:t>
        <w:softHyphen/>
        <w:t>Ó ¨ß¥²Ý* ª¢Ü¾¡¡Ü Á</w:t>
        <w:softHyphen/>
        <w:t>½®¨Û§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ß²Ý²®Ó²Ý §ªÓ¯Û ¨²Ýª¦Ó¡Ü½¡ß¾®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Çïë ªß¿</w:t>
        <w:softHyphen/>
        <w:t xml:space="preserve"> õ¾®©§ÜÇªÛ ®</w:t>
        <w:softHyphen/>
        <w:t>Ü</w:t>
        <w:softHyphen/>
        <w:t>ß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²Ý²Ó ª²Ý²®ìßëÛ ÷</w:t>
        <w:softHyphen/>
        <w:t>¡ß¦ÞÅ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ªß² ¼®¦ÞÁ¾¥¡Ü ¡×¯Û ª¡Ô¯Û®ß½ì*.  (2)       7.7.10</w:t>
      </w:r>
    </w:p>
    <w:p>
      <w:pPr>
        <w:pStyle w:val="Normal"/>
        <w:rPr>
          <w:rFonts w:ascii="Adhawin-Tamil" w:hAnsi="Adhawin-Tamil" w:eastAsia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 xml:space="preserve">ù¥Û¥ßªÛ §ÔÌ¼ªß¯Ó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618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¢Ü¡ª</w:t>
        <w:softHyphen/>
        <w:t>§Ü §ÔÌª¡ÐªÛ É®ÓËªÛ ¼£ªÛ¼©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§ÔÌ®¥ÕëÓ²Ó¿¦ ®Ì¥ Ê²Ó®½ì§Ü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¢Ü¡ª</w:t>
        <w:softHyphen/>
        <w:t>Ó §¥¢Ü¡¥Í°Ü ó²¨Û§¼²²ÝÒ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®ìÓëì®Ó²¿¦§Ü ÇëÓ²Ý± ªß½ëß²Ý ¡ß¦ÞªÓ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¢ÜÁª</w:t>
        <w:softHyphen/>
        <w:t>Ó ¨Ô¾± É¡¯Û¨ß</w:t>
        <w:softHyphen/>
        <w:t>Ü ½®§ªÛ* û¨ÛÇ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½®°Ü®Ó¡ÐªÛ ½¡°Ü®Ó¡ÐªÛ õë²Ý± §²Ý¾ª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¢Ü¡ª</w:t>
        <w:softHyphen/>
        <w:t>§Ü §ë²¿²ëßìÙ ©ëÓÍªÛ ¼£</w:t>
        <w:softHyphen/>
        <w:t>Ü®§Ü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ó¦ÓëÏ¨ÛÇïìÙ ¨Ô²ÝÑ¡¨Û§ óªììÙ ½¡ß½®*.  (2)    7.8.1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619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Ê²Ý õ®ÜÎ</w:t>
        <w:softHyphen/>
        <w:t>½¡ÏªÛ õÌ°Ü ª¦Þ¥ÕË¦Þ¦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Ê²Ó®¼ìßÅ §ß²®ìÙ¡°Ü §Ô¾£©Ú©* ®¨ÛÇ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²ÝÒ¡¿</w:t>
        <w:softHyphen/>
        <w:t xml:space="preserve"> ¨ß</w:t>
        <w:softHyphen/>
        <w:t>Ü½®§©Ú ¼©ßÌ¿° ¼ë</w:t>
        <w:softHyphen/>
        <w:t>Ü</w:t>
        <w:softHyphen/>
        <w:t>ß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©ìÓÊ¡ªßëÛ óÌ°Óë ùªÛ©ìª²Ý ¡ß¦ÞªÓ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¨Û¼¨</w:t>
        <w:softHyphen/>
        <w:t>Ü ª</w:t>
        <w:softHyphen/>
        <w:t>Ó¡§ÔìÙ¡Ü ¡®ìÓ ®Ö££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£¢Ü¡ªÛ ó¾®Êì</w:t>
        <w:softHyphen/>
        <w:t>£Û ¼£¢Ü¡ª</w:t>
        <w:softHyphen/>
        <w:t xml:space="preserve"> ª</w:t>
        <w:softHyphen/>
        <w:t>¾ì ½ë±Ó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²Ý²ªÛ ª</w:t>
        <w:softHyphen/>
        <w:t>Ó¼©¾¥½ëßÅªÛ óªÌªÛ ¼£</w:t>
        <w:softHyphen/>
        <w:t>Ü®§Ü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ó¦ÓëÏ¨ÛÇïìÙ ¨Ô²ÝÑ¡¨Û§ óªììÙ¡Ü½¡ß½®*.  7.8.2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62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</w:t>
        <w:softHyphen/>
        <w:t>§Ü§¿</w:t>
        <w:softHyphen/>
        <w:t>ë ª§½®¯ªÛ ¼©ßëÛ¾¡ É¡ÜÁ¡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½¡ß°ÜÊ§¿</w:t>
        <w:softHyphen/>
        <w:t xml:space="preserve"> ©Ó¥Õ¡Ü¡ ó§±ÛÁ óÒ¢Ü¡Ô¨Ô²ÝÑ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Ô</w:t>
        <w:softHyphen/>
        <w:t>§Ü§Ô¡ÏªÛ ª</w:t>
        <w:softHyphen/>
        <w:t>ìÙ£ÛÃ¥½ìëÛ ½£ß§×! ù²Ý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¼¨¤Ý£Ô¥ìÙ §×ìÙ§Ü§Ì°Óë ù²Ý¨Ôª</w:t>
        <w:softHyphen/>
        <w:t>²Ý ¡ß¦ÞªÓ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¿</w:t>
        <w:softHyphen/>
        <w:t>§Ü§Ô¡¯Û £¨Û§¡Ô</w:t>
        <w:softHyphen/>
        <w:t>Ü ¡²¡ª¦ÓËªÛ ¼¡ß¦ÞÅ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®¨ÛÇ¨Û§Ô ®ë</w:t>
        <w:softHyphen/>
        <w:t>Ü¡°Ü ¼§ßÑªÛ ª¾¥¡°Ü©ßë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¿</w:t>
        <w:softHyphen/>
        <w:t>§ÜÇ®ÌªÛ ¼©ß²Ý²Ó®°ªÛ ¼©ÌÁªÛ ¼£</w:t>
        <w:softHyphen/>
        <w:t>Ü®§ÜÇ 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¦ÓëÏ¨ÛÇïìÙ ¨Ô²ÝÑ¡¨Û§ óªììÙ ½¡ß½®*  7.8.3.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62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Ô</w:t>
        <w:softHyphen/>
        <w:t>ªÛÉÊ§</w:t>
        <w:softHyphen/>
        <w:t>Ü ¡</w:t>
        <w:softHyphen/>
        <w:t>²¦Ó¨Û½§ßìÙ ¼£¢Ü¡¦Þ Á²Ý±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§Ô¡¯Û¨Û§¼§²§Ü §ÔÌÎÌ®ªÛ ©²Ý±Óëß¡Ô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</w:t>
        <w:softHyphen/>
        <w:t>¢ÜÁÉ®Ó ª¥¨Û¾§§¿² õ¥¨ÛÇ É</w:t>
        <w:softHyphen/>
        <w:t>Ü¡Ô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ùëÓ±Û±Ó¾¥ ¾®§Ü§Ì°Óë ùªÛªÖ£²Ý ¡ß¦ÞªÓ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É</w:t>
        <w:softHyphen/>
        <w:t>ªÛÉ£Ô¾± ®¦Þ¼¥ß</w:t>
        <w:softHyphen/>
        <w:t>Ó©Ú©©Ú é¡ªÛ ¼§ß¡Ü¡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¼©ß¯Ó</w:t>
        <w:softHyphen/>
        <w:t>Ü¡°Ü ¼§ßÑªÛ ÁëÓ</w:t>
        <w:softHyphen/>
        <w:t>Üá® ªëÓ</w:t>
        <w:softHyphen/>
        <w:t>Ü¡°ß</w:t>
        <w:softHyphen/>
        <w:t>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</w:t>
        <w:softHyphen/>
        <w:t>ªÛÉ§Ô¾ì©Ú É²</w:t>
        <w:softHyphen/>
        <w:t>ÜÉ¾¥ã¯Û¨ÛÇ ó¯¡ßìÙ ¼£</w:t>
        <w:softHyphen/>
        <w:t>Ü®§Ü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ó¦ÓëÏ¨ÛÇïìÙ ¨Ô²ÝÑ¡¨Û§ óªììÙ ½¡ß½®*.  7.8.4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622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Ô²½ªÎªÛ ó¥</w:t>
        <w:softHyphen/>
        <w:t>ìÓëÓ²Ý ÷Ì®ªß¡Ô§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§Ô±</w:t>
        <w:softHyphen/>
        <w:t>Ü½ªÎªÛ õì¦Óë² §ß¡ªÛ ¡×¦ÞÅ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²½ªÎ ®¤Ý£¿²ëß</w:t>
        <w:softHyphen/>
        <w:t>Ü ®¨Û§ ½©ëÛ£Û£Ô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ªß°* ÷ëÓìÙ ¼®°®Óë ùªÛªß½ëß²Ý ¡ß¦ÞªÓ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²½ªÎ ®ìÓ®°¡Ü¾¡ ½ë¨ÛÇªÛ ½¡ß¾®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úëÛ®ßëÛ ªì¡§ªÛ½©ß</w:t>
        <w:softHyphen/>
        <w:t>Ü ¡Ô°ÓëÓ²Ó²Ý ¼£ß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²½ªÎ ¨¾¥ª¥®ßìÙ ©ëÓÍªÛ ¼£</w:t>
        <w:softHyphen/>
        <w:t>Ü®§Ü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ó¦ÓëÏ¨ÛÇïìÙ ¨Ô²ÝÑ¡¨Û§ óªììÙ ½¡ß½®*.  7.8.5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623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ß²®ìÙ §ªÛÇëìÙ §×ì®¨ÛÇ ½§ß²Ý±Ó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ªßÆÌ®ßëÛ Êê®¥Õ ªß®</w:t>
        <w:softHyphen/>
        <w:t>Ó¾ë ½®¦Þ¥Õ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ß²ªì úÏ</w:t>
        <w:softHyphen/>
        <w:t>ÁªÛ ó°¨Û§ ¼®²Ý±Ó§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§²ÓÊ§</w:t>
        <w:softHyphen/>
        <w:t>Ü £¡Ü¡ì©Ú©¾¥ ù²Ý§¿</w:t>
        <w:softHyphen/>
        <w:t>®²Ý ¡ß¦ÞªÓ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§²ªÌªÛ ¼©ß¯Ó</w:t>
        <w:softHyphen/>
        <w:t>Ü§ÏÎªÛ ù¯Ó</w:t>
        <w:softHyphen/>
        <w:t>Ü¼¡ß°Ü ®Ö§Ô£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¼£Ïªß¥ ªß°Ó¾¡¡°Ü á¥¨Û½§ßÑ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²¼§ß</w:t>
        <w:softHyphen/>
        <w:t>Ü£×ìÙ ª¾±ëß°ìÙ ©ëÓÍªÛ ¼£</w:t>
        <w:softHyphen/>
        <w:t>Ü®§Ü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ó¦ÓëÏ¨ÛÇïìÙ ¨Ô²ÝÑ¡¨Û§ óªììÙ ½¡ß½®*.  7.8.6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624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¨Û§¿¦¨Û§ ¼ª</w:t>
        <w:softHyphen/>
        <w:t>Ü®Óì</w:t>
        <w:softHyphen/>
        <w:t>ß°Ü £×¾§¡ÜÁ ô¡Ô©Ú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©¡</w:t>
        <w:softHyphen/>
        <w:t>®²Ý ªÖ§Ôë¢Ü¡ß§ õ</w:t>
        <w:softHyphen/>
        <w:t>¢Ü¾¡ ½®¨Û§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¨Û§ªÓ</w:t>
        <w:softHyphen/>
        <w:t>Ü §Ô¦Þ ¡ìªÛ£Ôì¢Ü¡°Ü Éì¦ÞÅ ®Ö¯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óÅ¡¿¦ëß</w:t>
        <w:softHyphen/>
        <w:t>Ü ùëÛÇ¡¨Û§ óªÛªß²Ý ¡ß¦ÞªÓ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¨Û§ªÓÏªÛ ®¥¡¿</w:t>
        <w:softHyphen/>
        <w:t>ËªÛ §Ô¡¯Û¨Û§ ¨ß®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§Ô¾£Ê¡¿² ó¿²ë®ìÙ¡°Ü ¼£ªÛ¾ª ªÓ¡Ü¡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¨Û§¦ìÙ§ªÛ ôÁ§ÔëÓ²Ý É¾¡ëßìÙ ¼£</w:t>
        <w:softHyphen/>
        <w:t>Ü®§Ü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ó¦ÓëÏ¨ÛÇïìÙ ¨Ô²ÝÑ¡¨Û§ óªììÙ ½¡ß½®*.  7.8.7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62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ªÛ©ªÓÁ ª§½®¯ªÛ Á¿</w:t>
        <w:softHyphen/>
        <w:t>ë¡Ü ¼¡ßªÛÉ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©±Ó§ÜÇ* ª¯®Ó¾¥ ë¥ìÙ§ÜÇ¡Ü Áì¾® ½¡ß§Ü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ªÛ©®ÓÏªÛ ª</w:t>
        <w:softHyphen/>
        <w:t>ìÙ¡ÜÁ¯</w:t>
        <w:softHyphen/>
        <w:t>ß°ßëÛ£Û£Ô ¾®§Ü§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§ëÓìÙ¼®¦Þ¼¦ëÛ* ÷¦ÞÅ¡¨Û§ ªß½ëß²Ý ¡ß¦ÞªÓ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ªÛ©®° ªì§¡ªÛ ¨²Ý Ê§Ü§ªÛ ¡ß¥Û¥§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§Ô¡¯Ûé¡ªÛ ¡§</w:t>
        <w:softHyphen/>
        <w:t>Ó©</w:t>
        <w:softHyphen/>
        <w:t xml:space="preserve"> ®°ªÛªÓ¡ÜÁ ù¢ÜÁ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ªÛ¼©ß²Ý ª§Ô°Ü¼©ß¯Ó</w:t>
        <w:softHyphen/>
        <w:t>Ü É¾¥ã¯Û¨ÛÇ ó¯¡ßìÙ ¼£</w:t>
        <w:softHyphen/>
        <w:t>Ü®§Ü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ó¦ÓëÏ¨ÛÇïìÙ ¨Ô²ÝÑ¡¨Û§ óªììÙ ½¡ß½®*.  7.8.8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626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ø½¥Ñ ¡¤Ý£¼²ßÅ ª</w:t>
        <w:softHyphen/>
        <w:t>ÜÍªÛ ®Ó</w:t>
        <w:softHyphen/>
        <w:t>ÜÍ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ü¦Þ¡ìÓËªÛ ÷Ì°Ü£¡ÅªÛ ÷¾¥ë£Û ¼£±Û±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×½¥Ñ ¼©Ì®</w:t>
        <w:softHyphen/>
        <w:t>Ó§Ü ½§ßÐ¾¥ë ¼®²Ý±Ó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¨Ô</w:t>
        <w:softHyphen/>
        <w:t>ÎÉ¡¯Û ½¨ªÓë¢Ü¾¡ ¼¨¥Õ½ëß²Ý ¡ß¦ÞªÓ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£½¥Ñ ¼©ß¯Ó</w:t>
        <w:softHyphen/>
        <w:t>Ü§ÏÎªÛ ù¯Ó</w:t>
        <w:softHyphen/>
        <w:t>Ü¼¡ß°Ü ®Ö§Ô§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§ÔÌ®Ó¯®Ó</w:t>
        <w:softHyphen/>
        <w:t>Ü ª¦Óë¦Ó¨Û§ §Ô¦Þ¿¦ ½§ßÑ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½¥Ñ ª</w:t>
        <w:softHyphen/>
        <w:t>ìÙ¡ÜÁ¯</w:t>
        <w:softHyphen/>
        <w:t>ßìÙ ©ëÓÍªÛ ¼£</w:t>
        <w:softHyphen/>
        <w:t>Ü®§Ü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ó¦ÓëÏ¨ÛÇïìÙ ¨Ô²ÝÑ¡¨Û§ óªììÙ ½¡ß½®*.  7.8.9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627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²Ý±ÓëßëÛ ªÖè¡Ô óìÓëßëÛ©Ú* ©ß¾ì©Ú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©¾¥§ÜÇ¡Ü ¡ß§ÜÇ¦ÞÅ ÷ªÓ¯Û¨Û§ ©ìª²Ý §²Ý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²ÝÑ óªììÙ¡Ü¡§Ô©§ÔËªÛ óëÒªÛ ½£ËªÛ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ó¥Õ©¦Óë* ó¦ÓëÏ¨ÛÇïìÙ ¨Ô²Ý± ½¡ß¾®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²Ý±Ó ¼¨Å½®</w:t>
        <w:softHyphen/>
        <w:t>Ü ®</w:t>
        <w:softHyphen/>
        <w:t>®²Ý ô</w:t>
        <w:softHyphen/>
        <w:t>Ó¨ß¥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¡</w:t>
        <w:softHyphen/>
        <w:t>Ó¡²Ý±Ó ¼ëß</w:t>
        <w:softHyphen/>
        <w:t>Ó¼£ëÛ§ õ²Ý©©Ú ©ß¥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ü²Ý±Ó¼²ßÅ ¨ß²ÝÁªÛ ý¾ì¨ÛÇªÛ ®</w:t>
        <w:softHyphen/>
        <w:t>Ü</w:t>
        <w:softHyphen/>
        <w:t>ß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</w:t>
      </w:r>
      <w:r>
        <w:rPr>
          <w:rFonts w:cs="Adhawin-Tamil" w:ascii="Adhawin-Tamil" w:hAnsi="Adhawin-Tamil"/>
        </w:rPr>
        <w:t>ü</w:t>
        <w:softHyphen/>
        <w:t>Ó¡¥</w:t>
        <w:softHyphen/>
        <w:t>Ü ãÏ</w:t>
        <w:softHyphen/>
        <w:t>¡ßÐªÛ ÷ªÛ©ìÙ §ß½ª*.  (2)   7.8. 10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854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¨Û§</w:t>
        <w:softHyphen/>
        <w:t>ßìÙ ª¡Ô¯Û* ½¡ß®</w:t>
        <w:softHyphen/>
        <w:t>èëÛ* ¼®¦Þ¼¦ëÛ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¨Û§Ï¨Û¾§ëÓ</w:t>
        <w:softHyphen/>
        <w:t>Ü* ¡¦ÞÅ ª¡Ô¯Û¨ÛÇ½©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ß¨Û§°Ü ©ß¯ÓëÓ</w:t>
        <w:softHyphen/>
        <w:t>Ü* ©°Ü°Ó ®ÓÌªÛ©Óë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®¨Û§¿²£Û ¼£²ÝÑ ¡ß¦ÞÅªÛ* ¼®þ¡ßÎ½° 10.1.7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066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</w:t>
        <w:softHyphen/>
        <w:t>ÜÍëìÙ¨Û§ ¼¨Åª§Ô°Üã¯Û ¡£Û£Ô ½ªë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¡°ÓÑ ù²ÝÑªÛ* ¡¥</w:t>
        <w:softHyphen/>
        <w:t>Ü¡Ô¥¨Û§ ¡²Ó½ë! ù²ÝÑ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</w:t>
        <w:softHyphen/>
        <w:t>Ü</w:t>
        <w:softHyphen/>
        <w:t>ÓëªÛé ª</w:t>
        <w:softHyphen/>
        <w:t>ìÙ©Ú¼©ßëÛ¾¡©Ú ©¯² ½®</w:t>
        <w:softHyphen/>
        <w:t>Ó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ó¦ÓëÏ¨ÛÇïìÙ ¨Ô²ÝÑ¡¨Û§ óªÛªß²Ý ù²ÝÑ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ß</w:t>
        <w:softHyphen/>
        <w:t>ÜÍëìÙ¨Û§ ¼¨Å®Ö¿¦ Ê¿</w:t>
        <w:softHyphen/>
        <w:t>½ª</w:t>
        <w:softHyphen/>
        <w:t>Ü §ß¢Ü¡Ô§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ÇïÊÑ®</w:t>
        <w:softHyphen/>
        <w:t>Ü ¨¾¡õ¾±½ë ½§ß²Ý± ¨¡ÜÁ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ª</w:t>
        <w:softHyphen/>
        <w:t>Ü®Óì</w:t>
        <w:softHyphen/>
        <w:t>Ü¡°Ü £Ô®©Ú¼©ëÛ§§Ü §¥®Ó ô¢Ü½¡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¼ª²Ý¡Ô°Ó½©ß</w:t>
        <w:softHyphen/>
        <w:t>Ü ªÓ¡ªÓ¯±ÛÑªÛ ù²Ý½©¾§½ë.    15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077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§ªÌÎ ¼©ß¯Ó</w:t>
        <w:softHyphen/>
        <w:t>Ó¥§ÜÇ ª</w:t>
        <w:softHyphen/>
        <w:t>ß¨Û§ ½©ß¾§§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½§²§¿² ®ßëÛªÅ§ÜÇ ÷²Ý ¼©¾¥ËªÛ ¨×Ëª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éªÌ®Ó õ²Ó§ªìÙ¨ÛÇ ¼©ß±ÓëÓ</w:t>
        <w:softHyphen/>
        <w:t>Ü ôìÙ¨Û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óÑ¡ß</w:t>
        <w:softHyphen/>
        <w:t xml:space="preserve"> £ÔÑ®¦Þ½¥! ¼§ßÏ½§²Ý ÷²Ý¿²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ªÌ®Ó ¨Ô¾ì½ªëÛ§Ü§ óªììÙ ½¡ßª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ó¦ÓëÏ¨ÛÇïìÙ ¨Ô²ÝçÒ¡ÜÁ õ²Ý½± ¼£²ÝÑ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×ªÌ®Ó ó¤Ý£ß½§ ¨Ô²Ý½çìÙ ªß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¨Ô²Ý¨ë¨Û§ß°Ü ù²Ý±Ó¾±½ë õëªÛ©Ó¡Ü¡ß½¦.    26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spacing w:lineRule="auto" w:line="360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spacing w:lineRule="auto" w:line="360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ìßìÙ ª¦Ó¨Ô±¡Ü ¡¦Þ¦ÒïìÙ ®Ó¦Þ¦¡ì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×ìßìÙ ¡¦ÉìªÛ ½£¾± §ÔÌ®Ï¨ÛÇïìÙ*         2673(72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spacing w:lineRule="auto" w:line="360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Ó²ÝÒªÛ Ê¿</w:t>
        <w:softHyphen/>
        <w:t>Ë¦Þ¥ ©Ó°Ü¿°¾ë,*(66)-ó°Ü°</w:t>
        <w:softHyphen/>
        <w:t>Ü®ßëÛ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²Ý²ªÛ õ¾ì½§ìÙ óÏ¨ÛÇïìÙ ùÏªÛÃ¥¾ì,*     2674(123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hawin-Tami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17:04:00Z</dcterms:created>
  <dc:creator>user</dc:creator>
  <dc:description/>
  <dc:language>en-US</dc:language>
  <cp:lastModifiedBy>user</cp:lastModifiedBy>
  <dcterms:modified xsi:type="dcterms:W3CDTF">2000-12-05T17:13:00Z</dcterms:modified>
  <cp:revision>2</cp:revision>
  <dc:subject/>
  <dc:title>§ÔÌª¢Ü¾¡ëß¯Û®ßìÙ</dc:title>
</cp:coreProperties>
</file>