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2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ªÛ ª²ªÛ ®Ó°ÜÐªÛ ®¾¡* ¡Ì§Ô¡Ü¡¯</w:t>
        <w:softHyphen/>
        <w:t>Ü ¼§ßÏ®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ªÛ ÊÇ©ì¾®§Ü* §Ô¾ì ®ÓìÓë* ¡¾ì ¼ë¢Ü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ÜÐªÛ ª¦Ó§Ô¡ÏªÛ* £ÔÑ É</w:t>
        <w:softHyphen/>
        <w:t>ÓëâìÙ£Û £</w:t>
        <w:softHyphen/>
        <w:t>£ë²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°ÜÐªÛ* ù²Ç ÷°Ü°§ÜÇ°ÜÐªÛ* ÷¾±®ß¾ì ÷°Ü°Ö½ì*.  (2)     7.9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2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Ì®Ó</w:t>
        <w:softHyphen/>
        <w:t>Ü §ÔìÓ£ÔÑ ½¨ß²Ý©ÓëìÙ* ¼£¤Ý½£ß±Û¼±ßÅ ¡¤Ý£Ô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®Ó* ©ÓìÓ¨Û§®ìÙ ®ßëÛ¼ªß¯Ó* ª§ÔëßÇ ®¨Û§¾¥®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Ó±Û ¼©ß</w:t>
        <w:softHyphen/>
        <w:t>Óª¾±½ëßìÙ* £ÔÑÉ</w:t>
        <w:softHyphen/>
        <w:t>ÓëâìÙ£Û £</w:t>
        <w:softHyphen/>
        <w:t>£ë²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®¡Ü Á±°¥Õ¡°Ü ó¥Õ* É¦ìÙªÓ²Ý ÷¦ìÙ®Ö½ì      7.9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¾±ËªÛ ®Ó¿²¼§ßÏÇ ÷ëÛªÛªÓ²ÖìÙ* ©¦ÓËªÛ £ÔÑ ¼§ß¦Þ¥ØìÙ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±ËªÛ É²</w:t>
        <w:softHyphen/>
        <w:t>Ü üÌ©ß</w:t>
        <w:softHyphen/>
        <w:t>Ü * ®ë</w:t>
        <w:softHyphen/>
        <w:t>Ü üÌ©ß</w:t>
        <w:softHyphen/>
        <w:t>Ü ¼©ß¯Ó</w:t>
        <w:softHyphen/>
        <w:t>Ü üÌ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¾±®¦Þ¥Õ² ª¾±ËªÛ* £ÔÑ É</w:t>
        <w:softHyphen/>
        <w:t>ÓëâìÙ£Û £</w:t>
        <w:softHyphen/>
        <w:t>£ë²§Ü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±ËªÛ* õ¾±ë¥Õë</w:t>
        <w:softHyphen/>
        <w:t>Ü</w:t>
        <w:softHyphen/>
        <w:t>Ç* ü²ÝÑ õ¾±ËªÛ ó±Ó½ë½²*.        7.9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3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èìÙ ª§Ô ¼©ß§ÔËªÛ £¾¥* ªÏ®ß°Ó¼ëßÅ üÌ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è¡Ôë §¿</w:t>
        <w:softHyphen/>
        <w:t>®²Ý ó®²Ý* óªììÙ¡Ü¡§Ô©§Ôë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èìÙ¼©ß¯Ó</w:t>
        <w:softHyphen/>
        <w:t>Ü §ÏÎªÛ* £ÔÑÉ</w:t>
        <w:softHyphen/>
        <w:t>ÓëâìÙ£Û £</w:t>
        <w:softHyphen/>
        <w:t>£ë²§Ü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èë²Ç* ó¥Õë</w:t>
        <w:softHyphen/>
        <w:t>Ü</w:t>
        <w:softHyphen/>
        <w:t>Ç* ü²ÝÑ ó±Ó½ë²Ý ó¥Õ½ë½²*.       7.9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3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¨Û§ß ¼¨Å¨ì¡§Ü§Ô¾¥* ¨Æ¡ß®¾¡* ¨ß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§ßëÛ! ù²* õ¾ª½ëßìÙ ¼§ßÏ½§§ÜÇªÛ õ¥ªÛ* ù±Ó¨×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§ßª¾ì ª</w:t>
        <w:softHyphen/>
        <w:t>ÌªÛ* £ÔÑÉ</w:t>
        <w:softHyphen/>
        <w:t>ÓëâìÙ£Û £</w:t>
        <w:softHyphen/>
        <w:t>£ë²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ßª¾ì ë¥ÕëßëÛ!* ÷²§¥Õ½ë±ÛÁ óÌ°Ü ÉìÓ½ë*. 7.9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3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Ï¨×</w:t>
        <w:softHyphen/>
        <w:t>ÊªÛ ª</w:t>
        <w:softHyphen/>
        <w:t>ìßªÛ©ÍªÛ* óì®Ó¨Û§ÊªÛ ®Óì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Ï¨×¼ìßÅ ª¥®ßì®ìÙ* ¡¦Þ®ßëÛ Ê¡ ª</w:t>
        <w:softHyphen/>
        <w:t>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Ï¨×ìÙ®ë</w:t>
        <w:softHyphen/>
        <w:t>Ü §ÏÎªÛ* £ÔÑÉ</w:t>
        <w:softHyphen/>
        <w:t>ÓëâìÙ£Û £</w:t>
        <w:softHyphen/>
        <w:t>£ë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Ï¨×ìÙ ¾ªëÇ¾¥ëßìÙ* ó¥Õ ¼§ßÏ®ßìÙ ÇëìÓ</w:t>
        <w:softHyphen/>
        <w:t>½ì*.    7.9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34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½ëß¢ÜÁ * §¦Þ §ÔÌªß</w:t>
        <w:softHyphen/>
        <w:t>ÓÌ¤Ý½£ß¿</w:t>
        <w:softHyphen/>
        <w:t xml:space="preserve"> ª¿</w:t>
        <w:softHyphen/>
        <w:t xml:space="preserve"> ÷¾±Ë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ß* ù²¡ÜÁ¾ìëßëÛ õÇ* ª¾± ¨ß²Ý¡ÔÒ°ß½ëß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½ëßªÛ É¾¡ ª¾±½ëßìÙ* £ÔÑÉ</w:t>
        <w:softHyphen/>
        <w:t>ÓëâìÙ£Û £</w:t>
        <w:softHyphen/>
        <w:t>£ë²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½ëß?* ÷²§¥ÕëßìÙ ª²§Ü§ß½ëß?* ó±Ó½ë½²*.  (2)      7.9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3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ëßìÙ ®ìÓ¨×</w:t>
        <w:softHyphen/>
        <w:t>ªÛ* ª</w:t>
        <w:softHyphen/>
        <w:t>ìÙ¡Ü¡¦ÞæìÙ ª²ªÛ ®Ó¥Û¥Õ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Û®ß²Ý ÷²¡¯½</w:t>
        <w:softHyphen/>
        <w:t>* ¼§ßÏÇ ùÏ½®²Ý* ¡Ô°Óª¥®ß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®Ü®ßëÛ ¼ªß¯Ó ©ëÓÍªÛ* £ÔÑÉ</w:t>
        <w:softHyphen/>
        <w:t>ÓëâìÙ£Û £</w:t>
        <w:softHyphen/>
        <w:t>£ë²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®ßëÛ óì®¿¦½ª</w:t>
        <w:softHyphen/>
        <w:t>Ü* ÷¾± óª</w:t>
        <w:softHyphen/>
        <w:t>ß! óÌ°ß½ë*.        7.9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3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ßÊ¡Ô</w:t>
        <w:softHyphen/>
        <w:t>Ü ÷Ì®ß!* ¡²</w:t>
        <w:softHyphen/>
        <w:t>Ü ÷Ì®ß! É²</w:t>
        <w:softHyphen/>
        <w:t>Ü ÷Ì®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ªß</w:t>
        <w:softHyphen/>
        <w:t>Ü ®¾ì ÷Ì®ß!* ©Ó±ÎÌ®ß! ¨Ô²ÇÌ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ª¡°Ü ªÌÎªÛ* £ÔÑÉ</w:t>
        <w:softHyphen/>
        <w:t>ÓëâìÙ£Û £</w:t>
        <w:softHyphen/>
        <w:t>£ë²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ªß ¡¥</w:t>
        <w:softHyphen/>
        <w:t>Ê½§!* ÷²Ç ó¥Õ½ë £ìæ½ª*.  (2)        7.9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3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Ù ¼¨ÅªÑ¡Ô</w:t>
        <w:softHyphen/>
        <w:t>Ü* £ÔÑÉ</w:t>
        <w:softHyphen/>
        <w:t>ÓëâìÙ£Û £</w:t>
        <w:softHyphen/>
        <w:t>£ë²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ßìÙÊ¡Ô</w:t>
        <w:softHyphen/>
        <w:t>Ü ®¦Þ¦²Ý§¿²* õ¾ª½ëßìÙ ¼©Ì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®ë</w:t>
        <w:softHyphen/>
        <w:t>Ü ª¢Ü¾¡¡Ü¡Ô¾±* ¡</w:t>
        <w:softHyphen/>
        <w:t>Óë¼²ß</w:t>
        <w:softHyphen/>
        <w:t>Ó 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ßìÙ õ¾® ©ì®Ó§Ü¼§ß¯©Ú* ©ß®ªÛ ©ëÓ</w:t>
        <w:softHyphen/>
        <w:t>ß½®*.   (2)      7.9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02:00Z</dcterms:created>
  <dc:creator>user</dc:creator>
  <dc:description/>
  <dc:language>en-US</dc:language>
  <cp:lastModifiedBy>user</cp:lastModifiedBy>
  <dcterms:modified xsi:type="dcterms:W3CDTF">2000-12-05T17:04:00Z</dcterms:modified>
  <cp:revision>2</cp:revision>
  <dc:subject/>
  <dc:title>1628:##</dc:title>
</cp:coreProperties>
</file>