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Ù ¡¦Þ¦ÉìªÛ* ¡¥Õ¾¡ ¡¥Õ¡ª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æìÙ §ßª¾ìã¯Û* §¿</w:t>
        <w:softHyphen/>
        <w:t>£Û£¢Ü¡ ½ª</w:t>
        <w:softHyphen/>
        <w:t>Ü§Ô¾£Ë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æìÙ ¨ß¦Þª§Ô¾ë* ®ÓìÓ¡Ô²Ý± ¼®¤ÝÃ¥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¦ÞÅ¼¡ß¦ÞÅ* ¡°Ó¡Ü¡Ô²Ý±Ç õ¢ÜÁ ù²ÝÑ¼¡ß½</w:t>
        <w:softHyphen/>
        <w:t>ß?   8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¦Óªß¥¡Ü ½¡ßëÓ</w:t>
        <w:softHyphen/>
        <w:t>Ü ªæ°¿²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§Ü §¿</w:t>
        <w:softHyphen/>
        <w:t>£Û£¢Ü¡ ¨ß²Ýª§Ô¾ë,*(72)-¨ß²Ý®¦¢ÜÁªÛ-  2674(13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57:00Z</dcterms:created>
  <dc:creator>user</dc:creator>
  <dc:description/>
  <dc:language>en-US</dc:language>
  <cp:lastModifiedBy>user</cp:lastModifiedBy>
  <dcterms:modified xsi:type="dcterms:W3CDTF">2000-12-05T17:02:00Z</dcterms:modified>
  <cp:revision>2</cp:revision>
  <dc:subject/>
  <dc:title/>
</cp:coreProperties>
</file>