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ªÛ¾ª§Ü ¼§ßÏ½§ßªÛ* È¨Û§ªÛ©¦Ó¼£ëÛ§ÔÌ¡ÜÁªÛ ÈªÛª¥Õ½ë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¾ª¡ÜÁ õ²Ý©ªÛ ¼©±Û½çªÛ* ù¨Û§ßëÛ õ¨Û§ðìÖ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¾ª¡Ü ¡¥Õ§ß¡Ü ¡ÌªªÛóÌ°Ó* ô®ß! ù²Ý±Óì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¾ª¼ëßÌ¡ß</w:t>
        <w:softHyphen/>
        <w:t>Ü ¡ß¥Û¥Õ¨¥¨Û§ß</w:t>
        <w:softHyphen/>
        <w:t>Ü* ¨ß¢Ü¡°Ü÷ëÛ½ëß½ª?      (4.9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§²ÝÒ°Ü ¨×¢Ü¡ß§ÔÌ¨Û§ §ÔÌ½®!* ªÌ®Ó²Óë 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</w:t>
        <w:softHyphen/>
        <w:t>Óªß½</w:t>
        <w:softHyphen/>
        <w:t>!* ½£ß¿</w:t>
        <w:softHyphen/>
        <w:t>ª¯¡°Ó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®Ó°¡Ü¡Ô²ÝÃ¥½ì!* ¨¾±ëâìÙ ¨Ô²Ý± 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ù¨Û§ßëÛ! õ¨Û§ðìßëÛ!* ó¥Õ½ë±ÛÁ õ¾±ËªÛ õì¢Ü¡ß½ë!      (4.9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¡Ô²Ý±ÇõÇ½®* ¾®ëªÛ öì¥Õëß</w:t>
        <w:softHyphen/>
        <w:t>°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£Ô ®¦ÞÅ ÊìÍªÛ* ¡¦Þ¦ÓÊ¥Õë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¾ª¡Ü¡ßÆªÛ ô¾£ ù²ÝÒªÛ ¡¥</w:t>
        <w:softHyphen/>
        <w:t>Ó</w:t>
        <w:softHyphen/>
        <w:t>Ü ®Ö¯Û¨ÛÇ* õ¢ÜÁóëìÙ¨Û½§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ë</w:t>
        <w:softHyphen/>
        <w:t>ßÌªÛ úÃ¡Ô²Ý±Ç õÇ½®¡ßÆªÛ* õ¨Û§ðìÖ½ì!    (4.9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¾£ ®Ï®ß½§§ÜÇªÛ *ùª¡Ü¡Ô¢Ü¡ÔÏ¡Ü¡ßëÛ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ßìÙ¡ÜÁ§Ü ½§£ª±Óë* ÷ª¡Ü½¡ô°ßëÛ§Ü §ÔìÓ¡Ô²Ý½çÊ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£Ô¼²ß°ÓëÓ</w:t>
        <w:softHyphen/>
        <w:t>Ü §Ô¡ÏªÛ ®¦Þ¦ªÛ* ¡ß¥Û¥ØìÙ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Ô®</w:t>
        <w:softHyphen/>
        <w:t>Ü</w:t>
        <w:softHyphen/>
        <w:t>ÖìÙ! õ¨Û§ðìÖìÙ!* ®ß¯Û¨Û½§½©ßªÛ¨×½ì!   (4.9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ùªÛ¼©Ìªß²Ý ¨×¼ìªÛ¼©Ìªß²Ý* §Ô¾£ËªÛ õÌ¨Ô</w:t>
        <w:softHyphen/>
        <w:t>Ò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è¡Ô ¨Ô²Ýç</w:t>
        <w:softHyphen/>
        <w:t>Ü* ó¥Õ½ëßªÛ ¡ß½æ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¼ëªÛ¼©Ìªß²Ý* §¨Û¾§ §¨Û¾§ëß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Ê¡Ü½¡ ùªÛ¼©Ìªß²Ý ó</w:t>
        <w:softHyphen/>
        <w:t>Ü</w:t>
        <w:softHyphen/>
        <w:t>Ö½ìß¨×ìÙ* õ¨Û§ðìÖ½ì!  (4.9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Ç ü¯Óë¡Ô</w:t>
        <w:softHyphen/>
        <w:t>Ü½</w:t>
        <w:softHyphen/>
        <w:t>²Ý* ó±Ó¨Û§¼£ß</w:t>
        <w:softHyphen/>
        <w:t>Ü</w:t>
        <w:softHyphen/>
        <w:t>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ªÛª¥ÕëßìÙ ù</w:t>
        <w:softHyphen/>
        <w:t>Ü</w:t>
        <w:softHyphen/>
        <w:t>ß½ìßÅªÛü¡Ü¡* ù¦Þ¦ÓëÓÌ¨Û§×ìÙ ó¥Õ½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ìÙó±Ó®ÖìÙ §×ëßìÙó±Ó®ÖìÙ* ¨ª¡ÜÁõ®ÜÎ</w:t>
        <w:softHyphen/>
        <w:t>¡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ªÛó±Ó®ÖìÙ ö½§ó±ÓëÖìÙ* õ¨Û§ðìÖ½ì! (4.9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Û¥Øìß²ÖìÙ ©¦Ó¨×ìÙ ¼¡ß°Ü°* ùªÛ¾ª©Ú ©¦Óë±Óëß®Ó¥Û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§¿²½®½±¼£ß²Ý½èªÛ* õ¨Û§ðìÖ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¥Û¥Øìß²ÖìÙ* È¨Û§ª¥Õ¡Ü¡°Ü ¡ß¥Û¥Õ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¡Ü¡Ô¨Û§ ¨ß¥Û½¥ ®¨ÛÇ¼§ß¦Þ¥ìß²* ¨ß¢Ü¡ÐëÛ½ëß½ª   (4.9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¿²®¦Þ¦ªÛ ©ß</w:t>
        <w:softHyphen/>
        <w:t>Ó²Ý®¦Þ¦ªÛ* ÊÏÇªÛ ¨Ô¿</w:t>
        <w:softHyphen/>
        <w:t>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®¦Þ¦ªÛ ¼¡ß¦Þ¥</w:t>
        <w:softHyphen/>
        <w:t>Ü®¦Þ¦ªÛ* ®¦Þ¦ªÛù¦ÞÆ¢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²Ý®¦Þ¦ªÛ ª¦ÓëÓ²Ý®¦Þ¦ªÛ* É¾ìËªÛ§ÔÌ½ª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®¦Þ¦ªÛ ù²ÝÑ ¡ß¥Û¥ØìÙ* õ¨Û§ðìÖ½ì!  (4.9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§¨Û¾§ §ªÛªß²Ýù²Ý¼²²ÝÑ* ùª½ì¯Û ú¯°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 ¨Ô²Ý± ¼§ß¦Þ¥½ìßìÙ¡Ü½¡* ®ß£Ô®</w:t>
        <w:softHyphen/>
        <w:t>Ü</w:t>
        <w:softHyphen/>
        <w:t>Ö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§²ÝÒ°Ü Ê¨Û§Ô¨Ô±Û±ÓìÙ* £Ô±ÓÇªÛ §ÔÌ½ª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®¦Þ¦ªÛ ù²ÝÑ¡ß¥Û¥ØìÙ* õ¨Û§ðìÖ½ì (4.9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 ¼©ß¯Ó</w:t>
        <w:softHyphen/>
        <w:t>Üã¯Û* õ¨Û§ðìÓ</w:t>
        <w:softHyphen/>
        <w:t>Ü ù¨Û¾§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É±®Ó</w:t>
        <w:softHyphen/>
        <w:t>Ü ª¢Ü¾¡½®¨Û§²Ý* ¡</w:t>
        <w:softHyphen/>
        <w:t>Óë¼²ß</w:t>
        <w:softHyphen/>
        <w:t>Ó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õ²Ý¼£ß</w:t>
        <w:softHyphen/>
        <w:t>Üªß¿</w:t>
        <w:softHyphen/>
        <w:t>* ¡±ÛÑ§Ü§ÔìÓ®ßìÙ ÷</w:t>
        <w:softHyphen/>
        <w:t>¡§Ü§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ìÙ ó®½ì* óªììÙ¡ÜÁ ù²ÝÑªÛ óªììß®ß½ì   (4.9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 ÎÌ®Ó²Ý óìÓ¾ë,* §ÔÌ¼ªëÛë§ÜÇ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Ê§ ¼®°Ü°§Ü¾§ õ¨Û§ðìÙ ó¨Û§¦¿²,*   2674 (12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54:00Z</dcterms:created>
  <dc:creator>user</dc:creator>
  <dc:description/>
  <dc:language>en-US</dc:language>
  <cp:lastModifiedBy>user</cp:lastModifiedBy>
  <dcterms:modified xsi:type="dcterms:W3CDTF">2000-12-05T16:57:00Z</dcterms:modified>
  <cp:revision>2</cp:revision>
  <dc:subject/>
  <dc:title/>
</cp:coreProperties>
</file>