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9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®°¨ÛÇ ÷</w:t>
        <w:softHyphen/>
        <w:t>¡Ê±ÛÑªÛ* §¥ª</w:t>
        <w:softHyphen/>
        <w:t>ìÙ©Ú ¼©ßëÛ¾¡É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®°ªÛ ¨®Ó²Ý±¢Ü½¡§Ü§* ¨ß¡§Ü§Ô²Ý ¨Å¡Ü¡ªÛ §×ìÙ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°ªÛ ¼©Ì¡Ô ª²ÝÒ* ª¾±ë®ìÙ ®ßÏªÛ ¨ß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°ªÛ ©ß¥Õ½ªë* ¡¦Þ¦½²! ¡¿°¡¦Þ¨×½ë (4.6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Ó¥¨ÛÇ ú²ªß¡Ô* ªß®</w:t>
        <w:softHyphen/>
        <w:t>Ó ®</w:t>
        <w:softHyphen/>
        <w:t>Ó¼§ß¿</w:t>
        <w:softHyphen/>
        <w:t>©Ú©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®ìÙ ½®¦Þ¥£Û¼£²ÝÑ* ½®°Ü®ÓëÓ</w:t>
        <w:softHyphen/>
        <w:t>Ü Á¾±ëÓì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¦Þ¼¦² ªß±ÛçìÙ§Ü§ªÛ¾ª§Ü* ¼§ß¿</w:t>
        <w:softHyphen/>
        <w:t>§Ü§®ìÙ ¨ß¢Ü¾¡ 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½²! ¡ß®°¨Û§¦Þ ©ß¥ÕëßëÛ!* ¡¿°¡¦Þ¨×½ë        (4.6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§Ü¼§Ï ®ß</w:t>
        <w:softHyphen/>
        <w:t>Ó ªßìÙ®Ó</w:t>
        <w:softHyphen/>
        <w:t>Ü* ýÌ¡¿¦ ÷Ì®½®ß¥Û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§ÜÇ¾¥§Ü §ªÛ©Ó¡ÜÁ* õ²Ý©¡Ü ¡§ÔìÙÊ¥Õ óì£°Ó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§Ü¼§Ï ©</w:t>
        <w:softHyphen/>
        <w:t>ÎªÛªßÎªÛ* ©¯ªÛ®ÓÏ¨Û¼§ßÏÁªÛ ¨ß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§Ü§½²! ¡ß®°¨Û§²Ý ©ß¥ÕëßëÛ!* ¡¿°¡¦Þ¨×½ë        (4.6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²ª¡§ÜÇ óì¡Ü¡²Ýªß°* Ê¥Õ¡°Ü ©§Ü§Ñ§ÜÇ ®Ö¯Û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¢ÜÁó¿²ë®±ÛÁ õ¿°ë®±Û½¡* óì£°Ó§Ü§Ì°Óè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¿²¡°Ó</w:t>
        <w:softHyphen/>
        <w:t>Ü ¡ë</w:t>
        <w:softHyphen/>
        <w:t>Ü¡°Ü©ßë£Û* ÃÌªÛÉ½§²ÝÈ¡ÌªÛ ¨ß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²¡¯</w:t>
        <w:softHyphen/>
        <w:t>Ü ¡ß®°¨Û§¦Þ ©ß¥ÕëßëÛ!* ¡¿°¡¦Þ¨×½ë        (4.6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®ì ÷£Û£Ô§²Ý½ª</w:t>
        <w:softHyphen/>
        <w:t>Ü* ©ßëÛ¨ÛÇ©</w:t>
        <w:softHyphen/>
        <w:t>Ü ¨¥¢Ü¡°Ü¼£ë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¥®ì</w:t>
        <w:softHyphen/>
        <w:t>Ü ª¢Ü¾¡§²Ý¿²* ªßìÙ®¡§ÜÇ õÌ§Ü§Ôè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®¾ì §¢ÜÁ ªß¥§Ü* §ÁÉ¡¯Û ¨ß¢Ü¾¡ 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Î½°! ¡ß®°¨Û§¦Þ ©ß¥ÕëßëÛ!* ¡¿°¡¦Þ¨×½ë        (4.6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</w:t>
        <w:softHyphen/>
        <w:t>Ü</w:t>
        <w:softHyphen/>
        <w:t>¾ìë¥ÛÅªß°¡Ü* ¡¤Ý£¿² ª¿</w:t>
        <w:softHyphen/>
        <w:t>¨ÛÇ ¼¡ß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</w:t>
        <w:softHyphen/>
        <w:t>Ü</w:t>
        <w:softHyphen/>
        <w:t>ìÃ ó®Ó¨ÛÇ ®Ö¯©Ú* ©ßì§©Ú½©ßìÙ Ê¥Õ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ì¦Þ ¡ß®Ó²Ý ¨×¯</w:t>
        <w:softHyphen/>
        <w:t>Ü* ¨¾±¡ª¯Û ¨ß¢Ü¾¡ ½ª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ì¦Þ ¡ß®°¨Û§¦Þ ©ß¥ÕëßëÛ!* ¡¿°¡¦Þ¨×½ë        (4.6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§Ü§®±ÛÁ óìÃ½®¦Þ¥Õ* Ê²ÝÉÇï¼§Ï¨Û§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§Ü§ªìÙ ©ß¡²Ý ®Ö¯* ª§¡ìÓ ªÌ©Ú¼©ß£Ô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§Ü§ªìÙ ½£ß¿</w:t>
        <w:softHyphen/>
        <w:t>½ëß¢Ü¡Ô©Ú* É²</w:t>
        <w:softHyphen/>
        <w:t>Ü©ì¨Û¼§ßÏÁªÛ ¨ß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§Ü§®½²! ¡ß®°¨Û§¦Þ ©ß¥ÕëßëÛ!* ¡¿°¡¦Þ¨×½ë        (4.6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Ó°¢Ü ¡²Ý²Ó¡Ü¡ß¡Ô* õ¾ªë®ìÙ ½¡ß¿²£Û¼£±Û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°ªÛ ¡¥Õ§ÔÑ§ÜÇ¡Ü* ¡±Û©¡ªÛ ¼¡ß¦ÞÅ ½©ß¨Û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®°ªÛ ¼©ß¯Ó</w:t>
        <w:softHyphen/>
        <w:t>Ü¡°Ü ã¯Û¨Û§* Éì¨Û§ì²Ý¼£ëÛ§ ¨ß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°ªÛ ©ß¥Õ ½ªë* ¡¦Þ¦½²! ¡¿°¡¦Þ¨×½ë  (4.6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§ªßëÛ £ªëªß¡Ô£Û* £ªë¾®ªÛ é§ªß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ªßëÛ ô§Ôëß¡Ô* óÌª¾±ë¾®ËªÛ ô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¨Û§ªßìÙ ¼©ß¯Ó</w:t>
        <w:softHyphen/>
        <w:t>Ü¡°Ü½§ßÑªÛ* ª¥ªëÓ</w:t>
        <w:softHyphen/>
        <w:t>ßÍªÛ ¨ß¢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¨Û§ªßìÙ ¡ß®°¨Û§¦Þ ©ß¥ÕëßëÛ!* ¡¿°¡¦Þ¨×½ë        (4.6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0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°ªÛ ¼©Ì¡Ô ª²ÝÒ* ª¾±ë®ìÙ ®ßÏ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¢Ü¾¡¡Ü¡ß®°ªÛ ©ß¥Õ½ªë* ¡¦Þ¦¿¦¡Ü ¡</w:t>
        <w:softHyphen/>
        <w:t>Óë²Ý ¼£ß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°ªÛ ©§ÜÇªÛ ®</w:t>
        <w:softHyphen/>
        <w:t>Ü</w:t>
        <w:softHyphen/>
        <w:t>ßìÙ* ©ßìÙªÓ¾£ óì£ìß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®Ó° ª²Ý²ìÙ§ß¯¡Ü* Á¾¥¨Ô¯</w:t>
        <w:softHyphen/>
        <w:t>Ü ¼©ß</w:t>
        <w:softHyphen/>
        <w:t>Ó®ìÙ§ß½ª     (4.6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51:00Z</dcterms:created>
  <dc:creator>user</dc:creator>
  <dc:description/>
  <dc:language>en-US</dc:language>
  <cp:lastModifiedBy>user</cp:lastModifiedBy>
  <dcterms:modified xsi:type="dcterms:W3CDTF">2000-12-05T16:54:00Z</dcterms:modified>
  <cp:revision>2</cp:revision>
  <dc:subject/>
  <dc:title/>
</cp:coreProperties>
</file>