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Á±°ßëÛ õÌ¨Ô</w:t>
        <w:softHyphen/>
        <w:t>ªÛ Êê®¥Õ ª¦Þ½®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÷</w:t>
        <w:softHyphen/>
        <w:t>¡¿²§ÜÇªÛ öì¥Õëß</w:t>
        <w:softHyphen/>
        <w:t>Ü üÅ¡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ÑªÛ §Ì¡¼®è ªß®</w:t>
        <w:softHyphen/>
        <w:t>Ó¾ë£Û £Ô¾±ëÓ</w:t>
        <w:softHyphen/>
        <w:t>Ü ¾®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ß¥ß°²Ý §ß°¿¦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¡×ìÙ§Ü§Ô óÌª¾±ëÓ²Ý §Ôì°Ü¨ß²ÝÁªÛ ½®°Ü®Ó û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¢Ü¡¢Ü¡°Ü ó¾®ëßÑªÛ õ¾£¡½°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®Ó</w:t>
        <w:softHyphen/>
        <w:t>Üª</w:t>
        <w:softHyphen/>
        <w:t>Ó ®Ó¯ß®°ÊªÛ £Ô±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(2)       3.4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Ê¡²Ý ¨ß°ÜªÓ¾¡§Ü§Ì¡Ü¾¡ õÌ¡ÜÁ®ßëÛ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</w:t>
        <w:softHyphen/>
        <w:t>ªÓÁ£×ìÙ ÷½ìßª£è</w:t>
        <w:softHyphen/>
        <w:t xml:space="preserve">Ü ¨®Ó±ÛÑ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¡Ü¡²Ý ø²ÝÊ¡ªßìÙ §¿</w:t>
        <w:softHyphen/>
        <w:t>½ëß¥Ûå¦Þ ü¯Ó§Ü§ ù¨Û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ü°Óª</w:t>
        <w:softHyphen/>
        <w:t>ìÙ£Û ½£®¥Õó¿¦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Ï½£½ëß¥£Û ã²ÝÊ¡ªßìÙ ®¿°ë¿°®ßëÛ ÷Á§Ü§ Ê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§ß</w:t>
        <w:softHyphen/>
        <w:t>ÜÁÌÁ£Ô¿² ù²Ý²£Ûã¯Û¨Û§Ôë¢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½§²ÝÊ¡ªßìÙ ¡ª</w:t>
        <w:softHyphen/>
        <w:t>®ë</w:t>
        <w:softHyphen/>
        <w:t>Ü ½£</w:t>
        <w:softHyphen/>
        <w:t>Ü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¿¦¨Û§ È§Ô¡Ü½¡ß¥ÛÅ ®ìß¡¼ªß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¦Þ¼¦</w:t>
        <w:softHyphen/>
        <w:t>Ü</w:t>
        <w:softHyphen/>
        <w:t>ßªÛ õ¥¨Û¼§Å§ÜÇ ª§¢Ü¡°Ü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ë¿¦¨Û§ §Ô¡ÔìÓëÓè</w:t>
        <w:softHyphen/>
        <w:t>Ü ®ß¦²Ý§Ô¦Þ½§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¨ìÙ¨Û§®²Ý §ß°¿¦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§½</w:t>
        <w:softHyphen/>
        <w:t>ßÅ ¾ªë¿¦¨Û§ Á®¿°¡°Ü §ªÛ¡¦Þ¡¼°²Ý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ìÙ¡ÜÁÊ§ªÛ ®ß¼ë²ÝÑªÛ ¡¾¥£Ôª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¿¦¨ÛÇ ¡¿°¡¿°ëß½§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Ôë ¼ª</w:t>
        <w:softHyphen/>
        <w:t>Ü</w:t>
        <w:softHyphen/>
        <w:t>¥Õ©Ú©Ó²Ý¿² §Ô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Ê²Ýè°Ü ©ßëÛ®Ó¾¥¡°Ü ú¯¥ìÙ§ÜÇ ¼©ß²Ý²²Ý¾©ªÛé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Ô¥¨ÛÇ ÁÌ§ÔË¡ ÷¡ÔìÙ½®</w:t>
        <w:softHyphen/>
        <w:t>ß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²Ýª</w:t>
        <w:softHyphen/>
        <w:t>²Ý §ß°¿¦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ªß¿</w:t>
        <w:softHyphen/>
        <w:t>§Ü §¤ÝÃ¾¥ë õÌ°Ü§¾¯©Ú©§Ü §ì°ªÛ ô¢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¦Þª§ÔëÓ²Ý ¨Ô</w:t>
        <w:softHyphen/>
        <w:t>ß¡Ü¡ß¥Û¥©Ú ©®°¨Û§²Ý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Ã¥ìÙ ¼®ëÓ</w:t>
        <w:softHyphen/>
        <w:t>Ü®ÓìÓ¡ÜÁªÛ ó¯¡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®Ü®ßë ª±ª²Ý²ìÙ ÁÌ§Ô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¡ÜÁ</w:t>
        <w:softHyphen/>
        <w:t>§Ü§Ô</w:t>
        <w:softHyphen/>
        <w:t>Ü õ±¨Û½§ßìÙ¡ÜÁ§Ü §ÔÌ§Ü§Ô 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®Ü®ßë ªß¡×¦ÞÅ ½®¯ªÛó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¦Þ¦®ìÙ¡Ü½¡ß²Ý §ß°¿¦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¡ÔìÙ§ªß§ìÙ ó®Ü®ßë®ß°Ü ¼¨Å¢Ü¡¦Þ Á®¿°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®Ó¨Û§ªÛ Ê¡ªÛ¡ß¥Û¥ óÌ½¡ ôªÛ©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ßëÓ²Ý §Ôì°Ü¡ß¥ÛÅªÛ ®ë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©¢Ü¡¦Þ®Ó±</w:t>
        <w:softHyphen/>
        <w:t>Ü ¼£ªÛÊ¡§ÜÇ ®ß</w:t>
        <w:softHyphen/>
        <w:t>Óªß°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¥ìÙ®²§ÜÇ¡Ü ¡®¨Û§¼²ßÅªÛ ©¾¥ëßìÙ§Ü§Ô¦Þ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¢Ü¡¦Þ®Ó±</w:t>
        <w:softHyphen/>
        <w:t>Ü ®Óìß§Ò¡ ®Ó±ÛÁ²Ó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Ó¦Þ¦®ìÙ½¡ß²Ý §ß°¿¦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±ÛÉ©Ú½©ßÍªÛ Ç¢Ü¡Ê¡ ªß°Ó¾¡½ª</w:t>
        <w:softHyphen/>
        <w:t>Ü ôë¢Üá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¥ÕëÓ¾¥ëßìÙ Ê¡¡Ü¡ª</w:t>
        <w:softHyphen/>
        <w:t>£Û ½£ß§Ô§²Ý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¢Ü¡°ÜÊ¡ªÛ ©²Ó©¾¥¡ÜÁªÛ ó¯¡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®Ó</w:t>
        <w:softHyphen/>
        <w:t>Ü®</w:t>
        <w:softHyphen/>
        <w:t>ªÛÉìÓë óì¡Ü¡²Ý Ê¥Õ¡°Ü ©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É±ÛÑª±Ó¨Û§²½©ß</w:t>
        <w:softHyphen/>
        <w:t>©Ú É®Ó½ª</w:t>
        <w:softHyphen/>
        <w:t>Ü£Ô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Ì®Ó</w:t>
        <w:softHyphen/>
        <w:t>Ü®</w:t>
        <w:softHyphen/>
        <w:t>ªÛÉìÓ £Ô¿</w:t>
        <w:softHyphen/>
        <w:t>¡Ü¾¡ ª¿</w:t>
        <w:softHyphen/>
        <w:t>§Ü½§ß°Ü 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®¥Õ ½£ìÙ¨ÛÇ ÷ëÛ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¾ì¨×ìÙ§Ü¼§°Ü¡Ô ªÌ®Ó®</w:t>
        <w:softHyphen/>
        <w:t>ªÛÉìÓ ¾¡¾§¡Ü¡¯Óëâ¥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ë</w:t>
        <w:softHyphen/>
        <w:t>Ü¨¦Þ¦Ó ª¾¯§Ì¨×ìÙ §®¯Û¡ß</w:t>
        <w:softHyphen/>
        <w:t>Üª²Ý²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Ì®Ó</w:t>
        <w:softHyphen/>
        <w:t>Ü ®</w:t>
        <w:softHyphen/>
        <w:t>ªÛÉìÓ §ì°ªÖ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Û¥ì½®ì¡</w:t>
        <w:softHyphen/>
        <w:softHyphen/>
        <w:t>ÜÁ</w:t>
        <w:softHyphen/>
        <w:t>Ü ©®°£Û ¼£®Ü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¿¦¼¨Å¨Û½§ß°Ü ©Ó¿¦¼¨Å¢Ü¡¦Þ ©ß</w:t>
        <w:softHyphen/>
        <w:t>ßªÛõ¤Ý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Û¥®ÓÏªÛ Á¯</w:t>
        <w:softHyphen/>
        <w:t>Ó¡Ü¡ß ®ß½èìÙ¡Ü¡ß®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ì¢Ü¼¡ß¦ìÙ¨Û§ß²Ý ó¥Õë¿¦®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</w:t>
        <w:softHyphen/>
        <w:t>Ü¡°Ü§ß® ¼¨¥Û¥Õ¿</w:t>
        <w:softHyphen/>
        <w:t>ë ¡Ì¢Ü¡Ê¡Ô²Ý ¼£¢Ü¡ßëÛ®Ö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×°Ü©</w:t>
        <w:softHyphen/>
        <w:t>®Ó²Ý §ß¯Û£Ô¿²ëÓ</w:t>
        <w:softHyphen/>
        <w:t>Ü ¼¨Ì¢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Ö²§Ü¼§¥Û¥©¯ªÛ £Ô¾§¨ÛÇ ªÇ£Û¼£ßìÓ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§¢ÜÁ £¾¥ëß¿² ®</w:t>
        <w:softHyphen/>
        <w:t>§Ü½§ ¾®§ÜÇ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Óìª¿²§Ü §²Ý ÷¨Û§ÔëÓ½</w:t>
        <w:softHyphen/>
        <w:t xml:space="preserve"> ½§ß±ÛÑ®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§¢ÜÁ ½®</w:t>
        <w:softHyphen/>
        <w:t>Ü§¥¢Ü¡¦Þ §ÔÌ¾®ªßìÙ©Ó</w:t>
        <w:softHyphen/>
        <w:t>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</w:t>
        <w:softHyphen/>
        <w:t>¨Û§®²Ý §ß°¿¦¡Ô±Û©Ö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Ï¨×ìÙ¡Üá¥Õ§Ü Ç¾±§¢ÜÁ ¡ª</w:t>
        <w:softHyphen/>
        <w:t>§ÜÇ§ÜÇëÓ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¾¡¾§§Ü ½§ß¥ßÌªÛ ¼©ß§Ô½£ß±ÛÑ£Û Ã¦Þ¦ªÛ¨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®¦ÞÅ ¡°Ó©ßÅªÛ ®ë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£×ìßª ®Ó¦Þ¦¡½ì ½£ìÙªÓ²Ö½ì.        3.4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ª</w:t>
        <w:softHyphen/>
        <w:t>§ÜÇ óë²¿²ë ª¾±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¯Ó£Û £×ìßª ®Ó¦Þ¦¡ìÙ ù²Ý¼£¢Ü¡¦Þ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ª</w:t>
        <w:softHyphen/>
        <w:t>§Ü §¥®ë</w:t>
        <w:softHyphen/>
        <w:t>Üã¯Û ô</w:t>
        <w:softHyphen/>
        <w:t>Ó¨ß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°ÜªßìÓ óì¥Û¥Ê¡Ü¡Ô ó¾¥ëßìÙ£×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ª</w:t>
        <w:softHyphen/>
        <w:t>ìÙ¡Ü Á¯</w:t>
        <w:softHyphen/>
        <w:t>ÓëìÙ½®°Ü ª¢Ü¾¡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¡ß±Û±½®</w:t>
        <w:softHyphen/>
        <w:t>Ü ©ì¡ß</w:t>
        <w:softHyphen/>
        <w:t>²Ý ¡</w:t>
        <w:softHyphen/>
        <w:t>Óë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Ê¡§Ü §ªÓ¯Ûªß¿</w:t>
        <w:softHyphen/>
        <w:t xml:space="preserve"> 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¥¢Ü¡¥</w:t>
        <w:softHyphen/>
        <w:t>Üã¯Û ÷</w:t>
        <w:softHyphen/>
        <w:t>Á¡ÜÁ§Ü §¿</w:t>
        <w:softHyphen/>
        <w:t>®ìÙ §ß½ª. (2)    3.4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9:00Z</dcterms:created>
  <dc:creator>user</dc:creator>
  <dc:description/>
  <dc:language>en-US</dc:language>
  <cp:lastModifiedBy>user</cp:lastModifiedBy>
  <dcterms:modified xsi:type="dcterms:W3CDTF">2000-12-05T16:51:00Z</dcterms:modified>
  <cp:revision>2</cp:revision>
  <dc:subject/>
  <dc:title/>
</cp:coreProperties>
</file>