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3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¥¨Û¾§ ª¦Þª¥¨Û¾§, õÌ©ßÍªÛ §Ô¡¯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×®Ó¿²¡°Ü ½©ßë¡</w:t>
        <w:softHyphen/>
        <w:t>, ó¥Õë®ìÙ¡¥ÛÁ ù²ÝÑªÛóÌ°Ü¨¥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®Ü½®Ï</w:t>
        <w:softHyphen/>
        <w:t>¡§Ü§®ìÙ ©¦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®ß½èìÙ óªìÙ¨Û½§§Ü§ õÌ¨Û§õ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ªÛÉ¡¯Û ½®§ÔëìÙ ®ß¯Û§ÌªÓ¥¢Ü¡°Ü ª</w:t>
        <w:softHyphen/>
        <w:t>ìÙ¡°Ü, ªÓÁ¾¡¾§¡°Ü ¼£¢Ü¡Ï¨×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ßª¾ì¡°Ü §¥¢Ü¡°Ü ¼§ßÑªÛ, õ¥¢Ü¡°Ü ¼§ßÑªÛ §Ô¡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®Ó¥¢Ü¡°Ü ¼©ß¯Ó</w:t>
        <w:softHyphen/>
        <w:t>Ü§Ï®Ó, ù¯Ó</w:t>
        <w:softHyphen/>
        <w:t>Ü§Ô¡Ï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ìÓ½ªë ®Ó¦Þ¦¡ìªÛ, ®¦¢ÜÁª¥¼¨¤Ý½£! (2)    3.10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3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²Ý±ÓªÓÁ ¨ì¡²Ý÷ìªÇ, ó¯Óë ®Ó£Ô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®Ó±</w:t>
        <w:softHyphen/>
        <w:t>ß¯Ó§Ü §¥¡Ü¾¡ë²Ý, ®Ó¦Þ¦®ìÙ¡¥ÛÁ ó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Ñ¼¡ßÅ Á¾ì¡¥¿</w:t>
        <w:softHyphen/>
        <w:t>¡Ü,  ¡¾¥¨ÛÇ óÊ§ª°Ó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ÁÌª¦Ó ù²ÝèìÊ§ªÛ, Á</w:t>
        <w:softHyphen/>
        <w:t>®ÓË¾± 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ÑªÓÁ ¼©Ì¤Ý¼£</w:t>
        <w:softHyphen/>
        <w:t>Ü®§ÜÇ, ù¯Ó</w:t>
        <w:softHyphen/>
        <w:t>Ü®Ó°¢ÜÁ ª¾±½ë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ú¯Ó¾£ËªÛ ½¡°Ü®Ó¡ÐªÛ, õë²Ý± ¼©Ì¢ÜÁ¦§Ü½§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</w:t>
        <w:softHyphen/>
        <w:t>¡ªÛ ©¾¥§Ü§®½², ó¿²ë®ìÙ¡°Ü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ìÓ½ªë ®Ó¦Þ¦¡ìªÛ ®¦¢ÜÁª¥¼¨¤Ý½£!     3.10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4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ªÛ©ÌªÛ õ®Ü½®Ï</w:t>
        <w:softHyphen/>
        <w:t>ÁªÛ, ú¯Û¡¥ÍªÛ ù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÷¦Þ¥©Óìß²Ý ó¦Þ¥ìÙ¡°Ü, Ê¢Ü¡¦ÞÅ ª¡Ô¯Û¼®ë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ªÛ©ªÓÁ ª§ëß¿², ªÌ©Ú¼©ß£Ô§ÜÇ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¤Ý£²Ý Á¤Ý£Ô©Ó¥Õ§Ü§¥Õ§Ü§ ©Óìß²Ý 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¢Ü¼¡¢ÜÁªÛ ¾©ªÛ¼©ß¼²ßÅ, ¼®¦ÞÊ§Ü§ªÛ ©</w:t>
        <w:softHyphen/>
        <w:t>É²Ý¿² ¡ß¥Û¥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</w:t>
        <w:softHyphen/>
        <w:t>¢Ü¡²Ó¡°Ü ½§²Ý¡ß¥Û¥©Ú, ©¥®ì½®ì</w:t>
        <w:softHyphen/>
        <w:t>ÜÁ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©¿²ë ¡¦Þª¥®ßìÙ, ª¡Ô¯Û¼®ëÛÇ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ìÓ½ªë ®Ó¦Þ¦¡ìªÛ, ®¦¢ÜÁª¥¼¨¤Ý½£!     3.10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¥ß§ ®ß°ìÓëÓ²Ý, ÷Ì®ªÇ 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²ÝÑ÷</w:t>
        <w:softHyphen/>
        <w:t>©Ú©Ó</w:t>
        <w:softHyphen/>
        <w:t>Ü ªÓÁ¼©Ì®ì§Ü§, õì¦Óë¿²©Ú©±Û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¥ß§ ®°ÜÐ¡Ôìß</w:t>
        <w:softHyphen/>
        <w:t>Ü ©Ó°¨ÛÇ, ó®²Ý§²Ý ª¡Ò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Ì°Ü¼£ëÛ§ß²Ý ®ßÏªÓ¥ªÛ,  ª</w:t>
        <w:softHyphen/>
        <w:t>Ü</w:t>
        <w:softHyphen/>
        <w:t>Ó¾¡¼£¢Ü¡Ï¨×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½¥Ñ ª</w:t>
        <w:softHyphen/>
        <w:t>ìÙ£Û¼£Ì¨Û§Ô, ¼£Ï¢Ü¡Ê¡ªÛ ©ß¿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£¦Þ©¡¢Ü¡°Ü ª¦¨ßÑªÛ, ®¦Þ¼©ß¯Ó</w:t>
        <w:softHyphen/>
        <w:t>ÓÒï½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½¥Ñ ®ë</w:t>
        <w:softHyphen/>
        <w:t>ß¿</w:t>
        <w:softHyphen/>
        <w:t>©Ú, É¾¡¡ªÏ ¨ß¢Üá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ìÓ½ªë ®Ó¦Þ¦¡ìªÛ, ®¦¢ÜÁª¥¼¨¤Ý½£!     3.10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4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¥®ìÙ§ªÛ ª²ªÛª¡Ô¯, ªß®</w:t>
        <w:softHyphen/>
        <w:t>Ó§²Ý ½®°Ü®Ó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°®Ó</w:t>
        <w:softHyphen/>
        <w:t>ÜªÓÁ £ÔÑÁ±°ßëÛ, Êê®¥Õ¼ë²ÝÑ õì¨Û§Ô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ÊªÛ õ®Üó¿</w:t>
        <w:softHyphen/>
        <w:t>¡¥ÍªÛ, ó®²Ó¡Ð¼ª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°¨Û§©Óìß²Ý óªÌªÓ¥ªÛ, ®°¢Ü¼¡ß°Ü¼©ß¯Ó</w:t>
        <w:softHyphen/>
        <w:t>ë½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ÊÑ Ê¯¼®ß</w:t>
        <w:softHyphen/>
        <w:t>ÓËªÛ, ®¦Þ¥Õ²¢Ü¡°Üü</w:t>
        <w:softHyphen/>
        <w:t>Ó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Ìª¾±ëÓ²Ýü</w:t>
        <w:softHyphen/>
        <w:t>ÓËªÛ, ª¥®ßìÙ £Ô</w:t>
        <w:softHyphen/>
        <w:t>ªÛ©Ó²Ý ü</w:t>
        <w:softHyphen/>
        <w:t>Ó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ÊÑªÛ ó¿</w:t>
        <w:softHyphen/>
        <w:t>¡¥</w:t>
        <w:softHyphen/>
        <w:t>Ó²Ý, ü</w:t>
        <w:softHyphen/>
        <w:t>Ó§Ô¡ÏªÛ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ìÓ½ªë ®Ó¦Þ¦¡ìªÛ, ®¦¢ÜÁª¥¼¨¤Ý½£!     3.10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°Ü¼¨Å¢Ü¡¦Þ ª</w:t>
        <w:softHyphen/>
        <w:t>ìÙ¡Üá¨Û§</w:t>
        <w:softHyphen/>
        <w:t>Ü, ¾ª§Ô</w:t>
        <w:softHyphen/>
        <w:t>Ó¡Ü¡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õ</w:t>
        <w:softHyphen/>
        <w:t>¢Ü¾¡ ª²Ý²²Ý Ê¥ÕüÌ©ÇªÛ ½§ß°ÓÌ©ÇªÛ ½©ßË§Ô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¼¦Å¨Û§Ô²Ý £Ô¿</w:t>
        <w:softHyphen/>
        <w:t>®¿°§Ü§, §ëì§²Ý½£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ù¨Û§²Ý §²Ó£Û£ì¦Þ ®ß²®ìÙ¡Ü¡ìÃ, ¡ÌÇªÓ¥ªÛ §¥ª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¦Ó¥¢Ü¼¡ß°Ü ª</w:t>
        <w:softHyphen/>
        <w:t>ìÙ¡Ü¡ª</w:t>
        <w:softHyphen/>
        <w:t>ªÛ, ½£</w:t>
        <w:softHyphen/>
        <w:t>Ü¡ë</w:t>
        <w:softHyphen/>
        <w:t>Ü¡°Ü ®ß¿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£¨Û¼¨¼</w:t>
        <w:softHyphen/>
        <w:t>ßÅ ªÅ§Ü§ìÓë* ÷§ÔìÙ¨Û§ ¼£ÏÊ§Ü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°Ü¼¨Å¢Ü¡¦Þ ¡¾¥£ÔëìÙ¡°Ü, ®ßÌª¦Ó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ìÓ½ªë ®Ó¦Þ¦¡ìªÛ, ®¦¢ÜÁª¥¼¨¤Ý½£!     3.10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ª²§Ü§ß²Ý ¡¤Ý£²Ç, ®¤Ý£¿²ëÓ</w:t>
        <w:softHyphen/>
        <w:t>Ü §ÔìÓ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½§Ò¡ÒªÛ é§¿²§²Ý, ôÌëÓÌªÛ ¼£Á§Ü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ª¿²§Ü§ß²Ý ©ë¨Û§, ¡Ì½ª²ÓË¾¥óªÛ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ÌÇªÓ¥ªÛ ¼©ßÌÇÉ²</w:t>
        <w:softHyphen/>
        <w:t>Ü, Ç¾±Ç¾± Ê§ÜÇ÷¨Û§Ô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ª²§Ü§ß</w:t>
        <w:softHyphen/>
        <w:t>Ü ª¨Û§Ôì¢Ü¡°Ü, ¨ß</w:t>
        <w:softHyphen/>
        <w:t>Ü½®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û¨ÛÇ ½®°Ü®Ó½ëßÅ ô±¢Ü¡ªÛ, ¨®Ó²ÝÑ ¡¿</w:t>
        <w:softHyphen/>
        <w:t xml:space="preserve"> ©ëÓ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Áôª²§ÜÇ ª¾±ë®ìÙ¡°Ü, ©ëÓÍª¦Ó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ìÓ½ªë ®Ó¦Þ¦¡ìªÛ, ®¦¢ÜÁª¥¼¨¤Ý½£!     3.10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4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±§è</w:t>
        <w:softHyphen/>
        <w:t>Ü ®Ó°¼®±Ó¨ÛÇ, ¡²ÓË§ÔìÙ§Ü§ ¡ß¿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ªÌ£×ìÙ Ê¡Ô</w:t>
        <w:softHyphen/>
        <w:t>Ü®¦Þ¦²Ý, ¡ß</w:t>
        <w:softHyphen/>
        <w:t>Ó¡°ÜÊ²Ý ¡ß©Ú©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±§è</w:t>
        <w:softHyphen/>
        <w:t>Ü ª¾¯§Å§ÜÇ¡Ü, Á¥ªßÅ á§Ü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Á</w:t>
        <w:softHyphen/>
        <w:t>ÎªÛõ¥ªÛ, ¼¡ß¥Õª§Ô°Ü¡°Ü ªß°Ó¾¡ ½¡ßÉì¢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²ÝÑª¦Ó ª¦Þ¥©¢Ü¡°Ü, £ß¿</w:t>
        <w:softHyphen/>
        <w:t>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Çïª¾±½ëßìÙ ¼§ß¡Ü¡×¦Þ¥Õ§Ü ¼§ßÏ§Ô¼ëßÅ, ªÓ¡©Ú©ëÓÍªÛ ½£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±</w:t>
        <w:softHyphen/>
        <w:t>ìÙ®ßëÛ ªÇÎ¦ÞÅ, ó¢ÜÁó°ÓÊìÍªÛ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ìÓ½ªë ®Ó¦Þ¦¡ìªÛ ®¦¢ÜÁª¥¼¨¤Ý½£!     3.10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4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¤Ý£¿²ëß</w:t>
        <w:softHyphen/>
        <w:t>Ü ®¨Û§®°Ü§²Ý, ÷ëÓÌ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®ßëÛ§Ü§ §ëÓÌ¦ÞÅ ¼®¦Þ¼¦ëÊÇ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ÓªÓ¡Ü¡ ¡¤Ý£²Ý÷ëÓìÙóÇÎ¦ÞÅ, õ®Ü ÷</w:t>
        <w:softHyphen/>
        <w:t>Á¦Þ¥ ¡ß¿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ÌÇªÓ¥ªÛ ¡ß®ÓìÓ£¨ÛÇ, ó¡Ô</w:t>
        <w:softHyphen/>
        <w:t>Ü¡²¡ªÛ÷¨Û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¤ÝÃ</w:t>
        <w:softHyphen/>
        <w:t>Î ¼©ß¯ÓÍïÅªÛ, ®ëÍïÅªÛ ®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®°¢Ü¼¡ßÅ©Ú© ªßª¾±½ëßìÙ, ªßª</w:t>
        <w:softHyphen/>
        <w:t>ìÙ¡°Ü Çï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£</w:t>
        <w:softHyphen/>
        <w:t>Ó§ÜÇ ó¢ÜÁóìÓ£ì¦Þù²ÝÑ, õ¾ì¤ÝÃª¦Ó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ìÓ½ªë ®Ó¦Þ¦¡ìªÛ ®¦¢ÜÁª¥¼¨¤Ý½£!     3.10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4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Ñ £Ô²®Ó¾¥½ëÏªÛ, ©¥®¥ìÙ§ÜÇ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Ó²Ý¿² ¼£®Ü®Ó§Ü½§ß°Ü É¦ìÙ¨ÛÇ, ÷¡¨Û§ §ÔÌªß</w:t>
        <w:softHyphen/>
        <w:t>Ü§²Ý 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óëÒªÛ óì¤Ý½£ËªÛ, ó¿²ë®ìÙ¡°Ü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ìÓ½ªë ®Ó¦Þ¦¡ìªÛ, óªìÙ¨Û§ ¼£Ï¢ÜÁ²Ý¾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±Ó¼¨Å½®</w:t>
        <w:softHyphen/>
        <w:t>Ü ®</w:t>
        <w:softHyphen/>
        <w:t>®²Ý, ª¢Ü¾¡ëìÙ§ªÛ ½¡ß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</w:t>
        <w:softHyphen/>
        <w:t>Ó¡²Ý±Ó ¼ëß</w:t>
        <w:softHyphen/>
        <w:t>Óªß¿</w:t>
        <w:softHyphen/>
        <w:t>, û¨Û§Ô¼²ßÅ Êê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±Ó¼²ßÅªÛ ü²ÝÑªÛ, õ¾® ¡±ÛÑ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÷</w:t>
        <w:softHyphen/>
        <w:t>¡Ç ÷§Ü§ªìÙ¡¥ÛÁ ÷§Ü§ªìßëÛ ÷ªÛ©ÌªÛô®ìÙ¡½°. (2) 3.10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48:00Z</dcterms:created>
  <dc:creator>user</dc:creator>
  <dc:description/>
  <dc:language>en-US</dc:language>
  <cp:lastModifiedBy>user</cp:lastModifiedBy>
  <dcterms:modified xsi:type="dcterms:W3CDTF">2000-12-05T16:49:00Z</dcterms:modified>
  <cp:revision>2</cp:revision>
  <dc:subject/>
  <dc:title/>
</cp:coreProperties>
</file>