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5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ªÛ©ªß¡¥</w:t>
        <w:softHyphen/>
        <w:t>¾¥§ÜÇ õ</w:t>
        <w:softHyphen/>
        <w:t>¢Ü¾¡¡ÜÁª²Ý*  ¡§ÔìÙÊ¥Õó¾®©§ÜÇªÛ óªÛ©Óè</w:t>
        <w:softHyphen/>
        <w:t>Ñ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Ãó®²Ý §ªÛ©Ó¡ÜÁ* ó°Ó§Ü§®²Ý÷¾±½¡ßë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ªÛ©</w:t>
        <w:softHyphen/>
        <w:t>ß¨Ô¾ì ¼£¦Þ©¡ªÛªß§®Ó* ã§¡ªÛ ®ß¾¯¡°Üã¯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ªÛÉ</w:t>
        <w:softHyphen/>
        <w:t>ßªÛ ¡Ê½¡ß¢Ü¡Ôë ¨ß¢ÜáìÙ* ®¦ÞÉÌ½¥ß§Ü§ª½ª     (4.2.1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5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</w:t>
        <w:softHyphen/>
        <w:t>Ü</w:t>
        <w:softHyphen/>
        <w:t>®ªÛ§Ô¡¯Û é¢Ü¡¥ªÛ½©±Ó* ó¡Ü¡ß°Óë²Ý ©¦®ì¢Ü¡Ô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</w:t>
        <w:softHyphen/>
        <w:t>Ü¿</w:t>
        <w:softHyphen/>
        <w:t xml:space="preserve"> ®¨ÛÇ±©Ú©ßëÛ¨ÛÇ óÌ¨¥¤Ý¼£ëÛ§* ÷ªÛ©ìÙ¡Ü½¡ßÒ¾±½¡ßë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</w:t>
        <w:softHyphen/>
        <w:t>Ü</w:t>
        <w:softHyphen/>
        <w:t xml:space="preserve"> ¼®¨Û§¯</w:t>
        <w:softHyphen/>
        <w:t>Ü Êê²ÝÑ¨ß</w:t>
        <w:softHyphen/>
        <w:t>Ü½®§ªÛ* û½®°Ü®Ó½ëßÅ ô±¢Ü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</w:t>
        <w:softHyphen/>
        <w:t>Ü</w:t>
        <w:softHyphen/>
        <w:t xml:space="preserve"> ó¨Û§¦ìÙ ª</w:t>
        <w:softHyphen/>
        <w:t>Ü¡Ôë ¨ß¢ÜáìÙ* ®¦ÞÉÌ½¥ß§Ü§ª½ª     (4.2.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6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Þ¥ìß²®ìÙ ®ß²®ìÙ½¡ßÒ¡Ü¼¡²ÝÑ* ó¾ª§Ü§½£ßÑóÇ¼®</w:t>
        <w:softHyphen/>
        <w:t>Ü</w:t>
        <w:softHyphen/>
        <w:t>ßªÛ ÷¦Þ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¨Ô¾ì ½ªëÛ§ÜÇ ó¾®¡ß§Ü§®²Ý* ÷¡¨Û§Ô²ÓÇ¾±½¡ßë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¦Þ¥</w:t>
        <w:softHyphen/>
        <w:t>ßìÙ Ê¯®Ó</w:t>
        <w:softHyphen/>
        <w:t>Ü Á°ÓìÙ®ßìÙ¼©ß¯Ó</w:t>
        <w:softHyphen/>
        <w:t>Ü* Á</w:t>
        <w:softHyphen/>
        <w:t>ªëÓ</w:t>
        <w:softHyphen/>
        <w:t>Ü ¨¥ªß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¦ÞÅ§ß²Ó¾£©ß¥ÕÅ ¨ß¢ÜáìÙ* ®¦ÞÉÌ½¥ß§Ü§ª½ª     (4.2.3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6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Ì¢Ü¾¡ ëß¿²ëÓ²Ý ¼¡ßªÛ©Ó¿²©Ú ©±Ó§ÜÇ* ó§²Ý ©ß¡¿²£Û £ß¥Õ©ÚÉ¡Ü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Ñ¢Ü¡ ª</w:t>
        <w:softHyphen/>
        <w:t>Ü</w:t>
        <w:softHyphen/>
        <w:t>¾ì¡Ü ¼¡ß²ÝÑ* ©Ó²Ý¡¤Ý£¿² ÷¾§§Ü§®²Ý÷¾±½¡ßë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ÌªÛ©ÓÒïÅ ÷ëìÙ£Û£ß</w:t>
        <w:softHyphen/>
        <w:t>Ó¡°Ü ®Ó¿°§Ì* ¡¯²ÓëÓ</w:t>
        <w:softHyphen/>
        <w:t>Ü ª</w:t>
        <w:softHyphen/>
        <w:t>Ó®ß®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Ì¢Ü¼¡</w:t>
        <w:softHyphen/>
        <w:t>ßªÛ ¼©ß¯Ó½</w:t>
        <w:softHyphen/>
        <w:t>ß¢Ü¡Ôë ¨ß¢ÜáìÙ* ®¦ÞÉÌ½¥ß§Ü§ª½ª     (4.2.4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6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ßÅ½©ßëÛ ®Ó¯§Ü§ß°Ü ¨ÔªÓìÙ§ÜÇ* ö£²Ý§²Ý ©¾¥¼ëßÅªÛ  ¡Ô¿°½ëßÅªÛý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¦¿² ôëÓì¨Û½§ß°Ü¡ÐªÛ*  Ç¦Ó§Ü§®²Ý÷¾±½¡ßë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Å®ß²Ý ¼¡ß¥Õó¡</w:t>
        <w:softHyphen/>
        <w:t>Ü ®ÓÃªÛ©¦®Ó©Ú ½©ßëÛ©Ú* ©¡</w:t>
        <w:softHyphen/>
        <w:t>®²Ý ü°Óª¾±¡Ü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¥ªß°Ó¾¡ ã¯Û§Ì ¨ß¢ÜáìÙ* ®¦ÞÉÌ½¥ß§Ü§ª½ª     (4.2.5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6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¢Ü¾¡ëß</w:t>
        <w:softHyphen/>
        <w:t>Ü ó¥ÕÊê²ÝÑ ¨×½ì±ÛÑ* óë²Ýó</w:t>
        <w:softHyphen/>
        <w:t>ìÙ¼¡ßÅ ¼§ßÏ½§§Ü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¢Ü¾¡½©ß§ì¡Ü ¡ß</w:t>
        <w:softHyphen/>
        <w:t>Ü¨ÔªÓìÙ§ÜÇóÌ°Óë* ¡¦Þ¦²Ý®¨ÛÇ¾±½¡ßë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¢Ü¾¡ ½¡ß¢Ü¡¾®¡ß¥Û¥ ®ßëÛÁÊ§¢Ü¡°Ü ¡ß¥Û¥* ªß©Çª¢Ü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¢Ü¾¡ªßìÙ Ê¡ªÛ¡ß¥Û¥ÕÅ ¨ß¢ÜáìÙ* ®¦ÞÉÌ½¥ß§Ü§ª½ª     (4.2.6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6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¿°ë ü¦Þ§Ô±</w:t>
        <w:softHyphen/>
        <w:t>Ü ¼©ß²Ý¼©ë½ìß²Ý* §²Ç÷ìªÛ©Ó°¨ÛÇ ÷§Ôì§Ü¾§ó¿°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¤Ý£Ô²§ÜÇ óìÓ©ìÓ¡×±Óë* ó©Ú©²Ý®¨ÛÇ¾±½¡ßë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¿°ë ª¢Ü¾¡ëìÙ õ¿¦ë¥Õ£Û £Ô</w:t>
        <w:softHyphen/>
        <w:t>ªÛ©Ó½èÅ* ù¯Ó</w:t>
        <w:softHyphen/>
        <w:t>Ü¼¡ß°Ü ©¨Û§¥Õ©Ú½©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¡®¿°ëÓ</w:t>
        <w:softHyphen/>
        <w:t>Ü ¨Ô²Ý¼±ß</w:t>
        <w:softHyphen/>
        <w:t>Ó ª</w:t>
        <w:softHyphen/>
        <w:t>Ü¡Ôë ¨ß¢ÜáìÙ* ®¦ÞÉÌ½¥ß§Ü§ª½ª     (4.2.7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6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¿°ëßìÙ §¥¢Ü¡¦Þ ÷¾ª©¢Ü¡²Ý* ®²Ý£ß©ª±Û±Ç¨×¢Ü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ê¿°ëßìÙ£Ôì§ÜÇ ûëÊ²Ý²°Ó§Ü§* ùªÛÊ¡Ô</w:t>
        <w:softHyphen/>
        <w:t>Ü®¦Þ¦Ò¾±½¡ßë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¿°®ß²Ý ¡ÊáÅëìÙ ¼§¢Ü¡Ô²Ý* ®¦Þ©¯ªÛ®Ó¯ ¼®Ì®Ó©Ú½©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¿°©ßëÛ§¥ªÛ ã¯Û§Ì ¨ß¢ÜáìÙ* ®¦ÞÉÌ½¥ß§Ü§ª½ª     (4.2.8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6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¨ÛÇ®ßìÙ £¾¥ëÖ£¿²©Ú  ©ë¨Û§* ¨ß²ÝÊ¡¿²§Ü §²Ýù¯Ó</w:t>
        <w:softHyphen/>
        <w:t>ßÌ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¨Û§Ôªßª</w:t>
        <w:softHyphen/>
        <w:t>ìÙ ªÖªÓ¾£©Ú ©¾¥§Ü§®²Ý* ÷¡¨Û§Ô²ÓÇ¾±½¡ßë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¨Û§Ô ®ß¾¯ëÓ²Ý ¼¡ßÏ¢Ü¡²Ó È¡ìÙ¨ÛÇ* §²Ý ÁÌ¿°¾ë§Ü §Ï®Ó©Ú½©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¨Û§ÔªßªÛ©¿¦ ½ª</w:t>
        <w:softHyphen/>
        <w:t>Ü¾®Á ¨ß¢ÜáìÙ* ®¦ÞÉÌ½¥ß§Ü§ª½ª     (4.2.9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6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ÞÆ°ßìÙÉ¡¯Û ½®§ÔëìÙ ¨ß¢ÜáìÙ* ®¦ÞÉÌ½¥ß§Ü§ª§ÜÇ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Þ¦</w:t>
        <w:softHyphen/>
        <w:t>Ü ½£®¥Õ¡Ü ¡×¯¾¥¨ÛÇ ÷ëÛ¨Û§®²Ý* ô</w:t>
        <w:softHyphen/>
        <w:t>Óª²Ý óÌ°Üªßì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¦ÞÆ°ßìÙ §ì©Ú©ß¥Õë ©ß¥</w:t>
        <w:softHyphen/>
        <w:t>Ü* õ©Ú©§ÜÇªÛ ®</w:t>
        <w:softHyphen/>
        <w:t>Ü</w:t>
        <w:softHyphen/>
        <w:t>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</w:t>
        <w:softHyphen/>
        <w:t>¡Ô</w:t>
        <w:softHyphen/>
        <w:t>Üù¦Þ¦Ó</w:t>
        <w:softHyphen/>
        <w:t>ß§ ½©ìÓ²Ý©Ê±ÛÑ* õ¾ªë®½ìßÅªÛ áÅ®½ì (4.2.10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6:46:00Z</dcterms:created>
  <dc:creator>user</dc:creator>
  <dc:description/>
  <dc:language>en-US</dc:language>
  <cp:lastModifiedBy>user</cp:lastModifiedBy>
  <dcterms:modified xsi:type="dcterms:W3CDTF">2000-12-05T16:48:00Z</dcterms:modified>
  <cp:revision>2</cp:revision>
  <dc:subject/>
  <dc:title/>
</cp:coreProperties>
</file>