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ì¦Ó¨ÛÇ ÷</w:t>
        <w:softHyphen/>
        <w:t>¡§Ü§®ìÙ ¼§ßÏ½§§ÜÇªÛ* ½©ìÌ°ß°²Ý ùªÛ©Ó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ì¦ÓÊ¿</w:t>
        <w:softHyphen/>
        <w:t>ëß°Ü ª</w:t>
        <w:softHyphen/>
        <w:t>ìÙª¡½°ßÅ* ª¦Þª¡ÐªÛ ÷¥²Ý ¨Ô±Û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×ì¦Óªß¥ ¨ß¢Ü¾¡¨²Ý²ÅÎ°Ü* ¼£ªÛ¼©ß²Ý¼£ëÛ ½¡ßëÓ</w:t>
        <w:softHyphen/>
        <w:t>Ó²Ý÷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¦Ó½ª¡ªÛ ¨Ô²Ý±¼§ß©Ú©ß¿²¡Ü* ¡¦ÞÅ¼¡ß¦ÞÅ ÷ëÛ¨Û¼§ß¯Ó¨Û½§½²     (4.3.1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6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±©Ú¼©ßÅ Êê©Ú¼©ß²ÝÑõ</w:t>
        <w:softHyphen/>
        <w:t>Ü</w:t>
        <w:softHyphen/>
        <w:t>®²Ý §²Ý¿²©Ú* ½©§Ôëß õ²Ý©¼®°Ü°§Ü¾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±©Ú¼©§ÔìÙ¡Ü¡ß</w:t>
        <w:softHyphen/>
        <w:t>¡Ü ¡¯ÓÎªßè¿²* ú¯Ó¾£ëÓ²Ý Ã¾®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Ô±©ÚÉ¾¥ ª¾±½ëßìÙ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ª¾±©Ú¼©ÌªÛ¼©ßÌ¿° ®ß²®ìÙ¡Ü½¡ß¿²¡Ü* ¡¦ÞÅ¨ß²Ý ®ß¯Û¨Û¼§ß¯Ó¨Û½§½²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¥®ÓÃªÛ¼©ìÓ¨×ìÙ §Ô¢Ü¡ÐªÛ Ã¥ÌªÛ* ¼£Ï¨Ô</w:t>
        <w:softHyphen/>
        <w:t>§ÜÇëÓìÙ¡ÐªÛ ª±ÛÑ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¥ìÙ¼©ßÌ°Ü¡ÐªßëÛ ¨Ô²Ý±®²Ý§²Ý¿²* ©¢Ü¡ë§Ü§ë²Ý ó®²Ýó¿²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¥¼ªß¯Óª¾±½ëßìÙ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</w:t>
        <w:softHyphen/>
        <w:t xml:space="preserve">Ü¨Ô± ®¦Þ¦²Ý §²Ý¿² ¨ß²¥Õ½ë²Ý* ¡¦ÞÅ¼¡ß¦ÞÅ ÷ëÛ¨Û¼§ß¯Ó¨Û½§½²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¾£ëÑÁ±°ßëÛ ªß®</w:t>
        <w:softHyphen/>
        <w:t>Ó½®°Ü®Ó* ª¦Þ¦°®Ó¥Û¥®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¾£®ÑªÛ óªìì¥ÕëÓ¿¦ ®¦¢Ü¡* ó¿</w:t>
        <w:softHyphen/>
        <w:t>¡¥</w:t>
        <w:softHyphen/>
        <w:t>Ü ÇëÓ²Ý± óªÛª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¾£Ê¡²Ý ó¿²½ëßìÙ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ëìÙª¦ÓªÁ¥ªÛ ã¥Õ¨Ô²Ýç¿²¡Ü* ¡¦ÞÅ¼¡ß¦ÞÅ ÷ëÛ¨Û¼§ß¯Ó¨Û½§½²     (4.3.4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§×ª²§Ü§ì¡Ü¡ìÙ §Ô±</w:t>
        <w:softHyphen/>
        <w:t>¯Ó§Ü§®½²!' ù²ÝÑ* ¼£²ÝÑó¾¥¨Û§®ìÙ §ª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ßëÛª²§Ü§Ôì¢Ü¡Ô óÌ°Ó¿²¡Ü ¼¡ßÅ¡ÜÁªÛ* §ëì§²Ý ª§¿</w:t>
        <w:softHyphen/>
        <w:t>¾ë£Û £ë½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ª</w:t>
        <w:softHyphen/>
        <w:t>ìÙ©Ú¼©ß¯Ó</w:t>
        <w:softHyphen/>
        <w:t>Üã¯Û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¡ßª¿²©Ú©ë¨Û§ß²Ý §²Ý¿²¨ß²Ýó¥Õ½ë²Ý* ¡¦ÞÅ¼¡ß¦ÞÅ ÷ëÛ¨Û¼§ß¯Ó¨Û½§½²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ª</w:t>
        <w:softHyphen/>
        <w:t>Ü¿</w:t>
        <w:softHyphen/>
        <w:t>ªß Ê¨Û¨×ìÙó§ìÙ©¥* ª¿</w:t>
        <w:softHyphen/>
        <w:t>ëß</w:t>
        <w:softHyphen/>
        <w:t>Ü ó¿¦¼£ëÛÇ ª¡Ô¯Û¨Û§®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Ü</w:t>
        <w:softHyphen/>
        <w:t>Ó²Ý ªÖ§Ôë²Ý± ¡¥Õª§Ô°Ü õ</w:t>
        <w:softHyphen/>
        <w:t>¢Ü¾¡¡</w:t>
        <w:softHyphen/>
        <w:t>¢Ü¡* ýìÙ®ß°Ó ¼§ß¥Û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</w:t>
        <w:softHyphen/>
        <w:t>Ü®¨ß²Ýª¾±½ëßìÙ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</w:t>
        <w:softHyphen/>
        <w:t>Ü</w:t>
        <w:softHyphen/>
        <w:t>Óªßª</w:t>
        <w:softHyphen/>
        <w:t>ìß°Ü §²Ý¼²ßÅªÛ ó¥Õ½ë²Ý* ¡¦ÞÅ¼¡ß¦ÞÅó</w:t>
        <w:softHyphen/>
        <w:t>Ü</w:t>
        <w:softHyphen/>
        <w:softHyphen/>
        <w:t xml:space="preserve">Ü §×ìÙ¨Û½§½²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®¤Ý£Ô²¡Ü¡°ÓÑªÛ ®Ó</w:t>
        <w:softHyphen/>
        <w:t>Ü¼</w:t>
        <w:softHyphen/>
        <w:t>ßÅ ª</w:t>
        <w:softHyphen/>
        <w:t>ÜÍªÛ* ¼®Á¦Þ¥ÕÑ§ÜÇ ó¥ìÙ§Ü§®²Ý §²Ý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£¿²¡Ü ¡ßëÛ¨Û§ ¡ß¿°ëªÛªß¿²¡Ü* ¡ÌÊ¡Ô</w:t>
        <w:softHyphen/>
        <w:t>Ü §ÔÌ¨Ô±§Ü§®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¤Ý¼£ß</w:t>
        <w:softHyphen/>
        <w:t>Ü¨ß²Ýª¾±½ëßìÙ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¤Ý£²¡Ü Á²Ý±ªÛ ¨Ô²Ý±¼§ß©Ú©ß¿²¡Ü* ¡¦ÞÅ¼¡ß¦ÞÅó</w:t>
        <w:softHyphen/>
        <w:t>Ü</w:t>
        <w:softHyphen/>
        <w:softHyphen/>
        <w:t xml:space="preserve">Ü§×ìÙ¨Û½§½²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5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±Óë®ß¦²Ý ôëÓìªÛ ½§ßÐªÛÇ¦Óë*ó²ÝÑ ô¯Ó¼§ß¥Û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Ó²Ý§Ô¡¯ÛÁÅªÓ ½®¢Ü¡¥ª¿</w:t>
        <w:softHyphen/>
        <w:t>½ª</w:t>
        <w:softHyphen/>
        <w:t>Ü* ½ª®Óë ½®§ ¨</w:t>
        <w:softHyphen/>
        <w:t>Ü®Ó°¡Ü¾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§Ô¾£§Ü§Ô</w:t>
        <w:softHyphen/>
        <w:t>§ªÛ ó¿²ë®ìÙ ¨ß¢Ü¾¡£Û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±Ç¼©ß</w:t>
        <w:softHyphen/>
        <w:t xml:space="preserve">Óë ª¡Ô¯Û¨ÛÇ ¨Ô²Ýç¿²* ®¦¢Ü¡Ô¨ß²Ý ®ß¯Û¨Û¼§ß¯Ó¨Û½§½²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'¡°¢Ü¡²Ó ®¦Þæ! ¡¦Þ¦½¦! ù²Ý§²Ý* ¡ßìÙÊ¡Ô½</w:t>
        <w:softHyphen/>
        <w:t>! ù²¨Ô¿²¨Û§Ô¥Û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¢Ü¡²Ó¨Û§ÔÌ¡ÜÁªÛ ó¥Õë®ìÙ §¢Ü¡°Ü* ÷°Ü°§ÜÇ°Ü ø±Óë½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°Ó¨Û§¨ß²Ýª¾±½ëßìÙ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®°¢Ü¼¡ß°Ü ½©ìÓ²Ý©ªÛ ª²Ý²Ó¨Ô²Ýç¿²* ®¦¢Ü¡Ô¨ß²Ý ®ß¯Û¨Û¼§ß¯Ó¨Û½§½² 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27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²ªìÙ ½£ß¿</w:t>
        <w:softHyphen/>
        <w:t xml:space="preserve"> ¨ß¢Ü¾¡¨²Ý²ÅÎ°Ü* ¼£ªÛ¼©ß²Ý¼£ëÛ ½¡ßëÓ</w:t>
        <w:softHyphen/>
        <w:t>ÓÒ°Ü½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ìÙ ½¡ß¿²¡Ü ¡¦Þ¥¾ª ¼£ß</w:t>
        <w:softHyphen/>
        <w:t>ÜÍªÛ* ª¢Ü¾¡ëßìÙ ®ß¥Û¡</w:t>
        <w:softHyphen/>
        <w:t>Ó¡²Ý±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²ªÓ</w:t>
        <w:softHyphen/>
        <w:t>Ü©ß¥</w:t>
        <w:softHyphen/>
        <w:t>Ü ü²Ý©½§ß¼¥ß²ÝÑªÛ* ü¯Ó®Ó²Ý±Ó¡Ü ¡±ÛÑ®</w:t>
        <w:softHyphen/>
        <w:t>Ü</w:t>
        <w:softHyphen/>
        <w:t>ßìÙ¡°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²¼®¦ÞÁ¾¥¡Ü¡×¯Û ¾®ë¡ªÛô¦ÞÅ* ®ß²®ìÙ ôÁ®ìÙ ª¡Ô¯Û¨Û½§    (4.3.10)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45:00Z</dcterms:created>
  <dc:creator>user</dc:creator>
  <dc:description/>
  <dc:language>en-US</dc:language>
  <cp:lastModifiedBy>user</cp:lastModifiedBy>
  <dcterms:modified xsi:type="dcterms:W3CDTF">2000-12-05T16:46:00Z</dcterms:modified>
  <cp:revision>2</cp:revision>
  <dc:subject/>
  <dc:title/>
</cp:coreProperties>
</file>