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1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¨¨Û§ß ®Ó°¡Ü½¡! ó°§Ü§±ÛÁ óìÓëßëÛ!*¨ì ¨ßì¦½²! ¡Ìªß Ê¡Ô</w:t>
        <w:softHyphen/>
        <w:t>Ü½©ß</w:t>
        <w:softHyphen/>
        <w:t>Üù¨Û§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ª¡Ü½¡ óÌ°ßëÛ,' ù²¨Ô²ÝÑ* õ¾ª½ëßìÙ ©ìÎªÓ¥ªÛ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ù§Ü§Ô¾£ËªÛ ¡¨Û§ßìªÛó¨Û½§²Ý õ¾£©ß¥ªß½¥* ¡°Ó®¦ÞÅªÓ¯±Û± ¨Ô¯</w:t>
        <w:softHyphen/>
        <w:t>ÜÇ¾§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¨Û§ßìªÛ¨Ô²ÝÑ ª¦ª</w:t>
        <w:softHyphen/>
        <w:t>ÜÁ ¨ß¢ÜáìÙ* ª¦Óªß¥¡Ü½¡ßëÓ</w:t>
        <w:softHyphen/>
        <w:t xml:space="preserve">Ü ®¦¢ÜÁ ù²Ýª²½²! (2)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1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§¿</w:t>
        <w:softHyphen/>
        <w:t>§Ü§²Óªß Êì¦Þ§×ì ó²ÝÑ* ÊÇ¨×ìÙ§Ü §¥§ÜÇ£Û ¼£¢Ü¡¦Þ½®¯ªÛ ÷ëÛ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§¿</w:t>
        <w:softHyphen/>
        <w:t>§Ü§¿</w:t>
        <w:softHyphen/>
        <w:t>£Û¼£²ÝÑ ó§±Û½¡ ÷§®Ó* ®Ó¿²§×ìÙ§Ü§ óªÛªß²Ó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¦¦ÎªÛ ©§¿</w:t>
        <w:softHyphen/>
        <w:t>¡Ü¡½©ß§§ÜÇ ü°Óªß¥ ¼¨±Û±Ó©Ú* ©®°¡Ü¼¡ßÏ¢Ü¡ß</w:t>
        <w:softHyphen/>
        <w:t xml:space="preserve"> ¾©¢Ü¡ß</w:t>
        <w:softHyphen/>
        <w:t xml:space="preserve">Ü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ab/>
        <w:t>É±®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§¿</w:t>
        <w:softHyphen/>
        <w:t>§Ü§¿</w:t>
        <w:softHyphen/>
        <w:t>¼ª²Ý ¼©¾¥áÅ¨ß¢ÜáìÙ* ª¦Óªß¥¡Ü½¡ßëÓ</w:t>
        <w:softHyphen/>
        <w:t xml:space="preserve">Ü ®¦¢ÜÁù²Ýª²½²!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2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¿</w:t>
        <w:softHyphen/>
        <w:t>©ÚÉ¦Þ §¿</w:t>
        <w:softHyphen/>
        <w:t>¡ÜÁ²Ý±ªÛ ü²ÝÑ÷ëÛë* ó²ÝÑ ¼¡ßÅªßÊ§¿</w:t>
        <w:softHyphen/>
        <w:t>¡ÜÁ õ¥ìÙ¼£ë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¢ÜÁôìÙ õ¿</w:t>
        <w:softHyphen/>
        <w:t>©ÚÉ¦Þ¥ìÖ¡§Ü§®°Ó²Ý©ªÛ* ó²Ý½©ßÅ ó¿¦¨Û§Ô¥Û¥ óªÛªß²Ó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°ìÓëß</w:t>
        <w:softHyphen/>
        <w:t>Ü ó¿</w:t>
        <w:softHyphen/>
        <w:t>©ÚÉ¦Þ¥ëß¿² ªÌ©ÚÉª¡ÔÍªÛ* ó¦ÓÊ§ÜÇªÛ ¼®¦Þ£ßª¾ì½ëß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²Ó ª¿</w:t>
        <w:softHyphen/>
        <w:t>©Ú©¦Þ¥ ª¦Þ¥§Ü§Ô¾ìË¨ÛÇ ¨ß¢ÜáìÙ* ª¦Óªß¥¡Ü½¡ßëÓ</w:t>
        <w:softHyphen/>
        <w:t xml:space="preserve">Ü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 xml:space="preserve">®¦¢ÜÁù²Ýª²½²!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2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¾±ëßìÙ ÷®¦©Ú É°Üü²ÝÑú±Ó* ó²ÝÑ §Ô¾£¨ß²ÝÁªÛ ¨ß²ÝÁªÛ õìÓ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Ì®Ó</w:t>
        <w:softHyphen/>
        <w:t>Ü ¡¾±ëßìÙ ¼¨Å½®</w:t>
        <w:softHyphen/>
        <w:t>Ü óì¡Ü¡ìÙ ª¥Õë¡Ü* ¡¥</w:t>
        <w:softHyphen/>
        <w:t>Üã¯Û õ</w:t>
        <w:softHyphen/>
        <w:t xml:space="preserve">¢Ü¾¡ ¡¥¨Û§ß²Ý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ab/>
        <w:t xml:space="preserve"> õ¥¨Û§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¾±ëß</w:t>
        <w:softHyphen/>
        <w:t>Ü ®°ìÙ¡Ü¡Ô²Ý± Ê§Ü§×ëìÙ ¨ß</w:t>
        <w:softHyphen/>
        <w:t xml:space="preserve">Ü½®§ìÙ* û½®°Ü®ÓëßÑ ó¢Ü¡ìÙ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ú¯Ó²Ó¾£½ë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¾±½ëßìÙ ®¦¢Ü¡©Ú É¡¼¯ëÛÇ ¨ß¢ÜáìÙ* ª¦Óªß¥¡Ü½¡ßëÓ</w:t>
        <w:softHyphen/>
        <w:t xml:space="preserve">Ü ®¦¢ÜÁù²Ýª²½²!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2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¾¯ëßÅ ¼¡ß¢Ü¾¡§Ü §¿</w:t>
        <w:softHyphen/>
        <w:t xml:space="preserve">¨¤Ý£ªÛ ÷¦Þ¥Õ¥ÛÅ* õ°¢Ü¡²ÝÑ ¼¡ß¦ÞÅ ®Ó°¢Ü¡ßëÛ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ab/>
        <w:t>ù±Ó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§¾¯®ß¥ ®²Ý§ß°Ü ÁÌ¨Û§ªÛ ü£Ô§ÜÇ§Ü* §¥¨Û§ßª¾ì©Ú ¼©ßëÛ¾¡ É¡Ü¡ß²Ý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ab/>
        <w:t>õ¥¨Û§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¾¯ëß¥ ®</w:t>
        <w:softHyphen/>
        <w:t>Ü</w:t>
        <w:softHyphen/>
        <w:t>Ó¡Ü Á</w:t>
        <w:softHyphen/>
        <w:t>ªß¥ ªß½¥* ÁëÓ</w:t>
        <w:softHyphen/>
        <w:t>Üá®¨×Å ¼¡ß¥Õªß¥ªÛª</w:t>
        <w:softHyphen/>
        <w:t>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¾¯ëßÅ ½£ß¿</w:t>
        <w:softHyphen/>
        <w:t xml:space="preserve"> ªëÓ</w:t>
        <w:softHyphen/>
        <w:t>ßÍ ¨ß¢ÜáìÙ* ª¦Óªß¥¡Ü½¡ßëÓ</w:t>
        <w:softHyphen/>
        <w:t xml:space="preserve">Ü ®¦¢ÜÁ ù²Ýª²½²!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2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½¨ìÙ¼ªß¯Ó ôëÛ£Û£ÔëìÙ ó¤Ý£®¤Ý£©Ú* ©Á®ßëÛ¡Ü ¡ÏÇ¡ÜÁ õì¢Ü¡ß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®°Ü§²Ý ÷¦ÞæÊ¿</w:t>
        <w:softHyphen/>
        <w:t xml:space="preserve"> ª±Û±®°ß®Ó½ëßÅªÛ* ÷¥½² Ã¾®§Ü§ß²Ó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¢ÜÁ ¾©¨Û§ß°Ü ¡¦ÞæìÙ ¡ÌªÛ©Ó²Ý ¡¾¯§Ô²ÝÑ ¾®¡Ô¡Ü* ¡Ï¨×ìÓ</w:t>
        <w:softHyphen/>
        <w:t xml:space="preserve">Ü Êê¯Û¡Ô£Û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¼£Ï¨×ìÙ§Ü §¥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½¦¨ÛÇ õ°½ª§Ô¡°Ü ¾®Á¨ß¢ÜáìÙ* ª¦Óªß¥¡Ü½¡ßëÓ</w:t>
        <w:softHyphen/>
        <w:t xml:space="preserve">Ü ®¦¢ÜÁù²Ýª²½²!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2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¿°¡Ü¡¥Û¥®Ó¯Û §ßª¾ì ¾®Á¼©ßëÛ¾¡§Ü* §¥ªÛÉ¡ÜÁ ó¥¢Ü¡ß ®Ó¥¢Ü¡ß</w:t>
        <w:softHyphen/>
        <w:t>Üóì®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¿°¡Ü¡§Ü §Ô¿°§Ü§Ô¥ÛÅ ó§²Ý÷£Û£Ô §²Ý½ª</w:t>
        <w:softHyphen/>
        <w:t>Ü* ó¥Õ¾®§Ü§ óªÛªß²Ó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ª§ÔëªÛ §Ô¿°¡ÜÁªÛ ¼¡ß¥Õªß°Ó¾¡ ã¯Û ¼§Ì®Ó</w:t>
        <w:softHyphen/>
        <w:t xml:space="preserve">Ü* ¼£ÏÊ§ÜÇ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>¼®¦Þ¼¦±Û¼¡²£Û ¼£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²Ý±Ó</w:t>
        <w:softHyphen/>
        <w:t>Ü ®¿°¡Ü¾¡ È¿°©Ú©ß¾®ëìÙ ªßÑ¨ß¢ÜáìÙ* ª¦Óªß¥¡Ü½¡ßëÓ</w:t>
        <w:softHyphen/>
        <w:t xml:space="preserve">Ü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 xml:space="preserve">®¦¢ÜÁù²Ýª²½²!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2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¿°ëßìÙ ¡Ì¼ª²ÝÁ¯</w:t>
        <w:softHyphen/>
        <w:t>Ü ôëÛ£Û£ÔëìÙ §ªÛ* Ç¡Ô</w:t>
        <w:softHyphen/>
        <w:t>Ü®ßìÓËªÛ £Ô±Û±Ó</w:t>
        <w:softHyphen/>
        <w:t>Ü £Ô¾§§Ü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±Ûçõ¿°ëßìÙ ®Ó¿°ëß¥Û¼¥ßÅ ¡ß§</w:t>
        <w:softHyphen/>
        <w:t>Ü ¼®°Ü°ªÛ* ®Ó¿°®Ó§Ü§ óªÛªß²Ó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</w:t>
        <w:softHyphen/>
        <w:t xml:space="preserve">Ü ¼¨Å¢Ü¡¦Þ Ê¿°®ß¼°ëÓ±ÛÑ ª¥®ßìÙ ©ëÓ±ÛÑ* ¼ªß¯Ó½¡¥Û¥ÕÌ¨ÛÇ Ê§Ôìß§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õ²Ý¼£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¿°®ßë¡Ô°Ü¿° ª¾±©ßÅ ¨ß¢ÜáìÙ* ª¦Óªß¥¡Ü½¡ßëÓ</w:t>
        <w:softHyphen/>
        <w:t xml:space="preserve">Ü ®¦¢ÜÁù²Ýª²½²!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26: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`®Ó¾¥½ëß¥¼®²ÝÑ ôëÛ£Û£Ô ¼ª²Ý½§ß°Ü ¨ë¨Û§* ®Ó¡ÔìÙ§ß! ®Ó°¢ÜÁ Ã¥ìß¯Ó ù²Ý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¾¥½ëßÅ £¢Ü¼¡ß²ÝÑ ÷¾¥ëßëÛ!'ù²¨Ô²ÝÑ* õ¾ª½ëßìÙ ©ìÎªÓ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©¨Û§¥§ÜÇ©Ú ¼©¾¥½ëßÅ¼£¢Ü¡ß</w:t>
        <w:softHyphen/>
        <w:t xml:space="preserve"> ó²Ý²ªÛ Ç¾¡©Ú©§Ü* ¼§ß¾¡©Ú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>É¦Þ¥ìÖ¡§Ü§Ô¾¥£Û ¼£¢Ü¡Ï¨×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¾¥½ëß¥ ¨Ô²ÝÑ ªÇ®ÓªÛÊ ¨ß¢ÜáìÙ* ª¦Óªß¥¡Ü½¡ßëÓ</w:t>
        <w:softHyphen/>
        <w:t xml:space="preserve">Ü ®¦¢ÜÁù²Ýª²½²!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2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¥ßìÙ ¼©ß¯Ó</w:t>
        <w:softHyphen/>
        <w:t>Üã¯Û¨ÛÇ ó¯¡ßë ¨ß¢ÜáìÙ* ª¦Óªß¥¡Ü½¡ßëÓ</w:t>
        <w:softHyphen/>
        <w:t>Ü ¼¨ÅªßÍ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ÑªÛ ¼§ß¦Þ¥ßë ¼§ß</w:t>
        <w:softHyphen/>
        <w:t>Ü£×ìÙ ®ë</w:t>
        <w:softHyphen/>
        <w:t>Üª¢Ü¾¡ëìÙ¡Ü½¡ß²Ý* ¡</w:t>
        <w:softHyphen/>
        <w:t>Óë²Ýü</w:t>
        <w:softHyphen/>
        <w:t xml:space="preserve">Ó¼£ëÛ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§ªÓ¯Ûªß¿</w:t>
        <w:softHyphen/>
        <w:t>®</w:t>
        <w:softHyphen/>
        <w:t>Ü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¥ßìÙ ®¦¢Ü¡¡Ü ¡°Óëß¿² ªÖ½§* ¡¥</w:t>
        <w:softHyphen/>
        <w:t>Üã¯Û ÷</w:t>
        <w:softHyphen/>
        <w:t>Á¡ÜÁ üÌ ¡ß®</w:t>
        <w:softHyphen/>
        <w:t>ì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½§ßëÛ ¼¨Å¼®¦ÞÁ¾¥ ¨×¯</w:t>
        <w:softHyphen/>
        <w:t>Ó²Ý ¡×¯Û* ®ÓìÓ ¨×ìÙ ÷</w:t>
        <w:softHyphen/>
        <w:t xml:space="preserve">¡ß¦ÞÅ ®ÓÌªÛÉ®½ì. (2)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5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¿</w:t>
        <w:softHyphen/>
        <w:t xml:space="preserve"> ô</w:t>
        <w:softHyphen/>
        <w:t>Ó¿</w:t>
        <w:softHyphen/>
        <w:t>©Ú* ©°Ü°Ó ®ÓÌªÛ©Ó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¿</w:t>
        <w:softHyphen/>
        <w:t xml:space="preserve"> ôìÊ§§Ü§Ô¿²©Ú* ¾©¨ÛÇ¯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¿</w:t>
        <w:softHyphen/>
        <w:t xml:space="preserve"> ô</w:t>
        <w:softHyphen/>
        <w:t>ÓëÓ</w:t>
        <w:softHyphen/>
        <w:t>Ü* ¡¦ÞÅ ª¡Ô¯Û¨ÛÇ 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¤ß</w:t>
        <w:softHyphen/>
        <w:t xml:space="preserve"> Ê²Ý²Ó¾ë¡Ü ¡ß¦ÞÅªÛ* ¨ß¢ÜáìÓ½</w:t>
        <w:softHyphen/>
        <w:t xml:space="preserve">   10.1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ªÛ ª¦Óªß¥¡Ü ½¡ßëÓ</w:t>
        <w:softHyphen/>
        <w:t>Ü ªæ°¿²,*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²Ý²ÖìÙ§Ü §¿</w:t>
        <w:softHyphen/>
        <w:t>£Û£¢Ü¡ ¨ß²Ýª§Ô¾ë,*(72)-¨ß²Ý®¦¢ÜÁªÛ- 2674(13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6:33:00Z</dcterms:created>
  <dc:creator>user</dc:creator>
  <dc:description/>
  <dc:language>en-US</dc:language>
  <cp:lastModifiedBy>user</cp:lastModifiedBy>
  <dcterms:modified xsi:type="dcterms:W3CDTF">2000-12-05T16:45:00Z</dcterms:modified>
  <cp:revision>2</cp:revision>
  <dc:subject/>
  <dc:title/>
</cp:coreProperties>
</file>