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¢Ü¼¡ß¦Þ¥ õì¦Óë²Ç, ó¡</w:t>
        <w:softHyphen/>
        <w:t>ÜªßìÙ®ªÛ ¡×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¥¢Ü¡¥¿</w:t>
        <w:softHyphen/>
        <w:t>¡Ü ¡¾¥¨ÛÇ, óÊ§ªÛ ¼¡ß¦ÞÅ¡¨Û§¡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¼¡ß¦Þ¥ ¡ÌÊ¡Ô</w:t>
        <w:softHyphen/>
        <w:t>Ü½©ß</w:t>
        <w:softHyphen/>
        <w:t>Ü,  §ÔÌ½ª²Ó óªÛ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ß°Ü½§ßÑªÛ ª¡Ô¯Û¨Û§Ô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¢Ü¼¡ß¦ÞÅ ª</w:t>
        <w:softHyphen/>
        <w:t>ìÙ¼£ßìÓËªÛ, ª</w:t>
        <w:softHyphen/>
        <w:t>Ü</w:t>
        <w:softHyphen/>
        <w:t>Ó¾¡ ü¦Þ¼£Ì¨Û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£¦Þ©¡¢Ü¡°Ü ª¦¨ßÑªÛ, ®¦Þ¼©ß¯Ó</w:t>
        <w:softHyphen/>
        <w:t>ÓÒï½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¢Ü¼¡ß¦ÞÅ ¡ë½</w:t>
        <w:softHyphen/>
        <w:t>ß¥Õ, ®Ó¿°ëßÅ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(2)    3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2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¦Óë½§ß°Ü óìÓËÌ®ßëÛ§Ü, §Ô¾£ë¿²§ÜÇªÛ ¨Å¢Ü¡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§®¼ìßÅ, §ß²®ìÙ¡°Ü §Ô¾£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¦Óë¿² ¨¦Þ¦Óó®²Ý ªßìÙ®¡</w:t>
        <w:softHyphen/>
        <w:t>§ÜÇ, ÷¡ÔìÙªÅ§Ü§ ¨ß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ß°Ü½§ßÑªÛ ª¡Ô¯Û¨Û§Ô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Ó</w:t>
        <w:softHyphen/>
        <w:t>ÜªÓÁ ¼©Ì¤Ý¼£</w:t>
        <w:softHyphen/>
        <w:t>Ü®§ÜÇ, ù¯Ó</w:t>
        <w:softHyphen/>
        <w:t>Ü®Ó°¢ÜÁ ª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¯Ó¾£ËªÛ ½¡°Ü®Ó¡ÐªÛ, õë²Ý± ¼©Ì¢ÜÁ¦§Ü½§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</w:t>
        <w:softHyphen/>
        <w:t>ÜªÓÁ ª¾±ë®ìÙ¡°Ü, ª</w:t>
        <w:softHyphen/>
        <w:t>Ó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ÊªÛ õ®Ü®¿</w:t>
        <w:softHyphen/>
        <w:t>¡¥ÍªÛ, ó®²Ó¡Ð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ÊÇ¼£ëÛ§ §ÔÌ®ëÓ±Û±²Ý, óì²Ý¼¡ß¦ÞÅ §Ô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¦Þ¥ªÇ ¨Ô¾±§ÜÇ, ó®²Ý¡¦Þ £ß©ªÛóÇ ¨×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Ê§</w:t>
        <w:softHyphen/>
        <w:t>Ü®²Ýó®²Ý ª¡Ô¯Û¨ÛÇõ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§Ô¾£ËªÛ ¼©Ì¤Ý¼£¨Û¼¨</w:t>
        <w:softHyphen/>
        <w:t>Ü, õ°¨Û¼§¢ÜÁ¡§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¿</w:t>
        <w:softHyphen/>
        <w:t>¡Ü¼¡ß¥Õ ü¦ÞÁ¿</w:t>
        <w:softHyphen/>
        <w:t>¡Ü¡Ê½¡ßÅ, õ£</w:t>
        <w:softHyphen/>
        <w:t>Ó®°ªÛ ¼£ßì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Å©</w:t>
        <w:softHyphen/>
        <w:t xml:space="preserve"> õ¾£©ß¥, ªëÓ</w:t>
        <w:softHyphen/>
        <w:t>ß</w:t>
        <w:softHyphen/>
        <w:t xml:space="preserve">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Ó</w:t>
        <w:softHyphen/>
        <w:t>¢ÜÁªÛ ó¡</w:t>
        <w:softHyphen/>
        <w:softHyphen/>
        <w:t>ÜÁ</w:t>
        <w:softHyphen/>
        <w:t>Ü, óì¡Ü¡ìÙ Á</w:t>
        <w:softHyphen/>
        <w:t>¡Ü¼¡ß¥Õ¾ë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¼§ßÅ Êê¡ÜÁ¥²ÝóìÓë¡Ü, ¡§±Ó ó®°Üý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¿</w:t>
        <w:softHyphen/>
        <w:t>ëÓ</w:t>
        <w:softHyphen/>
        <w:t>Ü ó¢Ü¾¡ ¾®§ÜÇ, ª¿</w:t>
        <w:softHyphen/>
        <w:t>õ</w:t>
        <w:softHyphen/>
        <w:t>¢Ü¾¡ É¡£Û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¥¨Û½§ß°²Ý ª¡Ô¯Û¨ÛÇõ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¿</w:t>
        <w:softHyphen/>
        <w:t>ëÓ</w:t>
        <w:softHyphen/>
        <w:t>¢ÜÁ ª¦Óªß¥§Ü, Ç£Û£ÔªÓ¾££Ûã</w:t>
        <w:softHyphen/>
        <w:t>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£Ï¢Ü¼¡ß¦Þ¥</w:t>
        <w:softHyphen/>
        <w:t>Ü ó¡ÅõìÓë£Û, ¼£ßìÓ¨Û§ ¼£ÏÊ§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ëÓ</w:t>
        <w:softHyphen/>
        <w:t>¢ÜÁ ªß°Ó¾¡½ª</w:t>
        <w:softHyphen/>
        <w:t>Ü, ª</w:t>
        <w:softHyphen/>
        <w:t>Ó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¿²ë È¦ÞªÌ¢ÜÁ</w:t>
        <w:softHyphen/>
        <w:t>Ü, ¼ª</w:t>
        <w:softHyphen/>
        <w:t>Ü</w:t>
        <w:softHyphen/>
        <w:t>Óë±Û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õ</w:t>
        <w:softHyphen/>
        <w:t>¢Ü¾¡ ½®¨Û§²Ý Ê¥ÕüÌ©ÇªÛ, ½§ß°ÓÌ©ÇªÛ ½©ßëÛ÷§Ô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¨Ô¡ìÓ</w:t>
        <w:softHyphen/>
        <w:t>Ü £Ô¿</w:t>
        <w:softHyphen/>
        <w:t>®¿°§ÜÇ, ó²ÝÑõ</w:t>
        <w:softHyphen/>
        <w:t>¢Ü¾¡ ¼©ß¥Õ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¥¨Û½§ß°²Ý ª¡Ô¯Û¨Û§Ô²ÓÇ, ªÌ®ÓË¾±½¡ßëÓ</w:t>
        <w:softHyphen/>
        <w:t>Ü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¼</w:t>
        <w:softHyphen/>
        <w:t>ßÅ ¼£¢Ü¡ª</w:t>
        <w:softHyphen/>
        <w:t>ªÛ, ½£</w:t>
        <w:softHyphen/>
        <w:t>Ü¡ë</w:t>
        <w:softHyphen/>
        <w:t>Ü¡°Ü ®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£¢Ü¡Ï¨×¼ìßÅ, ªÓ¾¥¨ÛÇ¡¯²Ó §Ô¡¯Û¨Û¼§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É¡¯Û ½®§ÔëìÙ¡°Ü, ª</w:t>
        <w:softHyphen/>
        <w:t>Ó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 ®¦¢ÜÁª¥¼¨¤Ý½£!     3.9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¾ªªÓÁ, ®¥ÕÎ¼¡ßÅ ®¨Û§®¿°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Óë½©ëÓ²Ç, ÷ÌÎ¼¡ßÅªß° ÷ëÓÌ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¦Þ¾ªªÓÁ ªÌ¼§ßÅ, ¨±Û£¡¥ªÛ õÑ§Ü§Ì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§®²®²Ý ª¡Ô¯Û¨ÛÇõ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¾ªªÓÁ ª¾±¼ëßÅ ¨±Û¡¿</w:t>
        <w:softHyphen/>
        <w:t>¡°Ü, ¨Ô¾± ¼©ß¾±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§Î¼¡ß¾¥ù²ÝÑ õ®±Û±Ó¼²ß¯Ó®Ó</w:t>
        <w:softHyphen/>
        <w:t>Ü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 ®¦Þ¾ªªÓÁ ª¾±ë®ìÙ¡°Ü, ª</w:t>
        <w:softHyphen/>
        <w:t>Ó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¢Ü¡²Ó¾ë õ°¢Ü¡²ÝÑ ¼¡ß¦ÞÅ, ÷§Ôì ù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®</w:t>
        <w:softHyphen/>
        <w:t>Ü¼¨Å¢Ü¡¦Þ ôëÛ£Û£ÔëìÙ¡°Ü, ¾®§Ü§§ëÓìÙ ¼®¦Þ¼¦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Á°Óì óÊÇ¼£ëÛÇ, õ®Ü÷</w:t>
        <w:softHyphen/>
        <w:t>Á¦Þ¥ ¡ß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¡¨Û§Ô²ÓÇ ¨ß½¥ßÑªÛ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ªÛ©¥Õ ¨±Û¡ÊÁ Á¿</w:t>
        <w:softHyphen/>
        <w:t>§Ü,  ¼§¢ÜÁ¼¡ß¥Õ£Û ¼£¨Û¼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ö²Ý¡ÌªÛÉ ¡¦Þ®°ì¡Ü, ¡ß</w:t>
        <w:softHyphen/>
        <w:t>Ü§¥ÎªÛ É²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¼¡ß¦Þ¥ ¼©Ì¤Ý¼£</w:t>
        <w:softHyphen/>
        <w:t>Ü®ªÛ, ®°Ìª¦Ó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§ £Ô²§Ü§Ô²Ý, ªÓÁ¨ì¡²Ý ÷ìª¯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¥</w:t>
        <w:softHyphen/>
        <w:t>ß¯Ó§Ü §¥¡Ü¾¡ë²Ý, ó</w:t>
        <w:softHyphen/>
        <w:t>ìÙª¡¥ÛÁªÛ óì±Û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ç¡¡Ü ¼¡ßÅ§Ü§ÌÐªÛ, §ÔÌÎ¥ªÛ©²Ý õ¾ª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Ê§</w:t>
        <w:softHyphen/>
        <w:t>Ü®²Ý ª¡Ô¯Û¨Û§Ô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ç§ ª</w:t>
        <w:softHyphen/>
        <w:t>ìÙ¡Ü¡ª</w:t>
        <w:softHyphen/>
        <w:t>ªÛ, ¼£¢Ü¡Ï¨×ìÙ §Ç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Ç¼®°Ü°ªÛ üÏ¡, ®ëÍ¯®ìÙ ª¾¥ë¾¥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ç§ ¼©Ì¤Ý¼£</w:t>
        <w:softHyphen/>
        <w:t>Ü®ªÛ, ®°Ìª¦Ó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®¦¢ÜÁª¥¼¨¤Ý½£!     3.9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</w:t>
        <w:softHyphen/>
        <w:t>Ó §¥¢Ü¡¥Í°Ü, ®ß²®ìÙ¡½°ß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ßÊ²Ó®ìÙ ©</w:t>
        <w:softHyphen/>
        <w:t>ìÙá¥Õ, ªßª</w:t>
        <w:softHyphen/>
        <w:t>ìÙ¡°Ü Çï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`ù¢Ü¡°Ü§²Ó ¨ßë¡½²!, ùª¡Ü¡Ì°ßëÛ' ù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ö£²®²Ý ª¡Ô¯Û¨Û§Ô²ÓÇ, ªÌ®ÓË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ëÍªÛ ®ß¿°¡ÐªÛ,  ¼£¨Û¼¨</w:t>
        <w:softHyphen/>
        <w:t>Ó¾¥¡Ü Á§Ô©Ú©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£Í¡ÐªÛ ¼£ÏªÛ©¿¦ã¯Û, ®Ö§Ô¼§ßÑªÛ ªÓ¾¥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Á</w:t>
        <w:softHyphen/>
        <w:t>Ü ª§Ôë¡Å÷ìÓ¤ÝÃ, ª¦Óªß¥ ¨ß¢Üá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ªÛ,  ®¦¢ÜÁª¥¼¨¤Ý½£!     3.9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3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ª</w:t>
        <w:softHyphen/>
        <w:t>Ó §¦ÞÅÊ§</w:t>
        <w:softHyphen/>
        <w:t>Ü, £¡Ü¡ìªÛ Ê²Ýú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ßª¾ì¡Ü¡¦Þ ¼¨¥Õë©Óìß²Ý, §ß²ÝóªÌªÛ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</w:t>
        <w:softHyphen/>
        <w:t>Ó ¡¥Í</w:t>
        <w:softHyphen/>
        <w:t>¡Ô</w:t>
        <w:softHyphen/>
        <w:t>Ü, ª</w:t>
        <w:softHyphen/>
        <w:t>Ó¼®ëÛÇ ¨ß¢Üá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®Á¨Û§ ®Ó¦Þ¦¡ìÙ½ª</w:t>
        <w:softHyphen/>
        <w:t>Ü, ®¦Þ¥¾±ËªÛ ¼©ß¯Ó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ëìÙ§ªÛ §¿</w:t>
        <w:softHyphen/>
        <w:t>®²Ý ªÌ®</w:t>
        <w:softHyphen/>
        <w:t>ìÙ§ªÛ ÷¥</w:t>
        <w:softHyphen/>
        <w:t>ÜÇ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ß°Ü®ÖÃªÛ ©ì¡ß</w:t>
        <w:softHyphen/>
        <w:t>²Ý, ¡</w:t>
        <w:softHyphen/>
        <w:t>Ó¡²Ý±Ó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</w:t>
        <w:softHyphen/>
        <w:t>Ó §ªÓ¯Ûªß¿</w:t>
        <w:softHyphen/>
        <w:t>,  ©§Ü§Ô¾® ®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ì¦Ó¼ëßÅ ®ÓÃªÛ©ßÐªÛ,  §²Ý¾ª ¼©Ñ®ß½ì. (2)     3.9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30:00Z</dcterms:created>
  <dc:creator>user</dc:creator>
  <dc:description/>
  <dc:language>en-US</dc:language>
  <cp:lastModifiedBy>user</cp:lastModifiedBy>
  <dcterms:modified xsi:type="dcterms:W3CDTF">2000-12-05T16:33:00Z</dcterms:modified>
  <cp:revision>2</cp:revision>
  <dc:subject/>
  <dc:title/>
</cp:coreProperties>
</file>