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½£¡ì©Ú ¼©Ìª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²Ó¿</w:t>
        <w:softHyphen/>
        <w:t>©Ú ©ß</w:t>
        <w:softHyphen/>
        <w:t>¡èëÛ* ó²ÝÑ</w:t>
        <w:softHyphen/>
        <w:t>¡ªÛ ÷¦Þ¥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</w:t>
        <w:softHyphen/>
        <w:t>Ó¾ë ¼¡ß²ÝÑ óìÃ* õ¿°ë ®ß²ì§ÜÇ¡ÜÁ ó°Ó§Ü§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Ó²Ýª¦Ó ¡¾ìë¿</w:t>
        <w:softHyphen/>
        <w:t>¡ÜÁªÛ* ¡¦Éì§Ü¼§²Ý ¡Ìª¦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¨¡ìÙ¡ÜÁ ó§Ô©§Ô½ë* ó½ëß§Ü§Ôª½² §ß½</w:t>
        <w:softHyphen/>
        <w:t>½</w:t>
        <w:softHyphen/>
        <w:t>ß           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çëìÙ Á</w:t>
        <w:softHyphen/>
        <w:t>¡Ü¼¡ß¥Õ½ëßÅ* ó¦Óªßª</w:t>
        <w:softHyphen/>
        <w:t>ìÙ ª¢Ü¾¡¼ëßÅ ó²Ý©°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ìÙ ù²Ý§ßÒªÛ õì¡Ü¡ªÓ</w:t>
        <w:softHyphen/>
        <w:t xml:space="preserve">ß§®Ò¡ÜÁ¡Ü* ÷¾±ËªÓ¥ªß®Ç *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ÌªÛ¼©ß¯Ó</w:t>
        <w:softHyphen/>
        <w:t>Üã¯Û  ¨²Ýçë É²</w:t>
        <w:softHyphen/>
        <w:t>Ü¨¾±ëâìÙ §ÔÌ®ß</w:t>
        <w:softHyphen/>
        <w:t>ÓÁ¥¨Û¾§* §¥¨Û§Ô¡¯Û ½¡ß®</w:t>
        <w:softHyphen/>
        <w:t>Ü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 ¡Ô¥¨Û§ß²Ý ¨¥¨Û§ß±ÛÁ õ¥ªÛ* ªßª¿</w:t>
        <w:softHyphen/>
        <w:t>ëß®Ç ¨×ìÙª¿</w:t>
        <w:softHyphen/>
        <w:t xml:space="preserve">½ë. (2)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Ç ÷²§¥Õ½ë²Ý ª²ªÛÉÁ¨Û§ßëÛ* ÉÁ¨Û§§±Û©Ó²Ý ®¦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£Ô¨Û§¿²¡ÜÁ õ²ÓëßëÛ!* §ÔÌ½®! ù²ÝôÌëÓ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°Óì¦ÓëßìÙ* ó½£ß¡Ô²Ý õ°¨Û§°ÓìÙ¡°Ü ¡</w:t>
        <w:softHyphen/>
        <w:t>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®¼ë¢ÜÁªÛ ¼£¨Û§¯</w:t>
        <w:softHyphen/>
        <w:t>Ü É¾ìËªÛ* §ÔÌ®ß</w:t>
        <w:softHyphen/>
        <w:t>ÓëªÛªß½²! (2)   3.5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§Ü§¥®¾ì* ªßª¦Ó¨Ô¡¯¡Ü ¡Ô¥¨Û§Ç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¿¦ ½®¿</w:t>
        <w:softHyphen/>
        <w:t>§Ü§¿</w:t>
        <w:softHyphen/>
        <w:t>¡Ü¡Ô¥¨Û§ßëÛ* ó¥Õ½ë²Ý ª²§Ü§ÔÌ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¿</w:t>
        <w:softHyphen/>
        <w:t>§Ü §¿</w:t>
        <w:softHyphen/>
        <w:t>¡Ü¡¦ªßªëÓ</w:t>
        <w:softHyphen/>
        <w:t>Ü ¨¥ªß¥* ª¾¯Ê¡Ô</w:t>
        <w:softHyphen/>
        <w:t>Ü ½©ß²Ý¼±Ï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ô¿</w:t>
        <w:softHyphen/>
        <w:t>©Ú É¾¡¡ªÏªÛ* ó¦Óëß</w:t>
        <w:softHyphen/>
        <w:t>ÓëªÛªß½²!     3.5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²Ý²</w:t>
        <w:softHyphen/>
        <w:t>Ü½©ßëÛ ®Ì¼ª²Ý¼±²ÝÑ ù¦Þ¦ÓëÓìß¾ª* ù²Ý ª²§Ü½§ ÉÁ¨Û§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¾ª¡ÜÁ ù²Ý±ÓÌ¨Û½§²Ý* ù±Ó¨×ìÙ ®°¤Ý¼£Ñ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¨±Û á¾¯ ®ìªÛ¼©ßìÖõ* óìÓ®ßìÙ Ê¡§Ü¼§Ï ®ß¿°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É ó¨Û¨±Û¡ßÅ ó¿¦ËªÛ* ó¦Óëß</w:t>
        <w:softHyphen/>
        <w:t>ÓëªÛªß½²!     3.5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²Ý ª²ÝÒÈ¥¢Ü¡Ô¾¥* ª¥®ßìÙ§ªÛ £Ô¨Û¾§ ª±¨ÛÇ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ª²ÝÒ ½£®¥Õ¡Ü½¡* ª±®ß¾ª ¾®§Ü§ß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Ý¿² ª²ÝÒ ¼£Ì¨Û§Ô* ®¦Þ¼©ß¯Ó</w:t>
        <w:softHyphen/>
        <w:t>Ü ®ßëÛ ó¡²Ý©¿¦¡°Ü ¡</w:t>
        <w:softHyphen/>
        <w:t>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ó²Ý²ªÛ ª²ÝÒªÛ ®ë</w:t>
        <w:softHyphen/>
        <w:t>Ü*ó¦Óëß</w:t>
        <w:softHyphen/>
        <w:t>ÓëªÛªß½²!     3.5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 ©</w:t>
        <w:softHyphen/>
        <w:t>Üª</w:t>
        <w:softHyphen/>
        <w:t>ìÙ ªß¿</w:t>
        <w:softHyphen/>
        <w:t>ëÓ¥ÛÅ* ¨Ô²Ý²Ó¿¦ë¥Õ ¼§ßÏ½§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²ªÛ ®ß¥ ¨× ¨Ô¿²½ë</w:t>
        <w:softHyphen/>
        <w:t>Ü* ªì¼ªëÛ§ ªßÊ²Ó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</w:t>
        <w:softHyphen/>
        <w:t>Ó²Ýü</w:t>
        <w:softHyphen/>
        <w:t>Ó £¢Ü¡Ô½è¾£©ì¨ÛÇ* ©</w:t>
        <w:softHyphen/>
        <w:t>Ü©¿¦ëß</w:t>
        <w:softHyphen/>
        <w:t>Ü ª</w:t>
        <w:softHyphen/>
        <w:t>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ô¥½</w:t>
        <w:softHyphen/>
        <w:t>ß¾£ëç* ó¦Óëß</w:t>
        <w:softHyphen/>
        <w:t>ÓëªÛªß½²!      3.5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¨Û§ ªßª</w:t>
        <w:softHyphen/>
        <w:t>ìÙ ù¥ÛÅªÓ¥ÛÅ* ¨Ô²Ý¡ßªìÙ ½£®¥Õ ¾¡¼§ßÏ¼§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¨Û§Ô½ë²Ý ª²§Ü½§* ÉÁ¨Û§ß¾ë©Ú ½©ß¡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Ô ½®°Ü®Ó £¥¢ÜÁ ¨ß²Ýª¾±* ý§Ô ýÇ®Ó§ÜÇ ô§ÔëßëÛ®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æ°ìç* ó¦Óëß</w:t>
        <w:softHyphen/>
        <w:t>ÓëªÛªß½²!     3.5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Î§Ô¾ì¡Ü¡¥</w:t>
        <w:softHyphen/>
        <w:t>Ü ©°Ü°Ó¼¡ß¦ÞÅ®¨ÛÇ* ÷²Ý ó¥Õ½ë²Ý ª²ªÛÉÁ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É</w:t>
        <w:softHyphen/>
        <w:t>®! É¦Þ¦Óë½²!* ÉÁ¨Û§ß¾ë©Ú ½©ß¡¼</w:t>
        <w:softHyphen/>
        <w:t>ß¥Û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Î ª</w:t>
        <w:softHyphen/>
        <w:t>ìÙ©ÚÉ²Ý¿² ¨ß¯</w:t>
        <w:softHyphen/>
        <w:t>Ü ¨×¯</w:t>
        <w:softHyphen/>
        <w:t>Ü* §¦Þ §ßª¾ì ª</w:t>
        <w:softHyphen/>
        <w:t xml:space="preserve">ìÓ²Ý ªÓ¾£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Óó</w:t>
        <w:softHyphen/>
        <w:t>®²Ý ¡¦Þ©Å¡ÜÁªÛ* ó¦Óëß</w:t>
        <w:softHyphen/>
        <w:t>ÓëªÛªß½²!     3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 §¢ÜÁ §¥¢Ü¡¥</w:t>
        <w:softHyphen/>
        <w:t>Ü* ¡¥²Ýª</w:t>
        <w:softHyphen/>
        <w:t>Ü¿</w:t>
        <w:softHyphen/>
        <w:t>Ë°Ü ¡Ô¥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ÜÉìÓ¨ÛÇ õ¢ÜÁ ù²ÝÒ°Ü ÉÁ¨Û§ßëÛ* õ²Ó©Ú½©ßëÓè</w:t>
        <w:softHyphen/>
        <w:t>Ü ó¾±½ë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 ¼£¦Þ©¡ ª</w:t>
        <w:softHyphen/>
        <w:t>Ü</w:t>
        <w:softHyphen/>
        <w:t>Ó¾¡ ª</w:t>
        <w:softHyphen/>
        <w:t>ìÙ©ÚÉ</w:t>
        <w:softHyphen/>
        <w:t>Ü¡Ô* õ²Ý²Ó° ®¦ÞÅ 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¨Û¼§¢Ü¡Ô²Ý §ß§¿°ËªÛ* §ÔÌ®ß</w:t>
        <w:softHyphen/>
        <w:t>ÓëªÛªß½²!    3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Ô ôëÓì¨ßªÊªÛ ©¦Ó¨Û½§§Ü§Ô* ¨Ô²Ý²¾¥¨Û½§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 ¼©ßÌ°Ü ½®§Ôëß! ó¾ìëß!* ÷¾ìëßëÛ üÌªß±Û±ªÛ ù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§Ôëß¡Ôë ½®§ªßÊ²Óëß°ìÙ* ½§ß±Û±ªÛ ÷¾ì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±®ìÙ¡ÜÁ ô§ÔëßëÛ õÌ¨Û§ßëÛ!* ó¦Óëß</w:t>
        <w:softHyphen/>
        <w:t>ÓëªÛªß½²!    3.5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Ü</w:t>
        <w:softHyphen/>
        <w:t>Ó ®¦Þ¥¾±ËªÛ ¼©ß¯Ó</w:t>
        <w:softHyphen/>
        <w:t>Ü É¾¥ã¯Û* ¼§²Ýè</w:t>
        <w:softHyphen/>
        <w:t>Ó õÌ¨Û§ ªß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Ó²Ý ª²ÝÒ §Ô¦Þ½§ß°Ü* ¡</w:t>
        <w:softHyphen/>
        <w:t>Óë²Ýü</w:t>
        <w:softHyphen/>
        <w:t>Ó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 xml:space="preserve"> õ²Ý²Ó¾£ ªß¿</w:t>
        <w:softHyphen/>
        <w:t>* ¨ßÍ½ªßìÙ û¨ÛÇ¼ªß²ÝÑªÛ ¨®Ó²ÝÑ* §ß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²Ý®</w:t>
        <w:softHyphen/>
        <w:t>Ü</w:t>
        <w:softHyphen/>
        <w:t>ìßëÛ ÷¾ì©Ú©ßìÙ¡ÜÁ* õ¥ªßÁªÛ ®ßÒ</w:t>
        <w:softHyphen/>
        <w:t>½¡. (2)   3.5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ªÛ §ÔÌ¼ªß¯Ó - Çï®ÓìÓë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®ÓìÓë ª</w:t>
        <w:softHyphen/>
        <w:t>Ì¯¡Ü¡Ô§Ü* Ç¿¦½ëßÅªÛ ©ÓìÓë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ÓìÓë ªÇÈ¡ÌªÛ* ¼©ß±Ó®ìÓë £ÔÑ®¦Þ½¥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®ÓìÓë ª¾±®°ìÙ¡ÜÁªÛ* É¡¯ß°ìÙ §ÔÌ®ß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ìÓ¼®¤Ý £Ô¿</w:t>
        <w:softHyphen/>
        <w:t>ëßÒ¡ÜÁ*ù²Ý¨Ô¿</w:t>
        <w:softHyphen/>
        <w:t>¾ª ÷¾ìëß½ë. (2)    3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Óë®ÓÏªÛ ¨Ñ¨×</w:t>
        <w:softHyphen/>
        <w:t>* ª</w:t>
        <w:softHyphen/>
        <w:t>ìÙ¡Ü¡Ô¯Óë©Ú ¼©¾¥½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ª</w:t>
        <w:softHyphen/>
        <w:t>ìÙ½ª</w:t>
        <w:softHyphen/>
        <w:t>Ü ªÇÈ¡ÌªÛ* óÑ¡ß</w:t>
        <w:softHyphen/>
        <w:t xml:space="preserve"> £ÔÑ®¦Þ½¥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Ó¼¡Ï¨×ìÙ ªÌ¢Ü¡</w:t>
        <w:softHyphen/>
        <w:t>ÌªÛ* ®ë</w:t>
        <w:softHyphen/>
        <w:t>ß</w:t>
        <w:softHyphen/>
        <w:t>Ó ª¦®ß°²Ý ©¦Óë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¼£²ÝÑ* ù²Ý©ë¿</w:t>
        <w:softHyphen/>
        <w:t>½¨ßëÛ ÷¾ìëß½ë.     3.6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®ß²ªÛ ª¦Þ¼¦ìÓ¡ß</w:t>
        <w:softHyphen/>
        <w:t>ßëÛ* ¨Ô²Ý± ¼¨Å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¨Û§ßìßë ¨Ñ¨ÛÇ°®ªÛ* ¼©Ì¨Û§¾¡½ë±ÛÁ óÌ°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ªÛ ®°ìÙ©Ú¼©ß¯Ó</w:t>
        <w:softHyphen/>
        <w:t>Üã¯Û* §ÔÌ®ß</w:t>
        <w:softHyphen/>
        <w:t>Ó ®ë</w:t>
        <w:softHyphen/>
        <w:t>Ü®ß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Ù®ßë £ÔÑÁÌ½¡!* Á±Ó©Ú©±Ó¨ÛÇ áç½ë.     3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è¡ ¨Ô¿²ëß½²</w:t>
        <w:softHyphen/>
        <w:t>Ü* §²Ý¨Ô¿²¨ÛÇ ¾¨½®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ìÙªÖèë ¼¡ß¥Õ¼¨Å½®°Ü* ®</w:t>
        <w:softHyphen/>
        <w:t>Ó¼£ëÛë ¼ª</w:t>
        <w:softHyphen/>
        <w:t>Ó½®½è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Ý®ßë ®ìÓ®¦Þ½¥!* §ÔÌ®ß</w:t>
        <w:softHyphen/>
        <w:t>Ó ¨¡ìß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èë±ÛÁ ù²ÝÒÑ½¨ßëÛ* ó±Óë£Û¼£²ÝÑ ÷¾ìëß½ë.     3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°ßë ¡¦Þ©²Ó©Ú©* ¼ª²ÝÊ¿</w:t>
        <w:softHyphen/>
        <w:t>¡°Ü ¼©ß²Ý²ÌªÛ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°Ü ¨ßÐªÛ* ¨Ô²Ý²Ó¿²¨ÛÇ ¾¨½®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! ª¦Þ¦°¨Û§ §ß°ß°ß! §¦ÞÁ¥¨Û¾§ ¨¡ìß°ß!* ®¾ì¼ëÅ§Ü§ ½§ß°ß°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§²¡ÜÁýìÙ* Ç¿¦ëß°²Ýô¡ß½ë!     3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ßë §¦ÞÅ°®* ®¦ÞÅ÷Ï§ ®¾ìªßìÙ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ß¿²¡Ü ¼¡ßªÛ¼©ß£Ô§Ü§* É¥Û©ß¡²Ýù²Ý²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ßÌªÛ ¼¨Å®Ö§Ô§Ü* §ÔÌ®ß</w:t>
        <w:softHyphen/>
        <w:t>Ó ¨¡ìß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ë²Ý ù²ÝÒ¾¥ë* ¡²®¿°ËªÛ ¡®ìÙ®ß½è!    3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Åóì®§Ü §Ô¾ìË</w:t>
        <w:softHyphen/>
        <w:t>Î* Á¾ì¡¥</w:t>
        <w:softHyphen/>
        <w:t>Ü½ª</w:t>
        <w:softHyphen/>
        <w:t>Ü Á</w:t>
        <w:softHyphen/>
        <w:t>®¾ì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 óì®Ó²¿¦¡Ü ¡Ô¥¨ÛÇ* ©ßì°¨Û§ ©¦Þ©ß°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óªÌªÛ ®°ìÙ©Ú¼©ß¯Ó</w:t>
        <w:softHyphen/>
        <w:t>Üã¯Û* ®ë</w:t>
        <w:softHyphen/>
        <w:t>ß</w:t>
        <w:softHyphen/>
        <w:t>Ó¾ª¨Û§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¦ÞÇëÓ</w:t>
        <w:softHyphen/>
        <w:t>Ü¨× ¼¡ß¦Þ¥ßëÛ¡ÜÁ* ù²Ý ¡²®¿°ËªÛ ¡¥½®½è!*     3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ëÓ</w:t>
        <w:softHyphen/>
        <w:t>ßÍªÛ ®°ìÙ©Ú¼©ß¯Ó</w:t>
        <w:softHyphen/>
        <w:t>Üã¯Û* §¦ÞÁ¥¨Û¾§¡Ü Á¥ªß¥Ø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ëÓ</w:t>
        <w:softHyphen/>
        <w:t>ß§ ¡¦Þ¦Ó¿¦½ë²Ý* ¨Ô²Ý¨Ô¿²¨ÛÇ ÇëìÙ½®½è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ë</w:t>
        <w:softHyphen/>
        <w:t>ßÍªÛ õ°ª§Ô¡Ü½¡* ®¿°ëÓ¯¨Û½§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Ç¨Å½® ®ë</w:t>
        <w:softHyphen/>
        <w:t>ß</w:t>
        <w:softHyphen/>
        <w:t>Ó ª¦®ß°ß!* ¼¡ß°Ü®ß½ëß ª¦Ó¨Ô±½ª!     3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</w:t>
        <w:softHyphen/>
        <w:t>ëß°ß! ¨Ô²Ý®¦¢Ü¡* ½®¦Þ¥ß½ë ô¡Ô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Ê¿</w:t>
        <w:softHyphen/>
        <w:t>ëß° üÌ¨ß°Ü* ÷²Ýó¡</w:t>
        <w:softHyphen/>
        <w:t>§Ü§ß</w:t>
        <w:softHyphen/>
        <w:t>Ü ô°ß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ß°ß! ªì¼ªëÛ§ §Ô±</w:t>
        <w:softHyphen/>
        <w:t>ß°ß!* §ÔÌ¼ªëÛëª¿</w:t>
        <w:softHyphen/>
        <w:t>ëß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ëß°* ®¿°ëß°ªß¥Û½¥ß½ª.     3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Ó</w:t>
        <w:softHyphen/>
        <w:t>¢ÜÁ ¡Ì¢ÜÁ®¿°* ªÌ¢Ü¡</w:t>
        <w:softHyphen/>
        <w:t>ÌªÛ ®ë</w:t>
        <w:softHyphen/>
        <w:t>ß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ëÛëÓ</w:t>
        <w:softHyphen/>
        <w:t>¢ÜÁ Ã¥ìß¯Ó©Ú©¾¥ëß¿²* ¼¨Å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ëÓ</w:t>
        <w:softHyphen/>
        <w:t>¢ÜÁ ½®</w:t>
        <w:softHyphen/>
        <w:t>Ü¡</w:t>
        <w:softHyphen/>
        <w:t>Óë²Ý* ¡¦ÞÅ¾ì§Ü§ §ªÓ¯Û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Óì¦ÞÅªÛ õ¾®®</w:t>
        <w:softHyphen/>
        <w:t>Ü</w:t>
        <w:softHyphen/>
        <w:t>ßìÙ¡ÜÁ* óÌ®Ó¿²¡°Ü ó¾¥ëß½®. (2)    3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¯ßªÛ §ÔÌ¼ªß¯Ó - ¡°Ü®²Ý¼¡ß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®²Ý¼¡ß</w:t>
        <w:softHyphen/>
        <w:t>Ü ëß²Ýó±Ó½ë²Ý* ¡ìÓëß²ÝüÌ ¡ß¿°®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ÓªÌ¢ÜÁ</w:t>
        <w:softHyphen/>
        <w:t>Ü*ù¨Û§²Ý ª¥ªß²Ó¿²©Ú ½©ß§¼®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®¿°¡Ü¾¡©Ú©±Û±©Ú¼©±Û±* §ßë¾ì ®Ó¥Û¥¡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Ü°</w:t>
        <w:softHyphen/>
        <w:t>ªÛ é¢Ü¡¯²Ó* ó¦Óëß</w:t>
        <w:softHyphen/>
        <w:t>Ó ÉÁ®ìÙ¼¡ß½</w:t>
        <w:softHyphen/>
        <w:t>ß! (2)    3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 õ®²Ý ôë²Ý¨¢Ü¡ßëÛ!* ©¥Õ±²Ý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¡°Ü§²Ý ¼§ß¦Þ¾¥ë¤Ý ¼£¢Ü¡²Ó®ßëÛ* È¡ìÙ¨Û§ß¿² ÷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²Ý©Ó²Ý¼¡¦Þ¾¥¼ëß¦Þ ¡¦ÞªÓ°Óì¡Ü* ¡Ô°Ó½©ß</w:t>
        <w:softHyphen/>
        <w:t>ÜªÓ¯±Û±Ó ¨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ªìÙ ¡ß²</w:t>
        <w:softHyphen/>
        <w:t>Üª</w:t>
        <w:softHyphen/>
        <w:t>ÜÁªÛ* ®ë</w:t>
        <w:softHyphen/>
        <w:t>ß</w:t>
        <w:softHyphen/>
        <w:t>Ó ÉÁ®ìÙ¼¡ß½</w:t>
        <w:softHyphen/>
        <w:t>ß!     3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Ã®²Ý ¼®¤Ý¼£ß</w:t>
        <w:softHyphen/>
        <w:t>Ü ¨¢Ü¡ßëÛ!* óì¡Ü¡ìÙ¡ÜÁ</w:t>
        <w:softHyphen/>
        <w:t>©Ú ©ß¾®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£Ô² Êê¡Ü¡ìÓ¨Û§* ®Ó±½</w:t>
        <w:softHyphen/>
        <w:t>ß²Ý§Ô±ªÛ ½¡¥Û¡Ô</w:t>
        <w:softHyphen/>
        <w:t>Ü ¼ªëÛ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¤Ý£Ôë ¼ª</w:t>
        <w:softHyphen/>
        <w:t>Ü</w:t>
        <w:softHyphen/>
        <w:t>¥Õ* ùªÛ©¿¦§Ü½§ß°Ó ©ì¡Ü¡¯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Ôë¨Û§¦Þ ©¿¦ã¯Û* ®ë</w:t>
        <w:softHyphen/>
        <w:t>ß</w:t>
        <w:softHyphen/>
        <w:t>Ó ÉÁ®ìÙ¼¡ß½</w:t>
        <w:softHyphen/>
        <w:t>ß!     3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Çó®²Ý ¼§ß</w:t>
        <w:softHyphen/>
        <w:t>Ü©Ó±©ÚÉ?* õ¿°ë®²Ý ®¿°ëâ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ìÙ§ÜÇïÇ®èëÛ ó®ÒïìÙ* ¼£ßÍ®ÖìÙ¡°Ü! ¼£ß</w:t>
        <w:softHyphen/>
        <w:t>ÖìÙó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®²Ý §²ÝÇ¿¦ëß ¨¥¨Û§ß°Ü* §¥ªÛ ã¯ÛÉ±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Ç ®¦Þ¥ßÅ ¼£ªÛª</w:t>
        <w:softHyphen/>
        <w:t>Ü* É²</w:t>
        <w:softHyphen/>
        <w:t>ß</w:t>
        <w:softHyphen/>
        <w:t>Ó ÉÁ®ìÙ¼¡ß½</w:t>
        <w:softHyphen/>
        <w:t>ß!     3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ù¿² ù²ÝÑõì¢Ü¡ß°Ü* §¥¨Û½§ß°Ó §²¡Ü¡¾ª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¿² ªß§®¿²* ª§Ô§ÜÇù²Ý¿² ó¡²Ý±õ®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ë²½§ß°Ü®Ó£Ô±Ó©Ú* ¼©¾¥ë²Ý²ªÛ ù²¨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ëÓ² é¢Ü¼¡ß¥Õëß°Ü* É²</w:t>
        <w:softHyphen/>
        <w:t>ß</w:t>
        <w:softHyphen/>
        <w:t>Ó ÉÁ®ìÙ¼¡ß½</w:t>
        <w:softHyphen/>
        <w:t>ß!     3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3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Ç¿¦ ù²Ý¼±Å§Ü½§±ÛÁ* õ¾±½ëÒªÛ õì¢Ü¡Ô±Û±Ó</w:t>
        <w:softHyphen/>
        <w:t>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Ç¿¦ëßë ù¨Û§²Ý* §²Ó¾ª¡ÜÁªÛ õì¢Ü¡Ô±Û±Ó</w:t>
        <w:softHyphen/>
        <w:t>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Ç¿¦ ®ß²®ìÙ¡Ü¡ßëÛ* ®ì¤Ý¼£±ÛÑ óì¢Ü¡§ÜÇ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Ç¿¦®²Ý¼²ßÅªÛ½©ßëÛ* ù¯Ó</w:t>
        <w:softHyphen/>
        <w:t>ß</w:t>
        <w:softHyphen/>
        <w:t>Ó ÉÁ®ìÙ¼¡ß½</w:t>
        <w:softHyphen/>
        <w:t>ß! (2)    3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¿²ËªÛ ó§Ü§ÒªÛ ù²ÝÑ* ó¥Õ½ëßÊ¡ÜÁ õì¢Ü¡Ô±Û±Ó</w:t>
        <w:softHyphen/>
        <w:t>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§²Ý ¡ß§</w:t>
        <w:softHyphen/>
        <w:t>²Ý§²Ý* ¼©Ì¨Û½§ß°Ü ¨</w:t>
        <w:softHyphen/>
        <w:t>ªÛ½©¦Ó²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¿²ËªÛ ®¤Ý£Ô¾ëËªÛ* ¼®²Ý±Ó</w:t>
        <w:softHyphen/>
        <w:t>¢ÜÁªÛ õ¾¥ëß°Ü¨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Ý¿²ËªÛ ó²Ý²ÊªÛã¯Û* É²</w:t>
        <w:softHyphen/>
        <w:t>ß</w:t>
        <w:softHyphen/>
        <w:t>Ó ÉÁ®ìÙ¼¡ß½</w:t>
        <w:softHyphen/>
        <w:t>ß!     3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±Û±ÓÍªÛ ¾©¢Ü¡Ô°ÓËªÛ* ©¨ÛÇªÛø£ÍªÛ ½©Ã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Û±Ó</w:t>
        <w:softHyphen/>
        <w:t>Ü ¼ª²Ýé¾®ËªÛ*®Ó¥Û¥¡²Ý± ¼£Ï¢Ü½¡ß¾§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±Ó½</w:t>
        <w:softHyphen/>
        <w:t>²Ý Ê±Û±Ó¾¯¾ë©Ú* ©Ó±©Ú©Ó</w:t>
        <w:softHyphen/>
        <w:t>Ó ©Ó²Ý½²¨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¼±</w:t>
        <w:softHyphen/>
        <w:t>Ü</w:t>
        <w:softHyphen/>
        <w:t>ßªÛ ¾¡¼§ß¯©Ú½©ßëÛ* ®ë</w:t>
        <w:softHyphen/>
        <w:t>ß</w:t>
        <w:softHyphen/>
        <w:t>Ó ÉÁ®ìÙ¼¡ß½</w:t>
        <w:softHyphen/>
        <w:t>ß!     3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ë¢Ü¡¦Þ¦Ó ù¦Þ¦Ó</w:t>
        <w:softHyphen/>
        <w:t>Ü* ¡¥Õªßª</w:t>
        <w:softHyphen/>
        <w:t>ìÙ©Ú ©ß¾®¼ëß©Ú©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Ó½ë²Ý ¼©±Û±¾ªëß</w:t>
        <w:softHyphen/>
        <w:t>Ü* ©¿¦§Ü½§ß°Ó ©ì¡Ü¡¯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®Ó½£ì²Ý²ª²Ý² ¨¾¥ëß°Ü* ¼¨Åªß¼</w:t>
        <w:softHyphen/>
        <w:t>ßÅªÛ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®Óë¨Û§¦Þ ©¿¦ã¯Û* ®ë</w:t>
        <w:softHyphen/>
        <w:t>ß</w:t>
        <w:softHyphen/>
        <w:t>Ó ÉÁ®ìÙ¼¡ß½</w:t>
        <w:softHyphen/>
        <w:t>ß!     3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ª²ªÛ ¨Ô²Ý±Óì¢Ü¡§Ü* §²Ó½ë ¼¨Åªß</w:t>
        <w:softHyphen/>
        <w:t>Ü Ç¿¦ë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ëÓ² é¢Ü¼¡ß¥Õëß°Ü* É²</w:t>
        <w:softHyphen/>
        <w:t>ß</w:t>
        <w:softHyphen/>
        <w:t>Ó ÉÁ®¼ì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Û£Ô² ½®</w:t>
        <w:softHyphen/>
        <w:t>Ü¡</w:t>
        <w:softHyphen/>
        <w:t>Óë²Ý* ü</w:t>
        <w:softHyphen/>
        <w:t>Ó¼£ëÛ§ªÓ¯Ûªß¿</w:t>
        <w:softHyphen/>
        <w:t xml:space="preserve"> ©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ë ¼¨¤ÝÃ¾¥ëßìÙ* §¤Ý£ªß®Ç ®Ó¦ÞÆ</w:t>
        <w:softHyphen/>
        <w:t>½¡. (2)   3.7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2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§²ÝÒ°Ü ¨×¢Ü¡ß§ÔÌ¨Û§ §ÔÌ½®!* ªÌ®Ó²Óë ¾ª¨Û§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æ</w:t>
        <w:softHyphen/>
        <w:t>Óªß½</w:t>
        <w:softHyphen/>
        <w:t>!* ½£ß¿</w:t>
        <w:softHyphen/>
        <w:t>ª¯¡°Ó½±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ß®Ó°¡Ü¡Ô²ÝÃ¥½ì!* ¨¾±ëâìÙ ¨Ô²Ý± ¨ªÛ©Ö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ù¨Û§ßëÛ! õ¨Û§ðìßëÛ!* ó¥Õ½ë±ÛÁ õ¾±ËªÛ õì¢Ü¡ß½ë!      (4.9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1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¨×¾ì Ê²Ýè°Ü* ¡¾¥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¯Û§Ü§¨ß°Ü ó¨Û¨×¾ìªÖèëÛ* ó¾ª§Ü§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è</w:t>
        <w:softHyphen/>
        <w:t>Ó½ªë* §ÔÌªß¿</w:t>
        <w:softHyphen/>
        <w:t xml:space="preserve"> ù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²ÖìÙ ®ë</w:t>
        <w:softHyphen/>
        <w:t>Üã¯Û* ¨¾±ëâìÓ</w:t>
        <w:softHyphen/>
        <w:t>Ü ¡¦Þ½¥½².        (6.8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£ß ¼®¨Û¨ì¡§ÜÇ* óÏ¨Û§Ô ¨Å¢ÜÁ¡Ô²Ý½±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½£¼</w:t>
        <w:softHyphen/>
        <w:t>²ÝÑ ó¥Õ½ë¿²* ô¥Û¼¡ß°Ü° ®</w:t>
        <w:softHyphen/>
        <w:t>Ü</w:t>
        <w:softHyphen/>
        <w:t>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½£! ¨×¨Ô¿²ëßÇ* õ¾±©Ú¼©ßÏÇªÛ õÌ§Ü§Ô¡¦Þ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£ßìÙ ªß°Ó¾¡ã¯Û* ®ë</w:t>
        <w:softHyphen/>
        <w:t>ß</w:t>
        <w:softHyphen/>
        <w:t>Ó ¾ª¨Û§¿²½ë.       8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çìÙ ©±Û±Ñ¡ÜÁªÛ* ©Ó±®Ó©Ú ¼©Ì¢Ü¡¥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Ûç ®¨ÛÇ ó¥Õ½ë²Ý* ©Ó±¨Û½§²Ý ©Ó±¨Û§©Ó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±Ûç ¨×ìÙ®ë</w:t>
        <w:softHyphen/>
        <w:t>Üã¯Û* ®ë</w:t>
        <w:softHyphen/>
        <w:t>ß</w:t>
        <w:softHyphen/>
        <w:t>Ó óªÛªß¿²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±Û½±²Ý* ¼©±Û±ÇÎªÛ* ©Ó±®ß¾ª ¼©±Û½±½². 8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¿</w:t>
        <w:softHyphen/>
        <w:t xml:space="preserve"> ô</w:t>
        <w:softHyphen/>
        <w:t>Ó¿</w:t>
        <w:softHyphen/>
        <w:t>©Ú* ©°Ü°Ó ®ÓÌªÛ©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¿</w:t>
        <w:softHyphen/>
        <w:t xml:space="preserve"> ôìÊ§§Ü§Ô¿²©Ú* ¾©¨ÛÇ¯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 xml:space="preserve"> ô</w:t>
        <w:softHyphen/>
        <w:t>ÓëÓ</w:t>
        <w:softHyphen/>
        <w:t>Ü* ¡¦ÞÅ ª¡Ô¯Û¨ÛÇ 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 xml:space="preserve"> Ê²Ý²Ó¾ë¡Ü ¡ß¦ÞÅªÛ* ¨ß¢ÜáìÓ½</w:t>
        <w:softHyphen/>
        <w:t xml:space="preserve">   10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ß¿²§Ü* Çïë ª¾±ëß¿²,* ¼§²Ýè</w:t>
        <w:softHyphen/>
        <w:t>Ó ½ª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ß°Ü ÷ëÓÌ¦ÞÅ óÊÇ¦Þ¥ ®ß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 xml:space="preserve"> ®¦¢Ü¡Ô* ó®²Ý¼©Ì¾ª ½©£ß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£Û¼£²ÝÑªÛ* ½©£Û£</w:t>
        <w:softHyphen/>
        <w:t>Ü</w:t>
        <w:softHyphen/>
        <w:t xml:space="preserve"> ½¡¥Û¥ß½ª      11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¥¨Ô²Ý±* ¾©¨Û§ßª¾ì½ëßÅ* ó¦Ó¨×</w:t>
        <w:softHyphen/>
        <w:t>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¥¨Ô²ÝÑ ó</w:t>
        <w:softHyphen/>
        <w:t>ÌªÛ* ®ë</w:t>
        <w:softHyphen/>
        <w:t>ß</w:t>
        <w:softHyphen/>
        <w:t>Ó ªæ°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¥ë²Ý ù±Ó¨Û§ ªì½ª* ü§Ü§Ôìß½ª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ë óÌ°ßëÛ* ù²¡ÜÁ ÷²Ý§²Ý óÌ½°      11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Ì¡Ô¡Ü ¡¦Þ©²Ó©Ú© ¨Ô±ÛÁªÛ ½£ß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¨¥ÕÇëÓìÙ¡ÜÁªÛ ÷¦Þ¥±Óëß°Ü ÷±¡Ü¡ªÛ ½©æ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¨¤Ý£ì®Ó</w:t>
        <w:softHyphen/>
        <w:t>Ü ÇëÓ</w:t>
        <w:softHyphen/>
        <w:t>ªìÙ¨Û§ ¨ªÛ©Ö!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'®ªÛ©ßìÙ éªÛ®ë</w:t>
        <w:softHyphen/>
        <w:t>ß</w:t>
        <w:softHyphen/>
        <w:t>Ó ¾ª¨Û§ß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¾±ë É¥Û¼¡ß¥Õ½ë ôÅªÛ ©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'ó¦Óëì¢Ü¡ªÛ ôÅÇ½ªß ½§ß¯Ö' ù²Ý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£Ô±¡Ô²Ý ¡×¯¥¢Ü¡ß©Ú ¼©¦Þ¿¦©Ú ¼©±Û½±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Ì¨Ô</w:t>
        <w:softHyphen/>
        <w:t>§ÜÇýìÙ ©¯Ó©¾¥§Ü½§²Ý ú©ß®½ª!    1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</w:t>
        <w:softHyphen/>
        <w:t>Ó §¦Þ¡ß</w:t>
        <w:softHyphen/>
        <w:t>Ü ¨¾ìëâìÙ §ÔÌ©ÚÉ</w:t>
        <w:softHyphen/>
        <w:t>ÓëâìÙ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ìßªªÛ ã¯Û¨Û§ óì¢Ü¡ªÛ*(36)(2)--¡¦ª¢Ü¾¡  (2673-71)          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ë §¦Þ½£¾± ®°Ü°¿</w:t>
        <w:softHyphen/>
        <w:t>,(62)-ªßª</w:t>
        <w:softHyphen/>
        <w:t>ìÙ½ª</w:t>
        <w:softHyphen/>
        <w:t>Ü-(2674-115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Û ÇëÓÍªÛ ó¦Ó¨×ìÙ ®ë</w:t>
        <w:softHyphen/>
        <w:t>ß</w:t>
        <w:softHyphen/>
        <w:t>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2:01:00Z</dcterms:created>
  <dc:creator>user</dc:creator>
  <dc:description/>
  <dc:language>en-US</dc:language>
  <cp:lastModifiedBy>user</cp:lastModifiedBy>
  <dcterms:modified xsi:type="dcterms:W3CDTF">2000-12-04T12:12:00Z</dcterms:modified>
  <cp:revision>2</cp:revision>
  <dc:subject/>
  <dc:title/>
</cp:coreProperties>
</file>