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</w:t>
        <w:softHyphen/>
        <w:t>ìÙ¨Û§ ¼©ß¯Ó</w:t>
        <w:softHyphen/>
        <w:t>Ü½£ß¿</w:t>
        <w:softHyphen/>
        <w:t>©Ú* É±¼ª¢ÜÁªÛ ¼©ßÌ§Ô¾ì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Ç ÷§Ôì®¨Û§¿</w:t>
        <w:softHyphen/>
        <w:t>¡ÜÁªÛ* §¥ª¦Þ¦Ó§Ü ¼§²Ý¡¾ì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®²Ý §ß²Ý÷¾±ËªÓ¥ªÛ* ®ë</w:t>
        <w:softHyphen/>
        <w:t>Ü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Ó®¦ÞÅ½§¼§²¼®²ÝÑ õ¾£©ßÅªÛ* §ÔÌ§Ü½§®èìÙ¼§ß¾¡½ë       (4.1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®ÌªßëÛ ëß¾®ËªßëÛ* ù¯Ó</w:t>
        <w:softHyphen/>
        <w:t>Ü½®§©Ú ¼©ßÌ°Ü¡Ð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ÌªßëÛ Ê§</w:t>
        <w:softHyphen/>
        <w:t>ßë*  ÊêìÙ§Ü§ÔóªìÙ¨ÛÇ ÷¾±Ë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ÌªÛ§Ô¦Þ ©¾¥ª²Ý¿²* ¼®²Ý±Ó¼¡ß°Ü®ßìÙ ª²ÝÒ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ªÛ ¼£²Ý±Ó¾±¤ÝÃ¼©ß¯Ó</w:t>
        <w:softHyphen/>
        <w:t>Ü*  §ÔÌ§Ü½§®èìÙ¼§ß¾¡½ë      (4.1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èÅªÛ ª¦ÞæÅªÛ* ª±ÛÑ°Ü° ©</w:t>
        <w:softHyphen/>
        <w:t>ÜÍëÓ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èë ùªÛ¼©Ìªß²Ý* §¿</w:t>
        <w:softHyphen/>
        <w:t>®²ÝóªìÙ¨ÛÇ ÷¾±Ë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è§ ¼©Ì¤Ý¼£</w:t>
        <w:softHyphen/>
        <w:t>Ü®§ÜÇ* óÌª¾±½ëßìÙ ¨ß¢Ü¾¡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ÌªÛ ª</w:t>
        <w:softHyphen/>
        <w:t>ìÙ¼©ß¯Ó</w:t>
        <w:softHyphen/>
        <w:t>Üã¯Û* §ÔÌ§Ü½§®èìÙ¼§ß¾¡½ë      (4.1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ÒªÛ õ¾ªë®ÌªÛ* Ê²Ó®ìÙ¡ÐªÛ ù¯Ó</w:t>
        <w:softHyphen/>
        <w:t>¾ª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ª</w:t>
        <w:softHyphen/>
        <w:t>ìÙ£Û £ÇÊ¡ÒªÛ* ¡§Ôì®ÒªÛ £¨Û§Ôì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! ùª¡Ü¡Ì°Üù²¨Ô²ÝÑ* óÌÐªÓ¥ªÛ ù¯Ó</w:t>
        <w:softHyphen/>
        <w:t>Ü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¨Û§ì¨</w:t>
        <w:softHyphen/>
        <w:t>Ü ¼©ß¯Ó</w:t>
        <w:softHyphen/>
        <w:t>ÜÉ¾¥ã¯Û* §ÔÌ§Ü½§®èìÙ¼§ß¾¡½ë      (4.1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ªÛ õ®Ü®¿</w:t>
        <w:softHyphen/>
        <w:t>¡¥ÍªÛ* ó®²Ó¡ÐªÛ Á</w:t>
        <w:softHyphen/>
        <w:t>®¾ì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©Óìß²Ý ÷¾ìËªÓ¥ªÛ* ü°Óª¦Ó £¨Û§¡Ô</w:t>
        <w:softHyphen/>
        <w:t>Ü¡²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¦Þ§Ô¾ì¡°Ü ®ì§Ü§Ôì¥ÛÅªÛ* §Ô¡¯Ûª¦Þ¦Ó§Ü ¼§²Ý¡¾ì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§Ô±</w:t>
        <w:softHyphen/>
        <w:t>ßìÙ ©ëÓ</w:t>
        <w:softHyphen/>
        <w:t>Ü¨ß¢Ü¾¡§Ü* §ÔÌ§Ü½§®èìÙ¼§ß¾¡½ë      (4.1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>¼ª</w:t>
        <w:softHyphen/>
        <w:t>Ü</w:t>
        <w:softHyphen/>
        <w:t>ßªÛ óÊÇ¼£ëÛÇ* ¨ß²Ýª¾±ËªÛ ¼§ß¥ìß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</w:t>
        <w:softHyphen/>
        <w:t>¡èëÛ ô</w:t>
        <w:softHyphen/>
        <w:t>Ó¿</w:t>
        <w:softHyphen/>
        <w:t>ëÓ</w:t>
        <w:softHyphen/>
        <w:t>Ü* ©°Ü°Ó¼¡ß°ÜÐªÛ ©ìª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</w:t>
        <w:softHyphen/>
        <w:t>Ó®°ªÛ ¼©Ì¡Ô®ÌªÛ* §¥ª¦Þ¦Ó§Ü ¼§²Ý¡¾ì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Í¡ÐªÛ ®ë</w:t>
        <w:softHyphen/>
        <w:t>Ü¨ß¢Ü¾¡§Ü* §ÔÌ§Ü½§®èìÙ¼§ß¾¡½ë      (4.1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ß§ ®ß°ìÓëÓ²Ý* ÷Ì®ß¡Ô õì¦Ó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¥ß§ ®°ÜÐ¡Ôìß</w:t>
        <w:softHyphen/>
        <w:t>Ü* ©Ó°¨Û§¿°¨Û§ ªß</w:t>
        <w:softHyphen/>
        <w:t>§Ô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½¥Ñ ¼©Ì¤Ý¼£</w:t>
        <w:softHyphen/>
        <w:t>Ü®§ÜÇ* ù¯Ó</w:t>
        <w:softHyphen/>
        <w:t>Üª¾±½ëßìÙ ¨ß¢Ü¾¡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½¥Ñ ¼©ß¯Ó</w:t>
        <w:softHyphen/>
        <w:t>Ü§ÏÎ* §ÔÌ§Ü½§®èìÙ¼§ß¾¡½ë      (4.1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ßÌªÛ õ°¢Ü¼¡ß¢Ü¾¡* ¾ª§Ô</w:t>
        <w:softHyphen/>
        <w:t>Ó¾ë ª¦ªÛÉ¦ìÙ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§Ô¦Þ £Ô¿</w:t>
        <w:softHyphen/>
        <w:t>ëÓÑ§Ü§* §²Ó¡Ü¡ß¿° ¡ÌÇ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ÌªÛ ¼©Ì¤Ý¼£</w:t>
        <w:softHyphen/>
        <w:t>Ü®§ÜÇ* ù¯Ó</w:t>
        <w:softHyphen/>
        <w:t>Üª¾±½ëßìÙ ¨ß¢Ü¾¡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ªÛ ª</w:t>
        <w:softHyphen/>
        <w:t>ìÙ¼©ß¯Ó</w:t>
        <w:softHyphen/>
        <w:t>Üã¯Û* §ÔÌ§Ü½§®èìÙ¼§ß¾¡½ë      (4.1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ªÛ©ªÓÁ ª§ëß¿²* ©ß¡¼²ßÅªÛ Á¿</w:t>
        <w:softHyphen/>
        <w:t>¨ÛÇ®Ó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©§¿²©Ú ©±Ó§Ü¼§±Ó¨Û§* á§Ü§²Ý óªìÙ¨ÛÇ¾±Ë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©®ÓÏªÛ ¼£¦Þ©¡§Ü§Ô²Ý* ª¦¢Ü¡ªÏªÛ ¨ß¢Ü¾¡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©ß²Ýª§Ô°Ü ¼©ß¯Ó</w:t>
        <w:softHyphen/>
        <w:t>ÜÉ¾¥ã¯Û* §ÔÌ§Ü½§®èìÙ¼§ß¾¡½ë      (4.1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¨Û§ §ÔÌ½ª²Ó¡Ü* ¡¦Þ¦²Ý óªìÙ¨ÛÇ¾±Ë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¨Û§ ¼©ß¯Ó</w:t>
        <w:softHyphen/>
        <w:t>Ü¨ß¢Ü¾¡§Ü* §ÔÌ§Ü½§®èìÙ ¼§ß¾¡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ßìÙ¨Û§½®±Û¡</w:t>
        <w:softHyphen/>
        <w:t>Óë²Ý* áÑ§ªÓ¯Û ©§ÜÇªÛ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ìßìÙ¨Û§ ¾®Á¨Û§§ÜÇ* õ¾ªë®½ìßÅ õÌ©Ú©ß½ì (4.1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59:00Z</dcterms:created>
  <dc:creator>user</dc:creator>
  <dc:description/>
  <dc:language>en-US</dc:language>
  <cp:lastModifiedBy>user</cp:lastModifiedBy>
  <dcterms:modified xsi:type="dcterms:W3CDTF">2000-12-04T12:01:00Z</dcterms:modified>
  <cp:revision>2</cp:revision>
  <dc:subject/>
  <dc:title/>
</cp:coreProperties>
</file>