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78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±Û±ì£ìÙ ª¦ÓÊ¥ÕËªÛ §Ô±ÍªÛ ½§ÃªÛ*  ª±Û±®ìÙ§ªÛ ¡ß§</w:t>
        <w:softHyphen/>
        <w:t>ÓªßìÙ Á¾¯ËªÛ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§¨Û¾§ ¡ß</w:t>
        <w:softHyphen/>
        <w:t>Ü §¿°ËªÛ ÷¥²Ý¡¯</w:t>
        <w:softHyphen/>
        <w:t xml:space="preserve">®¨ÛÇ ½§ß²Ý±Ó¡Ü*  ¡§¨ß¡ªÛ ¡ß§Ü§°Ó§Ü§ ¡¦Þ¦ìÙ </w:t>
      </w:r>
    </w:p>
    <w:p>
      <w:pPr>
        <w:pStyle w:val="Normal"/>
        <w:rPr/>
      </w:pPr>
      <w:r>
        <w:rPr>
          <w:rFonts w:cs="Adhawin-Tamil" w:ascii="Adhawin-Tamil" w:hAnsi="Adhawin-Tami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dhawin-Tamil" w:ascii="Adhawin-Tamil" w:hAnsi="Adhawin-Tamil"/>
        </w:rPr>
        <w:t>¡¦Þ¥ØìÙ*</w:t>
      </w:r>
    </w:p>
    <w:p>
      <w:pPr>
        <w:pStyle w:val="TextBody"/>
        <w:rPr/>
      </w:pPr>
      <w:r>
        <w:rPr/>
        <w:t xml:space="preserve">Èï±Û±Ó§¯Û¼¡ß°Ü óì®Ó¨Û§ªÛ È¾¯¨Û§ ©°Ü°§ÜÇ* õ°¢Ü¡Ê¡Ô²Ý ÊÇ©ß¿°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©Á®ßëÛ ¨¦Þ¥Õ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±Û±¿°ëÓ</w:t>
        <w:softHyphen/>
        <w:t>Ü ¼®¦ÞÊ§Ü§ªÛ £Ô¨ÛÇ ¨ß¢ÜáìÙ§Ü*  §ÔÌ§Ü¼§±Û±ÓëªÛ©</w:t>
        <w:softHyphen/>
        <w:t xml:space="preserve">§ÜÇ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>ù²Ý¼£¢Ü¡¦Þªß½</w:t>
        <w:softHyphen/>
        <w:t xml:space="preserve">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7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±Û¼±ß¥Õ§Ü ½§ß°Üª¥ª¡°Ü §²Ý®¥ÕÎ ¼¡ß¦Þ¥*  ¼©ß</w:t>
        <w:softHyphen/>
        <w:t>Ü</w:t>
        <w:softHyphen/>
        <w:t>ß§®²Ý ½©ëÛ£Û£Ô  ¼¡ß¢Ü¾¡ ®ß¢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±Û¼±Å§Ü§ §ßëÛ½©ß</w:t>
        <w:softHyphen/>
        <w:t xml:space="preserve"> ªÅ©Ú©* ôÌªÛ½©æ ¨¤ÝÃ¦ÞÅ¡¨Û§ ©Ó°Ü¿° ¡¦Þ¥Ø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±Û¼±ßÅ§Ü§ ª</w:t>
        <w:softHyphen/>
        <w:t>ìÙ¨×</w:t>
        <w:softHyphen/>
        <w:t>ªÛ ¨Ô¾±¨Û§ã¯</w:t>
        <w:softHyphen/>
        <w:t>Ü* õÌ¤Ý£Ô¾±ë ®¦Þ¼¥ß</w:t>
        <w:softHyphen/>
        <w:t>ÓËªÛ ¼¨Å¢Ü¡æìÙ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±Û±¥Õ½ª</w:t>
        <w:softHyphen/>
        <w:t>Ü £Ô</w:t>
        <w:softHyphen/>
        <w:t>ªÛ¼©ß</w:t>
        <w:softHyphen/>
        <w:t>ÓËªÛ ªÓ¯±ÛÑ¨ß¢ÜáìÙ§Ü* §ÔÌ§Ü¼§±Û±ÓëªÛ©</w:t>
        <w:softHyphen/>
        <w:t>§ÜÇ ù²Ý¼£¢Ü¡¦Þ ªß½</w:t>
        <w:softHyphen/>
        <w:t xml:space="preserve">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TextBody"/>
        <w:rPr/>
      </w:pPr>
      <w:r>
        <w:rPr/>
        <w:t>128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</w:t>
        <w:softHyphen/>
        <w:t>¾¥¨Û§ £ÔÑÁìªÛ¾© È¾¯¨ÛÇ É¡ÜÁ©Ú* ©Ã¼®¦Þ¼¦ëÛ ©§ªßì©Ú ©¦Þ¿¦ Ê±Û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</w:t>
        <w:softHyphen/>
        <w:t>¥ìÙ§Ü§ ½®±Û¡¦ÞæìÙ ½§ß¡Ü¾¡ ©±Û±Ó* ó</w:t>
        <w:softHyphen/>
        <w:t>¨Û§¿</w:t>
        <w:softHyphen/>
        <w:t>¾ª ¼£ëÛÇ¯ÍªÛ ûë¢Ü¡¦Þ¥Ø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¥¼</w:t>
        <w:softHyphen/>
        <w:t>Å§Ü§ ¼¨Å²Ý¼§¢Ü¡Ô²Ý ©¯¢Ü¡°Ü®Ö¯* ªß¢Ü¡²Ó¡°Ü §Ôì¥ÛÅÌ¥Û¥ß ®Ì¨×ìÙ©Ú ¼©ß²Ý²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¥¼</w:t>
        <w:softHyphen/>
        <w:t>Å§ÜÇ ª</w:t>
        <w:softHyphen/>
        <w:t>ìÙÃª¨Û§¢Ü¡Ô¯ÓËªÛ ¨ß¢ÜáìÙ§Ü* §ÔÌ§Ü¼§±Û±ÓëªÛ©</w:t>
        <w:softHyphen/>
        <w:t>§ÜÇ ù²Ý¼£¢Ü¡¦Þªß½</w:t>
        <w:softHyphen/>
        <w:t xml:space="preserve">   (4.4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8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ìßÌªÛ Ê¿</w:t>
        <w:softHyphen/>
        <w:t>ª¥®ß°Ü ©Ó²Ý¿²¡Ü¡ß¡Ô* ®¿°ªÌ©Ú©Ó</w:t>
        <w:softHyphen/>
        <w:t>Ü ¡Å¤Ý£Ô²§ÜÇ ®²Ý§ß°ßìÙ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§Ô¦Þ ®Ó¾¥ë¥ìÙ§ÜÇ ®Ç¾®ëß¦Þ¥* ¡ÌÊ¡Ô</w:t>
        <w:softHyphen/>
        <w:t>Ü½©ß</w:t>
        <w:softHyphen/>
        <w:t>Ü §ÔÌ¨Ô±§ÜÇ ù²Ý¡¦Þ¦ìÙ ¡¦Þ¥Ø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ìßÌªÛ ª</w:t>
        <w:softHyphen/>
        <w:t>ìÙ©Ú¼©ß¯Ó</w:t>
        <w:softHyphen/>
        <w:t>Ü¡°Ü §Ï®Ó ù¢ÜÁªÛ* ù¯Ó</w:t>
        <w:softHyphen/>
        <w:t>Üª§Ô¾ë¡Ü ¡ß</w:t>
        <w:softHyphen/>
        <w:t>Ü¼§ß¥ì ®Ó°¢ÜÁ ½£ß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 ª¦Óªß¥ªÛ §Ô¡ÏªÛ ¨ß¢ÜáìÙ§Ü* §ÔÌ§Ü¼§±Û±ÓëªÛ©</w:t>
        <w:softHyphen/>
        <w:t>§ÜÇ ù²Ý¼£¢Ü¡¦Þªß½</w:t>
        <w:softHyphen/>
        <w:t xml:space="preserve">   (4.4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8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</w:t>
        <w:softHyphen/>
        <w:t>ëÓ</w:t>
        <w:softHyphen/>
        <w:t>¢ÜÁªÛ ó¡</w:t>
        <w:softHyphen/>
        <w:softHyphen/>
        <w:t>ÜÁ</w:t>
        <w:softHyphen/>
        <w:t>Ü ¡ª</w:t>
        <w:softHyphen/>
        <w:t>©Ú©ß¾®* ¡§ÔìÙÊ§Ü§ ¼®¦Þ¦¾¡ëß°Ü ¡Ì¢Ü¡æëÛ£Û£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¿</w:t>
        <w:softHyphen/>
        <w:t>ëÓ</w:t>
        <w:softHyphen/>
        <w:t>¢ÜÁªÛ ü°Óª¦Ó©Úé¦Þ ®¥ÊªÛ ½§ëÛ©Ú©* Êê®ß§®¾ì ¼¨Å¨Û½§ß°Ü ÊêìÙ§Ü§Ô ¡¦Þ¥Ø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¿</w:t>
        <w:softHyphen/>
        <w:t>ëÓ</w:t>
        <w:softHyphen/>
        <w:t>¢ÜÁ ¨Ô¾ì£Û£¨Û§Ô ªß¥®Ö§Ô* ô¥®¾ì ª¥¼ªß¯ÓëßìÙ Ê¡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¦ÞÅ£Ô¿</w:t>
        <w:softHyphen/>
        <w:t>®Ó</w:t>
        <w:softHyphen/>
        <w:t>¢Ü¡Ô ª²¤Ý£Ô¾± ¼¡ß¦Þ¥ÕÌ¡ÜÁªÛ ¨ß¢ÜáìÙ§Ü* §ÔÌ§Ü¼§±Û±ÓëªÛ©</w:t>
        <w:softHyphen/>
        <w:t xml:space="preserve">§ÜÇ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>ù²Ý¼£¢Ü¡¦Þªß½</w:t>
        <w:softHyphen/>
        <w:t xml:space="preserve">   (4.4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8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²Ý½©ßÍªÛ ù²Ý¼±Ï¨Û§ß²Ý §ì¦Óëß°²Ý* óÇ¡¦ÞÅ §ìÓ§Ü§ÔÌ©Ú©ß²Ý óì¡Ü¡ìÙ §¢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²Ý½©ßÍªÛ ù²Ý¼±Ï¨Û§ß²Ý Á²Ý±ª²Ý²* õÌ©Ç½§ßÐ¥²Ý Ç¦Ó§Ü§  üÌ®²Ý¡¦Þ¥Ø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²Ý½©ßÍªÛ ¼ª²Ý½è¡Ü¡Ô²Ý ¼£ëÛë®ßëßìÙ* ªì¡§ªÛ½©ß</w:t>
        <w:softHyphen/>
        <w:t>Ü ª¥¡Ü¡Ô°Ó¾ë¡Ü ¾¡½ª</w:t>
        <w:softHyphen/>
        <w:t>Ü 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Ý½©ßÍªÛ ¼ª²Ýª¯¿</w:t>
        <w:softHyphen/>
        <w:t xml:space="preserve"> ©ëÓ±ÛÑªÛ ¨ß¢ÜáìÙ§Ü* §ÔÌ§Ü¼§±Û±ÓëªÛ©</w:t>
        <w:softHyphen/>
        <w:t>§ÜÇ ù²Ý¼£¢Ü¡¦Þªß½</w:t>
        <w:softHyphen/>
        <w:t xml:space="preserve">   (4.4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8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¡Ô</w:t>
        <w:softHyphen/>
        <w:t>¢ÜÁ ÉìÓÈïÍªÛ ½§ßÍªÛ §ß¯©Ú* ¼©ß</w:t>
        <w:softHyphen/>
        <w:t>Ü</w:t>
        <w:softHyphen/>
        <w:t>ß§ Á±ÐÌ®ßëÛ©Ú ¼©ßÌ¨Û§ß®ß¦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¢Ü¡</w:t>
        <w:softHyphen/>
        <w:t>ªÛ½£ìÙ ª¾±½®°Ü®Ó ó§Ò°ÜÉ¡ÜÁ* ª¦Þ¦¡</w:t>
        <w:softHyphen/>
        <w:t>ªÛ Á¾±ëÓì¨Û§ ¾ª¨Û§²Ý ¡¦Þ¥Ø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¡</w:t>
        <w:softHyphen/>
        <w:t>ìÙ¨Û§ ª</w:t>
        <w:softHyphen/>
        <w:t>ìÙ¡ÜÁ¯</w:t>
        <w:softHyphen/>
        <w:t>ßìÙ ¼¡ß¢Ü¾¡ ½§ßëÛ¨Û§* Á¢ÜÁª§Ü§Ô²Ý Á¯ªÛ©¿°¨Û§  ½¡ß</w:t>
        <w:softHyphen/>
        <w:t>¨Û§²Ýè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</w:t>
        <w:softHyphen/>
        <w:t>Üó¢Ü¡</w:t>
        <w:softHyphen/>
        <w:t>Ü ¼®¦Þª¦</w:t>
        <w:softHyphen/>
        <w:t>Ü½ª</w:t>
        <w:softHyphen/>
        <w:t>Ü §®ÏªÛ ¨ß¢ÜáìÙ§Ü* §ÔÌ¼§±Û±ÓëªÛ©</w:t>
        <w:softHyphen/>
        <w:t>§ÜÇ ù²Ý¼£¢Ü¡¦Þªß½</w:t>
        <w:softHyphen/>
        <w:t xml:space="preserve">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8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</w:t>
        <w:softHyphen/>
        <w:t>ªÛ©Ó²Ó¾¥£Û £ÔÑ©ì</w:t>
        <w:softHyphen/>
        <w:t>Ü½©ß</w:t>
        <w:softHyphen/>
        <w:t>Ü ¼©ìÓë½ªÌ* §ÔÌ¡ÜÁ°ªÛ©Ó</w:t>
        <w:softHyphen/>
        <w:t>Ü ¡¦¡¦©Ú©§Ü §ÔÌ®ß¡ßìªÛÁÍ¢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</w:t>
        <w:softHyphen/>
        <w:t>ª¥¨Û¾§§¿² õ¥¨ÛÇ É</w:t>
        <w:softHyphen/>
        <w:t>Ü¡Ô¡Ü* ½¡ß¥Û¥Õ¾¥¾®§Ü§Ì°Óë ù¢Ü½¡ßªß²Ý ¡¦Þ¥Ø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¢Ü¡Ôë ¨ß²Ýª¾± ó¿²§ÜÇªÛ ó¢Ü¡ªßÑªÛ* ú¯Ó¾£ËªÛ ½¡°Ü®Ó¡ÐªÛ ù¦Þ§Ô¡Ü¼¡¢ÜÁ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</w:t>
        <w:softHyphen/>
        <w:t>ªÛ©Óë¨±Û ¼©Ì¤Ý¼£</w:t>
        <w:softHyphen/>
        <w:t>Ü®ªÛ §Ô¡ÏªÛ ¨ß¢ÜáìÙ§Ü* §ÔÌ¼§±Û±ÓëªÛ©</w:t>
        <w:softHyphen/>
        <w:t>§ÜÇ ù²Ý¼£¢Ü¡¦Þªß½</w:t>
        <w:softHyphen/>
        <w:t xml:space="preserve">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8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Ï</w:t>
        <w:softHyphen/>
        <w:t>ÁªÛ §ß¯Û®¾ìËªÛ ù¢ÜÁªÛ Êê¥Õ* ù¦Þ§Ô¾£ËªÛ ª¦Þ¥</w:t>
        <w:softHyphen/>
        <w:t>ÊªÛ ª¦Þ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ªÛ½ªß¾¯¼ëÏ¨ÛÇ ô¯ÓªÓÁªÛ ø¯Ó¼®°Ü°ªÛ* Ê²Ý²¡¥Û¥Õ¼</w:t>
        <w:softHyphen/>
        <w:t>ßÅ¡Ü¡Ôë ùªÛÊêìÙ§Ü§Ô¡¦Þ¥Ø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¯Ó¼§ßÑªÛ ø¯Ó¼§ßÑªÛ ÷ëìÙ¨Û§ ¼£</w:t>
        <w:softHyphen/>
        <w:t>Ü®§ÜÇ* ý¢Ü¡Ôë¨ß²Ý ª¾±ë¿²§ÜÇªÛ §ß¢ÜÁè®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ÏëìÙ¨Û§ ª¦Óªß¥ªÛ §Ô¡ÏªÛ ¨ß¢ÜáìÙ§Ü* §ÔÌ¼§±Û±ÓëªÛ©</w:t>
        <w:softHyphen/>
        <w:t>§ÜÇ ù²Ý¼£¢Ü¡¦Þªß½</w:t>
        <w:softHyphen/>
        <w:t xml:space="preserve">   (4.4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8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¦Ó¨Û§ ª¦Óªß¥ªÛ §Ô¡ÏªÛ ¨ß¢ÜáìÙ§Ü* §ÔÌ¼§±Û±ÓëªÛ©</w:t>
        <w:softHyphen/>
        <w:t>§ÜÇ ù²Ý¼£¢Ü¡¦Þ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ì¦Ó¨Û§ ½®</w:t>
        <w:softHyphen/>
        <w:t>Ü®</w:t>
        <w:softHyphen/>
        <w:t>®²Ý ô</w:t>
        <w:softHyphen/>
        <w:t>Ó¨ß¥²Ý* ¼¡ß¥Õªß¥ ª¢Ü¾¡ëìÙ½¡ß²Ý Á¾±ë</w:t>
        <w:softHyphen/>
        <w:t>ß°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¦Ó¨Û§ ¼§ß</w:t>
        <w:softHyphen/>
        <w:t>ÜÉ¡¯ß²Ý ¡</w:t>
        <w:softHyphen/>
        <w:t>Óë²Ý ¼£ß²Ý²* ©ßªß¿</w:t>
        <w:softHyphen/>
        <w:t xml:space="preserve"> õ¾®¾ë¨ÛÇªÛ û¨ÛÇªÛ 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¦Ó¨Û§ ÷</w:t>
        <w:softHyphen/>
        <w:t>¡§ÜÇ ª²Ý²ìß¡Ô£Û* ½£¦Þ®ÓÃªÛ©Ó</w:t>
        <w:softHyphen/>
        <w:t>Ü ®ß²®ìßëÛ§Ü §Ô¡¯Û®ìÙ§ß½ª       (4.4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dhawin-Tamil" w:hAnsi="Adhawin-Tamil" w:cs="Adhawin-Tami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1:55:00Z</dcterms:created>
  <dc:creator>user</dc:creator>
  <dc:description/>
  <dc:language>en-US</dc:language>
  <cp:lastModifiedBy>user</cp:lastModifiedBy>
  <dcterms:modified xsi:type="dcterms:W3CDTF">2000-12-04T11:59:00Z</dcterms:modified>
  <cp:revision>2</cp:revision>
  <dc:subject/>
  <dc:title/>
</cp:coreProperties>
</file>