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8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ªÛÉ¾¥©Ú ©¿²¡Ü¾¡ ½®¯ªÛ* ÇëìÙ¼¡Å§Ü§Ì°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¡ßªÛÉ¾¥¡Ü Á²Ý±½ª¨Û§Ô¡Ü* ¡Åª¾¯ ¡ß§Ü§ ù¨Û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ªÛÉ²</w:t>
        <w:softHyphen/>
        <w:t>Ü ¼©ß²Ý²Ó Ê±ÛÑªÛ* ÉÁ¨ÛÇ ¼©ß²Ý®ì¦Þ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ÁªÛ½§ªÛ¼©ß¯Ó</w:t>
        <w:softHyphen/>
        <w:t>Ü ¡ªÏªÛ ¨ß¢ÜáìÙ§Ü* §ÔÌª¦Ó¡Üá¥§Ü§ß½²       (4.5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8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®Ü¾® ®ß¼°ëÓ±ÛÑ ®²Ý½©ëÛ¡Ü* ¡§ÔìÙÊ¿</w:t>
        <w:softHyphen/>
        <w:t xml:space="preserve"> Ã¾®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</w:t>
        <w:softHyphen/>
        <w:t>¢Ü¾¡ ®®Ü®Óë õÅªÛ¾© áì¡Ü* ¡Å¢Ü¡¿¦ Çì¨Û§ ù¨Û¾§*</w:t>
        <w:tab/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®Ü¾®®ßëÛ ª¡°ÓìÙ ¼¡ß¢Ü¾¡¡Ü* Á¢ÜÁªªÛ ¡Ï®Ó©Ú ½©ß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ëÛ®¨×ìÙ ¡ªÏªÛ ¨ß¢ÜáìÙ§Ü* §ÔÌª¦Ó¡Üá¥§Ü§ß½²       (4.5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9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§Ü¼§ß¯Ó</w:t>
        <w:softHyphen/>
        <w:t>Ü ª¥¢Ü¡¡Ü ¼£±ÛÑ* ªÑ§Ô± ¨¥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²Ý§ß°Ü½£§Ü¼§ß¯Ó</w:t>
        <w:softHyphen/>
        <w:t>Ü £Ô¾§§ÜÇ* ©Ó²Ý¿² ¼£®Ü®Ó§Ü½§ß°Ü É¦ìÙ¨Û§ ù¨Û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§Ü¼§ß¯Ó</w:t>
        <w:softHyphen/>
        <w:t>Ü ª¾±®</w:t>
        <w:softHyphen/>
        <w:t>Ü</w:t>
        <w:softHyphen/>
        <w:t>ßìÙ¡°Ü* ¨ë¨ÛÇó±ªÛ©ë¨Û§ ®¦Þ¾¡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§Ü¼§ß¯Ó</w:t>
        <w:softHyphen/>
        <w:t>Ü ©ëÓÍªÛ ¨ß¢ÜáìÙ§Ü* §ÔÌª¦Ó¡Üá¥§Ü§ß½²       (4.5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9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¢Ü¡Ì¤Ý £Ô²§ÜÇ ®²Ý§ß°Ü* §¥¡Ü¾¡ªß ªÌ©ÚÉ ®ß¢Ü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¢ÜÁÌ¨ÛÇ ü£Ô§ÜÇ©Ú É°Ü®ßëÛ ©Ó°¨ÛÇ* ùÌ§¥ìÙ§Ü§ ù¨Û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¢Ü¡²Ó È¡ìÙ¨Û§ ª¨Û§Ô* ®¨ÛÇ®¦Þ¥ÕìÓ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¾¯§Ü§×¢Ü¡²Ó È¡ÌªÛ ¨ß¢ÜáìÙ§Ü* §ÔÌª¦Ó¡Üá¥§Ü§ß½²       (4.5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9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ª¡°Ü õ</w:t>
        <w:softHyphen/>
        <w:t>¢Ü¾¡ëß¥Û¥Õ* ©Ó</w:t>
        <w:softHyphen/>
        <w:t>¢Ü¼¡ß°Ü®ßëÛ §Ô±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½ª</w:t>
        <w:softHyphen/>
        <w:t>Ü ®Ìª®°Ü ¼£®ÓËªÛÊê¡ÜÁªÛ* ®ß°Óè</w:t>
        <w:softHyphen/>
        <w:t>Ü §¥Õ¨Û§ ù¨Û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ª¡°Ü ½©¾§ ª¢Ü¾¡* §²Ý¼²ßÅªÛ ©ÓìÓ®Ó</w:t>
        <w:softHyphen/>
        <w:t>ß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¡°Ü ªÌÎªÛ ¨ß¢ÜáìÙ§Ü* §ÔÌª¦Ó¡Üá¥§Ü§½²        (4.5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9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¦Þ¾¥ËªÛ Á±ÐªÛ É°ÜÐªÛ* ½¡¯ÍªÛ óìÓËªÛªß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ÊªÛ Ã¥ÌªÛ ó</w:t>
        <w:softHyphen/>
        <w:t>Ü</w:t>
        <w:softHyphen/>
        <w:t>ß* ô±Û±ÍªÛ ôëù¨Û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¦Þ¥Õ±</w:t>
        <w:softHyphen/>
        <w:t>Ü ¼§²Ý²½è¥* ®¥®ì ½£ß¥Û¥ªÛ¡¦Þ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Þ¥Õ±</w:t>
        <w:softHyphen/>
        <w:t>ß°ìÙ ¨ß¢ÜáìÙ§Ü* §ÔÌª¦Ó¡Üá¥§Ü§½²        (4.5.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9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²Ý±ÊªÛ ®ßÒªÛ ª¦ÞÆªÛ* Á°ÓìÙÉ²</w:t>
        <w:softHyphen/>
        <w:t>Ü §Ô¢Ü¡½°ß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±¼®¤ÝÃ¥ÌªÛ ó</w:t>
        <w:softHyphen/>
        <w:t>Ü</w:t>
        <w:softHyphen/>
        <w:t>ß* ¨Ô¿</w:t>
        <w:softHyphen/>
        <w:t>¡ÐªÛ ôëù¨Û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±ÊªÛ ®ëÍªÛ ¡ßÎªÛ* ªß¥ÊªÛ ª¦¢Ü¼¡ß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ÁªÛ¼§²Ý±</w:t>
        <w:softHyphen/>
        <w:t>Ü®¨ÛÇ</w:t>
        <w:softHyphen/>
        <w:t>ÎªÛ ¨ß¢ÜáìÙ§Ü* §ÔÌª¦Ó¡Üá¥§Ü§ß½²       (4.5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9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¢Ü¾¡ËªÛ Ç¦ÓÎªÛ ¼©ßëÛËªÛ* ¼ªëÛËªÛ õ§Ü§ì¦Ó½ëßªÛÉ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¢Ü¡Ôë Ê¡ÔÍªÛ ó</w:t>
        <w:softHyphen/>
        <w:t>Ü</w:t>
        <w:softHyphen/>
        <w:t>ß©Ú* ¼©ßÌ°Ü¡ÐªÛ ôëù¨Û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¢Ü¡ë ÊÁ§Ü§ ½§±</w:t>
        <w:softHyphen/>
        <w:t>Ü* ©Ì¡Ôë ®ß¿°©ß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¡ëÍ¡ÐªÛ ¨ß¢ÜáìÙ§Ü* §ÔÌª¦Ó¡Üá¥§Ü§ß½²       (4.5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9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®ÊªÛ ó±ÊªÛ ®ÖÅªÛ* õ²Ý©ÊªÛ Ç²Ý©ªÛ §ß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®ÊªÛ óÌÐªÛ ó</w:t>
        <w:softHyphen/>
        <w:t>Ü</w:t>
        <w:softHyphen/>
        <w:t>ß¡Ü* Á¦¢Ü¡ÐªÛ ôëù¨Û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'Êê®ìÓ</w:t>
        <w:softHyphen/>
        <w:t>Ü ù¢Ü¡°Ü ÊêìÙ§Ü§Ô* õ®²Ý, 'ù² Ê²Ó®½ìß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®ìÙ ®¨Û§Ô¾±¤ÝÃªÛ ¨ß¢ÜáìÙ§Ü* §ÔÌª¦Ó¡Üá¥§Ü§½²        (4.5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9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¢Ü¡°Ü½§ßëÛ ªß¥ ¨ß¢ÜáìÙ§Ü* §ÔÌª¦Ó¡Üá¥§Ü§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¢Ü¾¡ëìÙ §¿</w:t>
        <w:softHyphen/>
        <w:t>®²Ý ®¦Þ§ßìÙ¡Ü* ¡</w:t>
        <w:softHyphen/>
        <w:t>Óë²Ý ®ß¼ëß</w:t>
        <w:softHyphen/>
        <w:t>Ó¡°Ü 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¢ÜÁ¨×ìÙ ÷</w:t>
        <w:softHyphen/>
        <w:t>¡ ªß¦ÞÅ* ¼©ß²ÝÒ</w:t>
        <w:softHyphen/>
        <w:t>¡ß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²ÝÒªÛ¼®¢Ü¡§ÔìÙ©Ú ©ìÓ§Ô ®¥Û¥§ÜÇïÅ½©ßëÛ* ®Ó°¢ÜÁ®ß½ì (4.5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1:53:00Z</dcterms:created>
  <dc:creator>user</dc:creator>
  <dc:description/>
  <dc:language>en-US</dc:language>
  <cp:lastModifiedBy>user</cp:lastModifiedBy>
  <dcterms:modified xsi:type="dcterms:W3CDTF">2000-12-04T11:55:00Z</dcterms:modified>
  <cp:revision>2</cp:revision>
  <dc:subject/>
  <dc:title/>
</cp:coreProperties>
</file>