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Ù ¡¥</w:t>
        <w:softHyphen/>
        <w:t>Ü½©ß</w:t>
        <w:softHyphen/>
        <w:t>Ü* §ÔÌ½ª²Ó ¡ì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æìÙÊ¿²* ¼®²Ý±Ó¼¡ß°Ü®ßìÙ ª²ÝÒ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æìÙ ª§Ô°Üã¯Û* §ÔÌ¼®°Ü°¡Ü Á°§ÜÇ°Üó¦Þ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Ó¥¾ì¡Ü¡¿°ëß½ë       (4.7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ßìÙ§ÜÇ°®* ª</w:t>
        <w:softHyphen/>
        <w:t>ìÙ¼¡ß¦ÞÅ ó¦Ó®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§ ¼©ÌªÛÉ¡¯Û* ½®§ÔëìÙ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ßª¾ì¨×ìÙ§Ü* §ÔÌ¼®°Ü°¡Ü Á°§ÜÇ°Üù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Ó¥¾ì¡Ü¡¿°ëß½ë     (4.7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ç</w:t>
        <w:softHyphen/>
        <w:t>Ü Á°ÓìÙªßìÓ* §Å§ÜÇ¡¨Û§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çë ¼©ÌªÛÉ¡¯Û* ½®§ÔëìÙ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çìÙ ®¦¢ÜÁªÛ* §ÔÌ¼®°Ü°¡Ü Á°§ÜÇ°Ü¨Ô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¥ÕëßëÛ ! ó¥Õ½ë²Ó¥ìÙ¨×¡Ü½¡  (4.7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èìÙ ¡ìÓ¼¡ßªÛÉ* ó¼§ß£Ô§Ü§ ¡°Ó½±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è®¾¡* ¨</w:t>
        <w:softHyphen/>
        <w:t>Ü</w:t>
        <w:softHyphen/>
        <w:t>®ìÙ ª¨Û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Ù ¼©ß¯Ó</w:t>
        <w:softHyphen/>
        <w:t>Üã¯Û* §ÔÌ¼®°Ü°¡Ü Á°§ÜÇ°ß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Ò¡ÜÁ óÌ°ÜÉìÓëß½ë      (4.7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¥ßìÙ* §ÔÌ½®¢Ü¡¥ªÛ ½ªë®Ó°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ßìÙ É¡¯Û* ½®§ÔëìÙ ª²Ý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¥ßìÙ ¼©ß¯Ó</w:t>
        <w:softHyphen/>
        <w:t>Üã¯Û* §ÔÌ¼®°Ü°¡ÜÁ°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ß ®Ì½®²Ý* ®Ó¿²ëßëÓ² ©ß±Û½±     (4.7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</w:t>
        <w:softHyphen/>
        <w:t>Ü ¡¥¿</w:t>
        <w:softHyphen/>
        <w:t>* ó¿¦¡¥Û¥Õ ÷¡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ìÙ ©</w:t>
        <w:softHyphen/>
        <w:t>ìÙ* ½®§ÔëìÙ ª²Ý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ß*  §ÔÌ¼®°Ü°¡ÜÁ°§ÜÇ ÷¾±®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õ¥ÌªÛ* ¼¡ÅªßÑ óÌ°ß½ë  (4.7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ß</w:t>
        <w:softHyphen/>
        <w:t>Ü ¨Ô¾ì½ªëÛ§Ü§* ù¢Ü½¡ß®</w:t>
        <w:softHyphen/>
        <w:t>ìÙ½¡ß½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</w:t>
        <w:softHyphen/>
        <w:t>ß¡Ôë* ½®§ÔëìÙ ª²Ý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</w:t>
        <w:softHyphen/>
        <w:t>ßìÙ ®ë</w:t>
        <w:softHyphen/>
        <w:t>Üã¯Û* §ÔÌ¼®°Ü°¡Ü Á°§ÜÇ°Üª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®</w:t>
        <w:softHyphen/>
        <w:t>Ü®Ó¿²* §×ìÙ§Ü§Ì°ß½ë  (4.7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ß¡ª§ß¡Ô* õªÛª¦Þ¿¦õ¥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ìßë¦½¦!* ¨</w:t>
        <w:softHyphen/>
        <w:t>Ü</w:t>
        <w:softHyphen/>
        <w:t xml:space="preserve"> ½®§ÔëìÙ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¼©ß¯Ó</w:t>
        <w:softHyphen/>
        <w:t>Üã¯Û* §ÔÌ¼®°Ü°¡ÜÁ°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®Ê½§* ó¥Õ½ë±ÛÁóÌ°ß½ë (4.7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ßìÙ§ÔÌªßª¡°Ü* É</w:t>
        <w:softHyphen/>
        <w:t>Ü¡ÔëªßìÙ©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ßìÙ É¡¯Û* ½®§ÔëìÙ ª²Ý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!* §ÔÌ¼®°Ü°¡ÜÁ°§ÜÇ ÷¾±®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ô®ß! ó¥Õëß²Ý* õ®²Ýù²ÝÑ óÌ°ß½ë   (4.7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²ÝÉ¾¥* ½®§ÔëìÙ ª²Ý²Óë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²Ý* §ÔÌ¼®°Ü°¡ÜÁ°§ÜÇ ÷¾±®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Ó²Ý ª</w:t>
        <w:softHyphen/>
        <w:t>Ó½§ß°Ü* ¡</w:t>
        <w:softHyphen/>
        <w:t>Óë²Ý ¼£ß²Ý²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¼ì² ®</w:t>
        <w:softHyphen/>
        <w:t>Ü</w:t>
        <w:softHyphen/>
        <w:t>®ìÙ* ®ß²®ìÙ§ß½ª    (4.7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51:00Z</dcterms:created>
  <dc:creator>user</dc:creator>
  <dc:description/>
  <dc:language>en-US</dc:language>
  <cp:lastModifiedBy>user</cp:lastModifiedBy>
  <dcterms:modified xsi:type="dcterms:W3CDTF">2000-12-04T11:53:00Z</dcterms:modified>
  <cp:revision>3</cp:revision>
  <dc:subject/>
  <dc:title/>
</cp:coreProperties>
</file>