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ëß¿²¡Ü ¼¡ßªÛ¼©ß£Ô§Ü§* ¡¦Þ¦¼²²ÝÑªÛ ¡ßªÌ£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½ª¡ªÛ ó²Ý²½ª²Ó* ¼¡ß¦Þ¥½¡ß²Ý ù²Ýè¿²¼ë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°ªß¥ ¨×Å¨ß¢Ü¾¡§Ü* §ßª¾ìëß°Ü ½¡°Ü®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®°®ßëß°Ü ù²Ýª¥¨Û¾§* ©ßìÙ§Ü§²Ý©°Ü°Ó©ßÅ®ß½°     (4.8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²Ý®Ó¥Û¥ ¼®¤Ý£Ô²§Ü§* ¡°Ó±¥ìÙ§Ü§ ¡ß¿°¼ë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½ª®Ó ®¨Û§½©ëÓ²Ý* ÷ëÓ¾ìË¦Þ¥ ªßë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¼£ß</w:t>
        <w:softHyphen/>
        <w:t>ß°ìÙ ¨×Å¨ß¢Ü¾¡§Ü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Ôë²Ý² ¼ª</w:t>
        <w:softHyphen/>
        <w:t>Ü</w:t>
        <w:softHyphen/>
        <w:t>¥Õëß°Ü* ©ßìÙ§Ü§²Ý©°Ü°Ó©ßÅ®ß½°     (4.8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½¡ß²Ý ù²Ýè¿²¼ë²ÝÑªÛ* ôëìÙªß§ìÙ ¼¡ß¢Ü¾¡É</w:t>
        <w:softHyphen/>
        <w:t>ÜÁ ¼£¦Þ¥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ª¾±¡°Ü ½§¥Õ½ëßÅªÛ* ¼£</w:t>
        <w:softHyphen/>
        <w:t xml:space="preserve">Ü®¼²²ÝÑª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</w:t>
        <w:softHyphen/>
        <w:t>Î ¼©ß¯Ó</w:t>
        <w:softHyphen/>
        <w:t>Ü¼¡ß°Ü¨ß¢Ü¾¡* ª²ÝÒªßë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½©ß</w:t>
        <w:softHyphen/>
        <w:t>²ÝÑ ù²Ýª¥¨Û¾§* ©ßìÙ§Ü§²Ý©°Ü°Ó©ßÅ®ß½°     (4.8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¿</w:t>
        <w:softHyphen/>
        <w:t>ëßè°Ü ©ìÓ£¯Ó¨Û§ß°Ü* ½¡ß</w:t>
        <w:softHyphen/>
        <w:t>Ü®¿°ëßìÙ §ªÛÊ¡©Ú½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¿</w:t>
        <w:softHyphen/>
        <w:t>Ê¨Û¨×ìÙ §¥Û¥Õ</w:t>
        <w:softHyphen/>
        <w:t>¢Ü¾¡* ¡¥Û¥¯Ó§Ü§ ªßë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ªÛª</w:t>
        <w:softHyphen/>
        <w:t>ÜÁ ª¾±½ëßìÙ¨ß¢Ü¾¡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®¿°ëß°Ü ù²Ýª¥¨Û¾§* ©ßìÙ§Ü§²Ý©°Ü°Ó©ßÅ®ß½°     (4.8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¡Ü¡ìÙ ô®Óªß° ó²ÝÑ* ô¯Û¡¥</w:t>
        <w:softHyphen/>
        <w:t>Üã¯Û õ</w:t>
        <w:softHyphen/>
        <w:t>¢Ü¾¡¼£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¡Ü¡ì£¼²²ÝÑªÛ* ½¡ß</w:t>
        <w:softHyphen/>
        <w:t>®Ó</w:t>
        <w:softHyphen/>
        <w:t>Ü</w:t>
        <w:softHyphen/>
        <w:t>Ó¼ë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§Ô¾ë¼¨Ì¡ÜÁªß¥ ¨×Å¨ß¢Ü¾¡* ¨Ô²Ýª</w:t>
        <w:softHyphen/>
        <w:t>²Ý§ß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¡Ü¡¯Ó¨Û§ß°Ü ù²Ýª¥¨Û¾§* ©ßìÙ§Ü§²Ý©°Ü°Ó©ßÅ®ß½°     (4.8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Ê±ÛÑªÛ ÷¦ÞÅªÓ¯Ó¨Û§* ¨ß§¼²²ÝÑªÛ ¨ß²Ó</w:t>
        <w:softHyphen/>
        <w:t>ªÛ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¿</w:t>
        <w:softHyphen/>
        <w:t>ë²Ý² ½¡ß</w:t>
        <w:softHyphen/>
        <w:t>½ª²Ó* ®¦Þ¦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¼</w:t>
        <w:softHyphen/>
        <w:t>Ï¨ÛÇ ½£Í¡ÐªÛ ®ë</w:t>
        <w:softHyphen/>
        <w:t>Ü¼¡ß°Ü¨ß¢Ü¾¡§Ü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Ó²Ý¨</w:t>
        <w:softHyphen/>
        <w:t>Ü</w:t>
        <w:softHyphen/>
        <w:t xml:space="preserve"> ¼ª²Ý¼ªß¯Óëß°Ü* ©ßìÙ§Ü§²Ý©°Ü°Ó©ßÅ®ß½°     (4.8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Õù¨Û§²Ý ÷°Ü°ªÛ¼¡ß¦Þ¥* ¨ß§¼²²ÝÑªÛ ¨ß²Ýª¾±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¥Õù²ÝÑªÛ ¡ß¦ªß¥Û¥ß£Û* ¼£</w:t>
        <w:softHyphen/>
        <w:t>Ü®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¼¡ß°Ü®¦ÞÅ ½£Å</w:t>
        <w:softHyphen/>
        <w:t>Î ¼©ß¯Ó</w:t>
        <w:softHyphen/>
        <w:t>Ü¼¡ß°Ü¨ß¢Ü¾¡§Ü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¡ªÛ½£ìÙ ¼ª</w:t>
        <w:softHyphen/>
        <w:t>Ü</w:t>
        <w:softHyphen/>
        <w:t>¥Õëß°Ü* ©ßìÙ§Ü§²Ý©°Ü°Ó©ßÅ®ß½°     (4.8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½ª§ÜÇªÛ üÌ®¼²²ÝÑªÛ* ü¦ÞÃ¥½ìßÅ ÷ªÛ©¼ìë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ÎªÛô¯Ó©Ú ©¾¥ë¼²²ÝÑªÛ* ½¨£¼²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£¡ÜÁ§Ü §Ô</w:t>
        <w:softHyphen/>
        <w:t>§ª²Ý² ª¾±½ëßìÙ¨ß¢Ü¾¡§Ü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ÌªÛ ú£ ù²Ýª¥¨Û¾§* ©ßìÙ§Ü§²Ý©°Ü°Ó©ßÅ®ß½°     (4.8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¼²²ÝÑªÛ ®ß²®ìÙ¡°Ü* ¡ß§</w:t>
        <w:softHyphen/>
        <w:t>Ó§ÜÇ ª</w:t>
        <w:softHyphen/>
        <w:t>ìÙ¡°ÜÇï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¼²²ÝÑªÛ õ²Ý©¼²²ÝÑªÛ* úÏÍÁ¡ÜÁ ô§Ô¼ë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ªß¥ ¨×Å¨ß¢Ü¾¡§Ü* ½§®½§®²Ý ù²Ý¼±²Ý½ç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²²Ý² ¼ª²Ý¼ªß¯Óëß°Ü* ©ßìÙ§Ü§²Ý©°Ü°Ó©ßÅ®ß½°     (4.8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°Ü¨</w:t>
        <w:softHyphen/>
        <w:t>Ü</w:t>
        <w:softHyphen/>
        <w:t xml:space="preserve"> ª¾±½ëßìÙ¨ß¢Ü¾¡©Ú* ©ßìÙ§Ü§²Ý©°Ü°Ó¼£¢Ü¡¦Þ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Ù¼¡ß°Ü¨</w:t>
        <w:softHyphen/>
        <w:t>Ü</w:t>
        <w:softHyphen/>
        <w:t xml:space="preserve"> Ê¿</w:t>
        <w:softHyphen/>
        <w:t>ª¥®ß°Ü©ß¥¿</w:t>
        <w:softHyphen/>
        <w:t>* §ßëÛ¼ªß¯Ó¨Û§ªß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Ù¼¡ß°Ü¨</w:t>
        <w:softHyphen/>
        <w:t>Ü</w:t>
        <w:softHyphen/>
        <w:t xml:space="preserve"> ½®</w:t>
        <w:softHyphen/>
        <w:t>Ü¡</w:t>
        <w:softHyphen/>
        <w:t>Óë²Ý* áÑ§ªÓ¯Û ©§ÜÇªÛ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¼¡ß°Ü¨</w:t>
        <w:softHyphen/>
        <w:t>Ü</w:t>
        <w:softHyphen/>
        <w:t xml:space="preserve"> ¾®Á¨Û§§ÜÇ°Ü* õ²Ý©ªÛ¨ßÐªÛ ùëÛÇ®ß½ì (4.8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49:00Z</dcterms:created>
  <dc:creator>user</dc:creator>
  <dc:description/>
  <dc:language>en-US</dc:language>
  <cp:lastModifiedBy>user</cp:lastModifiedBy>
  <dcterms:modified xsi:type="dcterms:W3CDTF">2000-12-04T11:50:00Z</dcterms:modified>
  <cp:revision>2</cp:revision>
  <dc:subject/>
  <dc:title>§ÔÌª¢Ü¾¡ëß¯Û®ßìÙ</dc:title>
</cp:coreProperties>
</file>