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</w:t>
        <w:softHyphen/>
        <w:t>Ü¿</w:t>
        <w:softHyphen/>
        <w:t>£Û £Ô§Ü§Ôì á¥§ÜÇ ù²Ý ¼£</w:t>
        <w:softHyphen/>
        <w:t>Ü®¿²,*(67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 ª¾¯§®ÏªÛ ½®¢Ü¡¥§ÜÇ ùªÛ ®Ó§Ü§¡¿²,*(2674-12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Ý®ß¥ ÷¦ÞæÇ ÷ëÓìÙ¡Ü¡ß®</w:t>
        <w:softHyphen/>
        <w:t>Ó¥ÛÅ* ÷¥</w:t>
        <w:softHyphen/>
        <w:t>Ó±Û©ÓìÓëß©Ú É</w:t>
        <w:softHyphen/>
        <w:t>¿²¨ÛÇªÛ¼¨ß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®ß¥®ß¥§Ü §®ªÛ¼£ëÛë ½®¦Þ¥ß* §ª§ß õ¾ª½ëßìÙ ÷</w:t>
        <w:softHyphen/>
        <w:t>¡ß°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è¥ ª¤Ý¾¤¡Ü ¡¦ªß¥ªß½¥* ¡ë</w:t>
        <w:softHyphen/>
        <w:t>ßÅ¡ß²ÖìÙ©Ú ©¯²ªÛ É¾¥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¥ªß¥¡Ü ¼¡ß¥ÕëßÅ* §Ô</w:t>
        <w:softHyphen/>
        <w:t>Ü¿</w:t>
        <w:softHyphen/>
        <w:t xml:space="preserve">§Ü§ÔÌ£Û£Ô§Üìá¥ªÛ ¼£²ÝÑ½£ìÙªÓ²Ý¡½°. (2)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½ëßÅ ¨×Å ¡²ÓË¦ÞÅ ®ÖÃ* ¡Å¢Ü¡ß</w:t>
        <w:softHyphen/>
        <w:t>Ü È¡ìÙ¨ÛÇ ¼¨Å¢Ü¡ß</w:t>
        <w:softHyphen/>
        <w:t>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û¨ÛÇ §×¼ëßÅ ¨Ô²ÝÑ §®¤Ý¼£ëÛë ½®¦Þ¥ß* §ÔÌªßìÙ©¿²£Û £Ô¨Û¾§Ë°Ü ¾®§ÜÇ¼ª²Ý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ëßÇ½®§ªÛ ª</w:t>
        <w:softHyphen/>
        <w:t>Ó¡Ô²Ý± ¼§ß</w:t>
        <w:softHyphen/>
        <w:t>Ü£×ìÙ* ª¾±ëß°ìÙ ¨ßÐªÛ Ê¾±ëß</w:t>
        <w:softHyphen/>
        <w:t>Ü ®°ìÙ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½ëß¢Ü¡½®ß¢Ü¡©Ú É¡½¯ß¢ÜÁ* §Ô</w:t>
        <w:softHyphen/>
        <w:t>Ü¿</w:t>
        <w:softHyphen/>
        <w:t xml:space="preserve">§Ü§ÔÌ£Û£Ô§Üìá¥ªÛ 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ªÛÉªÛ £Ô²§ÜÇ©Ú É²¡Ü½¡¯</w:t>
        <w:softHyphen/>
        <w:t>Üü²ÝçëÛ* ®ÓìÓ¨×ìÙ ÊÇ¼®°Ü°ªÛ ÷°ÜÉ¡Ü¡Ï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¦Þ ¼©ß¯Ó</w:t>
        <w:softHyphen/>
        <w:t>Üã¯Û ÷</w:t>
        <w:softHyphen/>
        <w:t xml:space="preserve">¡²Ý¼±Å§Ü§ß²Ý* ó¥Õ©Ú½©ßÇó¿¦®ß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>®ÓÌ©Ú½©ßÅõÌ©Ú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¾©ªÛ¼©ß²ÝÒªÛ Ê§ÜÇªÛ ª¦ÓËªÛ ¼¡ß¦ìÙ¨ÛÇ* ©¾¥ª²Ý²®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©</w:t>
        <w:softHyphen/>
        <w:t>Ü</w:t>
        <w:softHyphen/>
        <w:t>®ìÙ¡Ü½¡ß²Ý©¦Ó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Ý ª¦Óªß¥¢Ü¡°Üã¯Û¨Û§* §Ô</w:t>
        <w:softHyphen/>
        <w:t>Ü¿</w:t>
        <w:softHyphen/>
        <w:t xml:space="preserve">§Ü§ÔÌ£Û£Ô§Üìá¥ªÛ 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¨Ô</w:t>
        <w:softHyphen/>
        <w:t>ªÛ ó²ÝÑó°©Ú©ß²Ý Á±°ßëÛ* óÎ¦²Ý ¼©Ì½®°Ü®ÓëÓ</w:t>
        <w:softHyphen/>
        <w:t>Ü ¼£²Ý±Ó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ªß²Ý §ÔÌ¨ßªªÛ ©Ó§±Û±Ó* È¨Û§ªÛ ©Ó±®Ó§ÜÇëìÙ ¨×¢ÜÁÇªÛ ù²Ý²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ß¡¥Í°Ü ¡Ô¥¨Û§ß²Ý ÷®¨ÛÇ* ¡¾®¨ßóì®Ó²¿¦©Ú ©°Ü°ÓëÓ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 §ÔÌª²Ý¾¡¼ëß¥ßÅ* §Ô</w:t>
        <w:softHyphen/>
        <w:t>Ü¿</w:t>
        <w:softHyphen/>
        <w:t xml:space="preserve">§Ü§ÔÌ£Û£Ô§Üìá¥ªÛ 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ª¢Ü¡ ®¢Ü¡¡Ü¡¥</w:t>
        <w:softHyphen/>
        <w:t>Ü ¾®ëªÛ÷ëÛë¡Ü* Á</w:t>
        <w:softHyphen/>
        <w:t>ª²Ý²ì¢Ü¡ªÛ ªÏ®Ó</w:t>
        <w:softHyphen/>
        <w:t>Ü Ç¦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ó¢ÜÁ óªÌ°Ü ©¾¥¼§ß¥Û¥ ¼®²Ý±Ó§Ü* §®ªßÊ²Ó¾ë§Ü §ª¡Ü¡ß¡Ü¡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¢Ü¾¡ §¢Ü¡Ô©Ú É</w:t>
        <w:softHyphen/>
        <w:t>ª¢Ü¾¡ ª²Ý²Ó©Ú* É¡¯Ûª¢Ü¾¡ ù¢ÜÁªÛ §Ô¡¯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¯Û½£ìÙ ½£ª¢Ü¼¡ß°Ü ¾©ªÛéªÛ ¼©ß¯Ó</w:t>
        <w:softHyphen/>
        <w:t>Üã¯Û¨Û§* §Ô</w:t>
        <w:softHyphen/>
        <w:t>Ü¿</w:t>
        <w:softHyphen/>
        <w:t xml:space="preserve">§Ü§ÔÌ£Û£Ô§Üìá¥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 xml:space="preserve">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ëÛ®ßëÛ ó¯</w:t>
        <w:softHyphen/>
        <w:t>ªÛÉ Çì¨ÛÇ* Ê¨Û¨×ìÙ Ç¦Óë©Ú ©¦Ó¼¡ß¦ÞÅ ó¦ÓëßìÙ¨ÛÇ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</w:t>
        <w:softHyphen/>
        <w:t>¢ÜÁ¾ªëßìÙ ª¦Ó®¦Þ¦¿² ù¦Þ¦Ó* È¨Û§ªÛ ª²§Ü½§ õÌ§ÜÇªÛ©¥Õ ®ß¯ ®</w:t>
        <w:softHyphen/>
        <w:t>Ü</w:t>
        <w:softHyphen/>
        <w:t>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Ü®ßëÛ õ°ª¢Ü¾¡ëìÙ ½©£Î¨Û§ß²Ý* óÌªßª¾± ó¨Û§¦ìÙ£Ô¨Û¾§É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®Ü®ßëÛ¡Ü¡Ô°Ó ¨ß²Ýª¾±©ßÅ* §Ô</w:t>
        <w:softHyphen/>
        <w:t>Ü¿</w:t>
        <w:softHyphen/>
        <w:t xml:space="preserve">§Ü§ÔÌ£Û£Ô§Üìá¥ªÛ 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°®</w:t>
        <w:softHyphen/>
        <w:t>Ü Á¯</w:t>
        <w:softHyphen/>
        <w:t>ßëÛ£Û£Ô ¼ª²Ý½§ß°Ü ¨ë¨ÛÇ* ª¡ìªÛ Ã¯</w:t>
        <w:softHyphen/>
        <w:t>£Û Ã¯</w:t>
        <w:softHyphen/>
        <w:t>Ü¨×ìÙ©ë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§Ü§ÔÌªßª</w:t>
        <w:softHyphen/>
        <w:t>ìÙ ª¢Ü¾¡§¢ÜÁ* §ÔÌªßìÙ©¿²£Û £Ô¨Û¾§Ë°Ü ¾®§ÜÇ¼ª²Ý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°¾®¡Ü ¡°Ó±Û±Ó²Ý ªÌ©ÚÉªÛ ¼©ßÌ©Ú©Ó</w:t>
        <w:softHyphen/>
        <w:t>Ü* ¡ª¯Û£¨ÛÇªÛ÷¨Û§Ô ¨Ô®ß®</w:t>
        <w:softHyphen/>
        <w:t>¢Ü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©Ú É²</w:t>
        <w:softHyphen/>
        <w:t>Üã¯Û¨ÛÇ ó¯¡ßë* §Ô</w:t>
        <w:softHyphen/>
        <w:t>Ü¿</w:t>
        <w:softHyphen/>
        <w:t xml:space="preserve">§Ü§ÔÌ£Û£Ô§Üìá¥ªÛ 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ßëÓ²¢Ü¡ªÛ ª§ÔëßÇ ¡×±Ó* ª¾¯ªßÊÇ Á²Ý¼±Å§ÜÇ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ôëìÙ§¢Ü¡°Ü ½¡ß®ßëÛ ¨Ô¾ì½ªëÛ§ÜÇ ÷</w:t>
        <w:softHyphen/>
        <w:t>Á¦Þ¥ªßë²Ý* Á¾ìªß¡¯</w:t>
        <w:softHyphen/>
        <w:t>ÜáÅªÛ Á±Ó©ÚÉ¾¥ë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ßëÓìªÛ ¨ß²Ýª¾±ëß°ìÙ* ¨ßÐªÛ Ê¾±ëß</w:t>
        <w:softHyphen/>
        <w:t>Ü ®¦¢Ü¡ ó¦¢Ü¡ßë½£ß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²Ý §Ô¡¯Û¡Ô²Ý±* §Ô</w:t>
        <w:softHyphen/>
        <w:t>Ü¿</w:t>
        <w:softHyphen/>
        <w:t xml:space="preserve">§Ü §ÔÌ£Û£Ô§Üìá¥ªÛ ¼£²ÝÑ½£ìÙªÓ²Ý¡½°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¨×</w:t>
        <w:softHyphen/>
        <w:t>½®</w:t>
        <w:softHyphen/>
        <w:t>Ü ¡¦Þª¥®ßìÙ §Ô±§ÜÇ£Û* £Ô²§Ü½§ßÅ¨Ô²ÝÑ ª²§Ü§ß</w:t>
        <w:softHyphen/>
        <w:t>Ü ®°ìÙ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¨×</w:t>
        <w:softHyphen/>
        <w:t>©ß®ªÛ ó¡</w:t>
        <w:softHyphen/>
        <w:t>©Ú É¡¯Û½£ìÙ* óªììÙ¡ÜÁªÛ ùëÛ§ß§ ó¦Þ¥§ÜÇ õÌ©Ú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©Ì¨×ìÙ¨Ô®ßÎ¨Û§Ô Ê§ÜÇªÛ¼¡ß¦ìÙ¨ÛÇ* ù¢ÜÁªÛ ®Ó§ÜÇªÛ ®ëÍ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¡ë</w:t>
        <w:softHyphen/>
        <w:t>Ü©ßëÛ¨ÛÇ÷¡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¨×</w:t>
        <w:softHyphen/>
        <w:t>ªÛ¨Ô²ÝÑ §Ô¡¯Û¡Ô²Ý±* §Ô</w:t>
        <w:softHyphen/>
        <w:t>Ü¿</w:t>
        <w:softHyphen/>
        <w:t xml:space="preserve">§Ü§ÔÌ£Û£Ô§Üìá¥ªÛ ¼£²ÝÑ½£ìÙªÓ²Ý¡½°.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¼©ß¯Ó</w:t>
        <w:softHyphen/>
        <w:t>Üã¯Û¨ÛÇ ó¯¡ßë* §Ô</w:t>
        <w:softHyphen/>
        <w:t>Ü¿</w:t>
        <w:softHyphen/>
        <w:t>§Ü§ÔÌ£Ô§Üìá¥§ÜÇ ÷¾±¼£¢Ü¡¦ÞªßÍ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§ ÷°Ü°§Ü§®ìÙ¡Ü½¡¥ÛÅ ÷®©Ú©* ó¿</w:t>
        <w:softHyphen/>
        <w:t>¨×Ì</w:t>
        <w:softHyphen/>
        <w:t>Á¡ÜÁ óÌ½° Éì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©ÚÉë±Û¾¡¡Ü ¡</w:t>
        <w:softHyphen/>
        <w:t>Ó¡²Ý±Ó* Á²Ýçü</w:t>
        <w:softHyphen/>
        <w:t>Óªß¿</w:t>
        <w:softHyphen/>
        <w:t xml:space="preserve"> ý¼ìß²Ý©½§ßÅü²ÝÑ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ßìÙ÷</w:t>
        <w:softHyphen/>
        <w:t>¡ªÛ ó°¨Û§ß²Ýó¥Õ¡Ü¡×¯Û©Ú* ©</w:t>
        <w:softHyphen/>
        <w:t>¡ß</w:t>
        <w:softHyphen/>
        <w:t xml:space="preserve">ªÛ ¨Ô±ÛÁªÛ©¥Õ ®ß¯Û®ìÙ§ß½ª. (2)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²ÝçªÛ §ÔÌ¼ªß¯Ó - ®ß¥ªÌ§Ô¾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 ªÌ§Ô¾¥½©ß¡Ô* ª</w:t>
        <w:softHyphen/>
        <w:t>Ü</w:t>
        <w:softHyphen/>
        <w:t>¾ì¡Ü¼¡ß²ÝÑ ü¡Ü¡</w:t>
        <w:softHyphen/>
        <w:t>Ó§Ü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</w:t>
        <w:softHyphen/>
        <w:t>Ü¨²ÝªßÎ¾¥§ÜÇ* ôëìÙ  ô¨Ô¾ì¡ÜÁ ó²Ý±Ó¥ìÙ §×ìÙ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ë ªßª¾¯ ¡ß§Ü§* á§Ü§²Ýù² ®Ì¡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ÅëìÙ éªÛ¼©ß¯Ó</w:t>
        <w:softHyphen/>
        <w:t>Ü §Ô</w:t>
        <w:softHyphen/>
        <w:t>Ü¿</w:t>
        <w:softHyphen/>
        <w:t>£Û* £Ô§Ü§Ôìá¥§ÜÇ°Ü°ß½². (2)   3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Ûª¡°Ü ¼¡ß¢Ü¾¡¨¤ÝÃ¦Þ¥* ©Ó°Ü¿°©ìÓÃ õÇ¼®²Ý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¨Ô</w:t>
        <w:softHyphen/>
        <w:t>ªßª¡°Ü *ªß§ìÙ¡Ü½¡°Ü®²Ý õ®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¦Þéª¡°Ü ¨ßë¡¼²²ÝÑªÛ* É</w:t>
        <w:softHyphen/>
        <w:t>¢Ü¼¡Ï ½¡ß®ÓëìÙ ©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ª</w:t>
        <w:softHyphen/>
        <w:t>ìÙ Çï® ®Ì®ß²Ý* £Ô§Ü§Ôìá¥§ÜÇ°Ü°ß½².    3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õ®²Ý ¼®¦Þ¼¦Ë¦Þ¥ß¼²²ÝÑ* ôëÛ£Û£ÔëìÙ á¥Õõ¯Ó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¥Õ¾£½ëßÌªÛ®¦¢Ü¡* õ¿¦ªÌÇïÅ ¨¥¨Û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ªÛ ®ß²§Ü§®ÌªÛ* ôëÓì ¨ßª¢Ü¡½°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§Ô±</w:t>
        <w:softHyphen/>
        <w:t>Ü ©ß¥ ®Ì®ß²Ý* £Ô§Ü§Ôìá¥§ÜÇ°Ü°ß½².    3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¡Ü¾¡ ¼¨Å¢Ü¡¦Þ ª¥®ßìÙ* ôëÛ£Û£ÔëìÙ ó¤Ý£Ôó¾¯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°§Ü§®Ó¯Û §ßª¾ì©Ú ¼©ßëÛ¾¡§Ü* §¦Þ§¥ªÛÉ¡ÜÁ ó¦Þ¥ìÙ ¡ß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°§Ü§ ùëÓ±Û±¯</w:t>
        <w:softHyphen/>
        <w:t>Ü ¨ß¡§ÜÇ* ÷£Û£ÔëÓ</w:t>
        <w:softHyphen/>
        <w:t>Ü ¨Ô²ÝÑ óÇ ®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¿</w:t>
        <w:softHyphen/>
        <w:t>§Ü§ªìÙ ¼£ëÛÇ ®Ì®ß²Ý* £Ô§Ü§Ôìá¥§ÜÇ°Ü°ß½².    3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®¡Ü ¡ÌÊ¡Ô¼</w:t>
        <w:softHyphen/>
        <w:t>ß§ÜÇ* Ê§ÜÇ¾¥ªß ¡¥¼</w:t>
        <w:softHyphen/>
        <w:t>ß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Ó§Ü §Ôì°Ü §Ô¡¯Û¡Ô²Ý±* ôëÓìªÛ ¼©ß²Ýª¿</w:t>
        <w:softHyphen/>
        <w:t>¼ëß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¡Ü¡Ì¢ÜÁ¯</w:t>
        <w:softHyphen/>
        <w:t>Ü ôëÛ£Û£Ô §Ô±§ÜÇ* õ²ªß</w:t>
        <w:softHyphen/>
        <w:t>Ü ®Ó¾¥¼£±Û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®Ó</w:t>
        <w:softHyphen/>
        <w:t>Ü §Ô¿°§ÜÇ ®Ì®ß²Ý* £Ô§Ü§Ôìá¥§ÜÇ°Ü°ß½².    3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ë£Û £Ô¾§¨Û§Ç õ</w:t>
        <w:softHyphen/>
        <w:t>¢Ü¾¡ ª</w:t>
        <w:softHyphen/>
        <w:t>¢Ü¡* ®Ìª¾¯ ¡ß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ë©Ú ©Ì®¾ì §ß¢Ü¡Ô* ô¨Ô¾ì ¡ß§Ü§ß²Ý ù²ÝÑú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§Ü¼§®ÌªÛ ®¦¢Ü¡* ó¦¢Ü¼¡Ïªß ª¿</w:t>
        <w:softHyphen/>
        <w:t>½©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©ÚÉ°Ü ú±Ó ®Ì®ß²Ý* £Ô§Ü§Ôìá¥§ÜÇ°Ü°ß½². (2)   3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ìÙ õ¾® ¼£ëÛ§±Ó®ßìÙ?* ó¤Ý£²ªß ª¿</w:t>
        <w:softHyphen/>
        <w:t xml:space="preserve"> ½©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Î£Ô²§ÜÇ ó¥</w:t>
        <w:softHyphen/>
        <w:t>Ü ½®¯ªÛ* ®Ö¯ Ê²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¡ßë ¡ß®Óª</w:t>
        <w:softHyphen/>
        <w:t>ìÙ ¼¨Å¢Ü¡¦ÞæìÙ* ¾¡¼§ß¯ ®Ö§Ô ®Ì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 ®¦¢ÜÁ §¦Þ §Ô</w:t>
        <w:softHyphen/>
        <w:t>Ü¿</w:t>
        <w:softHyphen/>
        <w:t>£Û* £Ô§Ü§Ôìá¥§ÜÇ°Ü°ß½².    3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Ô  óªìÓ</w:t>
        <w:softHyphen/>
        <w:t>Ü üÌ¡ß</w:t>
        <w:softHyphen/>
        <w:t>Ü* ¼©ß²Ý¼©ë½ìß¿² ¼®Ì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Á ó®è¡ªÛ ó¿°¨Û§Ô¥ÛÅ* ôëÓì¨Û½§ß°Ü ùÏ¨Û§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¢Ü¡¦Þ õì¦ÞÅ ùìÓ¡ß²Ý±* ¨×¦Þ¥ ùëÓ±Û¼±ßÅ ½©¯Û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¢Ü¡ÎÌ®Ó²Ý ®Ì®ß²Ý* £Ô§Ü§Ôìá¥§ÜÇ°Ü°ß½².    3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Ê¡Ô</w:t>
        <w:softHyphen/>
        <w:t>Ü ½©ß</w:t>
        <w:softHyphen/>
        <w:t>Ü®Ç ýìÙ½ª²Ó* ¾¡ë² ô¯ÓËªÛ £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®Ó±</w:t>
        <w:softHyphen/>
        <w:t>Ü ®ß²®ìÙ ã¯* úÏ</w:t>
        <w:softHyphen/>
        <w:t>ÁªÛ ¼§ßÏ½§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ª¡°Ü ôëìÙª¥¨Û¾§* üÌ§Ü§Ô ¨Ô</w:t>
        <w:softHyphen/>
        <w:t>ª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¾±§Ü §ÔÌª¡½°ßÅªÛ ®Ì®ß²Ý* £Ô§Ü§Ôìá¥§ÜÇ°Ü°ß½².    3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ìÙ éªÛ¼©ß¯Ó</w:t>
        <w:softHyphen/>
        <w:t>Ü §Ô</w:t>
        <w:softHyphen/>
        <w:t>Ü¿</w:t>
        <w:softHyphen/>
        <w:t>£Û* £Ô§Ü§Ôìá¥ªÛ óª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§¢Ü¡°Ü ©Óìß¿²* ª¢Ü¾¡ëìÙ¡Ü½¡ß²Ý ªÌ®ßìÙ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ªìÙ½®</w:t>
        <w:softHyphen/>
        <w:t>Ü ¡</w:t>
        <w:softHyphen/>
        <w:t>Ó¡²Ý±Ó* ü¦Þ§ªÓ¯Û ü²Ý©½§ßÅ ü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Ó¾® ¡±ÛÑ®</w:t>
        <w:softHyphen/>
        <w:t>Ü</w:t>
        <w:softHyphen/>
        <w:t>ßìÙ½ª</w:t>
        <w:softHyphen/>
        <w:t>Ü* £ßìß §×®Ó¿² §ß½ª. (2)   3.3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½£¡ì©Ú ¼©Ìª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¼¦Å ª§Ô°ÜÉ¾¥ ã¯Û ó½ëß§Ü§Ô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¨¡ì§ÜÇ ÷</w:t>
        <w:softHyphen/>
        <w:t>¡¿²§ÜÇªÛ ®Ó°¡ÜÁªÛ ½£ß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§Ô½ìß²Ý Á</w:t>
        <w:softHyphen/>
        <w:t>§ÜÇ¡Ü½¡ßìÙ ®Ó°¡Ü¡ßëÛ§Ü ½§ß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ÊÏÇªÛ ÷ë¡Ü¼¡ß¦Þ¥ ®Öì²Ý 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¦Þ ¼¨Å¢Ü ¡ÌÊ¡Ô¿</w:t>
        <w:softHyphen/>
        <w:t xml:space="preserve"> õìßª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Ü§²Ó Ê§</w:t>
        <w:softHyphen/>
        <w:t>Ü®¿²¼ëªÛ ¼©Ìªß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¼¡ß½</w:t>
        <w:softHyphen/>
        <w:t>ß ¡¦ÞÁ°Óì¡Ü ¡ßÆªÛ ¨ß½° (2)             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¼§§ÔìÙ¨Û§ §ß¥¾¡§²Ý ÷ì§Ü¾§¡Ü ¡×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ÁÌ§Ô ¼©ß¯Ó§ì ¼®¢Ü¡¿¦ ü²Ý½±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ì¢Ü¼¡ß°Ü ª¾±Ê²Ó®²Ý ½®°Ü®Ó ¡ß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ì¡Ü¡ìÙ ÷ëÓÌ¦Þ¥ ¾ª¨Û§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°ÓìÙ®ßëÛ ª</w:t>
        <w:softHyphen/>
        <w:t>ìÙ¨¾¡½£ìÙ ¼£Ï¨Û§¦Þ ½£ß¿</w:t>
        <w:softHyphen/>
        <w:t>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¦ìÙ¡°Ü üÌ Êê®ßëÓì®ìÙ ú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ª¦Ó ô£²§Ü§ÔÌ¨Û§ óªÛªß²Ý §ß½²         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ìÓ¨±Û ¡Ì¼¨Å¢Ü¡¦Þ £×¾§¡Ü ¡ß¡Ô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®Ó¾¥½ëß²Ý £Ô¿</w:t>
        <w:softHyphen/>
        <w:t>ëÓÑ§ÜÇ ªÏ ®ß½°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®Ü®ìÓ¨±Û £Ô¿</w:t>
        <w:softHyphen/>
        <w:t>®ß¢Ü¡Ô ¼®²Ý±Ó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</w:t>
        <w:softHyphen/>
        <w:t>Ü½®¨Û§ìÙ ©¾¡§¥Õ¨Û§ ®Öì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®Ü®ì¤ÝÃ  ¼¨ÅªÛÉìÓ¾£ ÷ëìÙ¨Û§ ©ß¢Ü¡ìÙ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®Ü®ìÓ¼®¤Ý £Ô¿</w:t>
        <w:softHyphen/>
        <w:t>§Ü§¥¡Ü¾¡ õìßª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¤ÝÃ®ßìÙ õ¿¦ë¥Õ½ë õ¾±¤Ý£Ô½²½²         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§Ü§</w:t>
        <w:softHyphen/>
        <w:t>ìÙ é¤ÝÃìÓÁ¯</w:t>
        <w:softHyphen/>
        <w:t>Ü ¾¡½¡£Ô ¼£ß</w:t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²Ý²¡ìªÛ Ç±¨ÛÇ Ç¾±¡Ü ¡¢Ü¾¡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ÔË¾¥¡Ü Á¡²Ý¡¥§Ü§ ®²ªÛ½©ßëÛ©Ú É¡ÜÁ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§Ò¡ÜÁ ©ßÇ¡ÊªÛ óìÃªÛ ö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§Ü§Ôìá¥§ÜÇ õÌ¨Û§ß²Ý §²Ý¿²* õ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Ü§¿²ËªÛ ¡¦ÞÁ°Óì¡Ü ¡ß¦©Ú ¼©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¨Ô</w:t>
        <w:softHyphen/>
        <w:t>§Ü§ßìÙ¡ÜÁ õ¾ªë®ìÙ ½¨ìÙ ü®Ü®ßìÙ §ß½ª    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Ó®¦¡ÜÁ ®¾ì¼¨Å¨Û½§ß°Ü ®Óìß¾§¡Ü ¼¡ß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§ªÓ¯Û ªßÊ²Ó ¼¡ßÅ§Ü§ ®ìÓ®Ó</w:t>
        <w:softHyphen/>
        <w:t>Ü ®ß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®¦¡ÜÁ ½¨ß¡Ü¡ì¡Ü¡Ô Êê¡Ü¾¡ ¨×¡Ü¡Ô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½èÅ Çï¥¦²Ý §²Ý ÷ëÓ¾ì ®ß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®¦¡Ü¡Ô ªß²ÝªìÓë ùëÛ§ß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</w:t>
        <w:softHyphen/>
        <w:t>®¦¡Ü¡Ô¡Ü ¾¡á©Ú©Ó ú§Ü§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Ó§</w:t>
        <w:softHyphen/>
        <w:t>ß</w:t>
        <w:softHyphen/>
        <w:t>Ü §®Ê¾¥§ÜÇ õ§Ü §ì¦Ó §ß½²    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ªÌÎ ¾®½§¡Ô ©ÓìÓëÍ±ÛÑ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°ìÙ¼®ëÛ§Ô£Û £¥ßË¾® ¾®Á¨Û§§ÜÇ ú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ªÌÎ ¡®Óëì£²Ý ¡ß§</w:t>
        <w:softHyphen/>
        <w:t>Ü ¼¡ß¦ÞÅ*/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</w:t>
        <w:softHyphen/>
        <w:t>Ó¾ë ¼¡ß²ÝÑ õ</w:t>
        <w:softHyphen/>
        <w:t>¢Ü¾¡ ¨¡ìÙ óì¡Ü¡ìÙ ½¡ß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ª¥¢Ü¡ ªßÌ§Ôëß</w:t>
        <w:softHyphen/>
        <w:t>Ü ÃÅ®Ó§Ü§ß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§ªìÙ¨Û§ óªÛªß¿² õìßª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ÜÇ®ßìÙ õ¿¦ë¥Õ½ë ú§Ü§Ô½²½²               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ì¡¥¿</w:t>
        <w:softHyphen/>
        <w:t xml:space="preserve"> ó¥</w:t>
        <w:softHyphen/>
        <w:t>ªÛ©ß</w:t>
        <w:softHyphen/>
        <w:t>Ü ªÑ¡ ¼®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¿</w:t>
        <w:softHyphen/>
        <w:t>¡¥Û¥Õ ªÑ¡¾ì¾ë ó§è</w:t>
        <w:softHyphen/>
        <w:t>Ü ú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Ó¼¨Å½®</w:t>
        <w:softHyphen/>
        <w:t>Ü óì¡Ü¡¼ìßÅªÛ õ</w:t>
        <w:softHyphen/>
        <w:t>¢Ü¾¡ ½®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ÒëÓìÙ¼¡ß¦ÞÅ ó®²Ý§ªÛ©Ó¡ÜÁ óìÃªÛ ö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¡½°ßÅ õ²Ó§ªìÙ¨Û§ ¼£</w:t>
        <w:softHyphen/>
        <w:t>Ü®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£ªìÙ¨Û§ß²Ý ó¥ÕãÅªÛ óì¾£ ó</w:t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£ß¡ ù¦Þ½¦²Ý ª±Û±ìÃ §ß½²                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¼©ß¼²Å ª¦Óªß¥ ó½ëß§Ü§Ô ùë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¼£ëÛ§Ô ó¡§Ü§Ôë²Ý®ßëÛ§Ü §ß²ÝÊ²Ý ¼¡ß²Ý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* ¼©Ì¨Û¼§ß</w:t>
        <w:softHyphen/>
        <w:t>Ü ¡¾§¡Ü½¡¥ÛÅ ªÓ§Ô¿</w:t>
        <w:softHyphen/>
        <w:t>£Û ¼£</w:t>
        <w:softHyphen/>
        <w:t>Ü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ÁëÛë§Ü §ÔÌ®ëÓÑ ®ßëÛ§Ü§ ª¡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®°§Ü §Ôì°Ü®ßëÛ§Ü §²Ý £ìÓ¾§ ½¡¥Û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²Ý §²Ý£ìÓ¾§ ¼£®Óëß</w:t>
        <w:softHyphen/>
        <w:t>Ü ¡¦Þæ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Á½®ßªÛ õ²Ý²Ê§ªÛ ª§Ô½ëßªÛ õ²Ý½±              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Ó§®£Û £ªÛÉ¡²Ý §²Ý¿²£Û ¼£²ÝÑ ¼¡ß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ª¾±½ëß²Ý ÷ëÓìÙªÖ¥ÛÅ§Ü §®§Ü½§ß²Ý ö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ª¦Ó©Ú é¦¦ÓËªÛ ¼¡ß¦ÞÅ õ</w:t>
        <w:softHyphen/>
        <w:t>®¦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©Óëß</w:t>
        <w:softHyphen/>
        <w:t>Ü ®ß½²±Û±Ó Ê²Ó®²Ý ½®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</w:t>
        <w:softHyphen/>
        <w:t>Ü®Ó°¢ÜÁªÛ õ</w:t>
        <w:softHyphen/>
        <w:t>¡ÜÁª¿²©Ú ©ÓìÓ¨Û§ß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±®ß¿² ª±®ß§ ÷°Ü°¨Û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½ëßªÛ ª±ÛÑÑÇëìªÛ ó¾¥½ëßªÛ õ²Ý½±            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£ìß£ì¢Ü¡¿° ¾®Á¨Û§§ÜÇ ú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</w:t>
        <w:softHyphen/>
        <w:t>ì®©Ú ©¾¡½ë±Ó óÃììÙ §ªÛ¾ª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Ñ,*õ</w:t>
        <w:softHyphen/>
        <w:t>¢ÜÁ ª¦Ó¼¨Å¨Û½§ß°Ü ¨ß²ÝÁªÛ ½§ß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ÊÏÇªÛ ù§ÔìÙ®ì§Ü §²Ý§ßªªÛ ½ª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±Ó²ÓÇ ®Ö±Û±ÓÌ¨Û§ óªÛªß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¨Ô²Ýç²Ý ó®²Ó®¼²²ÝÑ ú§Ü§Ô ¨ß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¾±¤ÝÃªÓ½è ù©Ú¼©ßÏÇªÛ ¼§ß¦Þ¥ØìÙ ¨×½ì       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</w:t>
        <w:softHyphen/>
        <w:t>Ü®Ó°¢ÜÁ ªßÌ§Ô½ëßÅ óªìÙ¨Û§ß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¿</w:t>
        <w:softHyphen/>
        <w:t>ëÓ</w:t>
        <w:softHyphen/>
        <w:t>Ü £×ìÙ§Ü§ëì§²Ý §²Ý ª¡èëÛ§Ü ½§ß²Ý±Ó±ÛÑ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ÇÊ§</w:t>
        <w:softHyphen/>
        <w:t>ß§Ü §²ÝÒ</w:t>
        <w:softHyphen/>
        <w:t>¡ªÛ É¡Ü¡ §×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</w:t>
        <w:softHyphen/>
        <w:t>ÓëÍªÛ ©¾¥§Ü§ß¿²¡Ü ¼¡ß±Û± ¼®ß°Ü®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¯ÓëìÙ½¡ß²Ý Á¾¥¡Ü Á</w:t>
        <w:softHyphen/>
        <w:t>½£¡ì²Ý ¼£ß±Û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Óë</w:t>
        <w:softHyphen/>
        <w:t>Ü õ²Ý§ªÓ¯Û ªß¿</w:t>
        <w:softHyphen/>
        <w:t xml:space="preserve"> ©§Ü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¨Û§Ô¡¯Û ¨ßì¦²Ý ó¥Õ¡Ü¡×¯Û ¨¦ÞÆ ®ß½ì (2) 10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43:00Z</dcterms:created>
  <dc:creator>user</dc:creator>
  <dc:description/>
  <dc:language>en-US</dc:language>
  <cp:lastModifiedBy>user</cp:lastModifiedBy>
  <dcterms:modified xsi:type="dcterms:W3CDTF">2000-12-04T11:48:00Z</dcterms:modified>
  <cp:revision>2</cp:revision>
  <dc:subject/>
  <dc:title/>
</cp:coreProperties>
</file>