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¨Û§¦Þ ªß¨Ô</w:t>
        <w:softHyphen/>
        <w:t>ªÛ ú²ª§ßëÛ* ®¿°ªÌ©Ú©Ó²Ó</w:t>
        <w:softHyphen/>
        <w:t>Ü ó¡§Ü¼§ßÅ¡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¨Û§¦Þ ªß¡¥</w:t>
        <w:softHyphen/>
        <w:t>Ü ¡¦Þ ÇëÓ²Ý±®²Ó¥ªÛ* ¡ª</w:t>
        <w:softHyphen/>
        <w:t>¨²Ýª</w:t>
        <w:softHyphen/>
        <w:t>ìÙ§Ü ½§±</w:t>
        <w:softHyphen/>
        <w:t>Ì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²Ó¾£ Êì²Ý¼±ÏªÛ ó°ÓÁ</w:t>
        <w:softHyphen/>
        <w:t>ªÛ¼©ßÇ°Ó* óªÛ ¼©ß¯ÓÍï½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¨Û§Ô ¨ß¦Þª</w:t>
        <w:softHyphen/>
        <w:t>ìÙ ¼£²Ý±¿¦¨ÛÇ ÷¯Ó§Ì* §ÔÌ®ëÓ¨Û§ÔìÉì½ª. (2)   3.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ªÛ ô¯Óë¢Ü¾¡ë®²Ý* ¼£ëÛë®°Ü ÷¾±§Ì §ÔÌªßìÙ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Ò¨ß²Ýª¾±©Ú ©</w:t>
        <w:softHyphen/>
        <w:t>¼©ßÌ°ß¡Ôë* ©ì²Ó¥ªÛ ®¾ì£Û£ßì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ÒªÛ ªß§®Ó©Ú ©¨Û§</w:t>
        <w:softHyphen/>
        <w:t>Ó</w:t>
        <w:softHyphen/>
        <w:t>Ü ¼©¾¥®ì©Ú* ©Ó¦Óë®Ó¯Û ¡ª</w:t>
        <w:softHyphen/>
        <w:t>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¼®²ÝÑ ®¦ÞÅ õ²Ý²Ó¾£ Êì</w:t>
        <w:softHyphen/>
        <w:t>Ü§Ì* §ÔÌ®ëÓ¨Û§ÔìÉì½ª.    3.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½ªÏªÛ ÷¦Þ¥ß</w:t>
        <w:softHyphen/>
        <w:t>Ó¿</w:t>
        <w:softHyphen/>
        <w:t>* ¾®¡Ôëªßë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®ìÙ¡ÜÁ ¼ªëÛëè¡Ôë ¼§ëÛ®¨ßë¡²Ó¥ªÛ* ¼ªëÛ§Á®¾ì£Û£ßì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ßëÛ¼¡ß°Ü ªß§®Ó £¦Þ©¡ªÛ Êë¢Ü¡Ôë* Ê</w:t>
        <w:softHyphen/>
        <w:t>Ü¿</w:t>
        <w:softHyphen/>
        <w:t>ë¢Ü¼¡ß¥Õë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§ßª¾ì£Û ¼£ÏªÛ©¿¦ §Ô¡¯Û§Ì* §ÔÌ®ëÓ¨Û§ÔìÉì½ª.    3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Ñ¼¡ß¦ÞÅ ÷¥¼±§ÔìÙ¨Û§ ®</w:t>
        <w:softHyphen/>
        <w:t>Ü</w:t>
        <w:softHyphen/>
        <w:t>Î¦²Ý§²Ý* ªßìÙ©¡ªÛ õÌ©Ó°®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Ñ¼¡ß¦ÞÅó®²Ý Á</w:t>
        <w:softHyphen/>
        <w:t>ª¡±ÛÁ* õ²Ý²Ì°Ü ¼¡ßÅ§Ü§®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¾¥¨ÛÇ £ßÑ¼¡ß¦Þ¥ ¼ª²Ý¡ÌªÛ©Ó°¢Ü¡¾¯ §¾¡ ®ÓÃªÛÉ± ª¦Ó¨×¯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Ñ¼¡ß¦Þ¥ §¦Þ  ©¯²ªÇ ù¯Ó</w:t>
        <w:softHyphen/>
        <w:t>Ü§Ô¡¯Û* §ÔÌ®ëÓ¨Û§ÔìÉì½ª.    3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¢ÜÁ ªß®</w:t>
        <w:softHyphen/>
        <w:t>Ó½®°Ü®ÓëÓ</w:t>
        <w:softHyphen/>
        <w:t>Ü õì¨ÛÇ¼£²ÝÑ* ó¡</w:t>
        <w:softHyphen/>
        <w:t>Ó¥ªÛ ó°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ìÙ é¢Ü¼¡ß¥Õ¡ÜÁ õ²®Ó¾¥ ¼©ßÌ§®²Ó¥ªÛ* ¼©ß²Ýª</w:t>
        <w:softHyphen/>
        <w:t>ìÙ §Ô¡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¾¡½¡ß¢ÜÁ ¼£¦Þ©¡¡Ü ¼¡ßªÛ©Ó²Ó</w:t>
        <w:softHyphen/>
        <w:t>Ü* Á§Ô¼¡ßÅ Áì¡Ü¡Ô²ªÛ õ¾ì§Ü½§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¡</w:t>
        <w:softHyphen/>
        <w:t>¨Û§ §¦Þ©</w:t>
        <w:softHyphen/>
        <w:t>¢Ü¡²Ó È¡ìÙ§Ì* §ÔÌ®ëÓ¨Û§ÔìÉì½ª.    3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Ò</w:t>
        <w:softHyphen/>
        <w:t>ß®Óë ª¥¨Û¾§§²Ý* ¼¡ßÅ¤Ý¼£ß</w:t>
        <w:softHyphen/>
        <w:t>Ó²Ý §Ô±§ÜÇ õ°¢Ü¼¡ß¥Õ½ë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Ò</w:t>
        <w:softHyphen/>
        <w:t>ß®Óë ¡ÌÊ¡Ô</w:t>
        <w:softHyphen/>
        <w:t>Ü §ÔÌ¨Ô±§Ü§®²Ó¥ªÛ* ¡®Óè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Ò</w:t>
        <w:softHyphen/>
        <w:t>ß®Óë ª§Ô§®¯Û ªß</w:t>
        <w:softHyphen/>
        <w:t>Ü®¾ì* ªßª§Ô°Ü É¾¥ã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Ò</w:t>
        <w:softHyphen/>
        <w:t>ß®Óë ¼£ÏªÛ¼©ß¯Ó</w:t>
        <w:softHyphen/>
        <w:t>Ü §Ï®Óë* §ÔÌ®ëÓ¨Û§ÔìÉì½ª.    3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²ÝÈ¦Þ¦Ó¾¥ ª¥¡Ü¼¡ß¥Õ ¡ßì¦ªÛ* ®Ó</w:t>
        <w:softHyphen/>
        <w:t>¢Ü¡</w:t>
        <w:softHyphen/>
        <w:t>Ó²ÝªÓ¾£ õ</w:t>
        <w:softHyphen/>
        <w:t>¢Ü¾¡ª²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ÞÊ¥Õ ¼©ß¥Õ¼£ëÛ§ ¾ª¨Û§²§Ô¥ªÛ* ª¦Ó®¾ì¨×¯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ßª</w:t>
        <w:softHyphen/>
        <w:t>ìÙ óì®Ó¨Û§§Ü§ª°ÓëÓ</w:t>
        <w:softHyphen/>
        <w:t>Ü* ¼©¾¥¼ëßÅªÛ õ²Ó§ª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¼¨</w:t>
        <w:softHyphen/>
        <w:t>ßìÙ ¡®ìÓ¡ÜÁ¿</w:t>
        <w:softHyphen/>
        <w:t>®ÖÃ* §¦Þ§ÔÌ®ëÓ¨Û§ÔìÉì½ª.    3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ì ¡ª¯Û¨Û§¼ª²Ý ¡Ì¢ÜÁ¯</w:t>
        <w:softHyphen/>
        <w:t>Ü ¡ßì¦ªÛ* ®Ó</w:t>
        <w:softHyphen/>
        <w:t>Ü</w:t>
        <w:softHyphen/>
        <w:t>ÓÑ§ÜÇ ó¥</w:t>
        <w:softHyphen/>
        <w:t>Üª¾¯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ì ¡</w:t>
        <w:softHyphen/>
        <w:t>¢Ü¡Ô¥®¾ì Á¾¥¼ëÅ§Ü§®²Ý* ¨Ô</w:t>
        <w:softHyphen/>
        <w:t>®Óëõ¥ªÛ §¥ª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ì®°¨Û§Ô¡¯Û ª§¡ìÓ ªÌ©Ú¼©ßÅ* ª¿</w:t>
        <w:softHyphen/>
        <w:t>®°ì¡ÔÍ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ì¼¡ß¦ìÙ¨Û§¿¦ ¼£Ï¨§Ô ®ë</w:t>
        <w:softHyphen/>
        <w:t>ÜÉÁ* §ÔÌ®ëÓ¨Û§ÔìÉì½ª.    3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</w:t>
        <w:softHyphen/>
        <w:t>Ü¼¡ß°Ü¾¡§Ü§</w:t>
        <w:softHyphen/>
        <w:t>§ÜÇ óì£ìÙ¼®ªÛ½©ßìÓ²Ó</w:t>
        <w:softHyphen/>
        <w:t>Ü* ®Ó£ëÒ¡Ü¡ßë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ª¦Ó§Ü½§ìÙ ½¡ß</w:t>
        <w:softHyphen/>
        <w:t>Ü¼¡ß°Ü ¾¡§Ü§</w:t>
        <w:softHyphen/>
        <w:t>§ÜÇ ù¨Û¾§¼©ªÛªß²Ó¥ªÛ* Á</w:t>
        <w:softHyphen/>
        <w:t>Î§¦Þ ®¾ì£Û£ßì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Ü¼¡ß°Ü ¡¦Þ¼¡ß¥Õ¡Ü ¾¡¼ë¯¡Ü* ¡Ê¡Ô°ªÛ ©ß¿°¡°Ü ¡ª¯Û£ßì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</w:t>
        <w:softHyphen/>
        <w:t>Ü¡°Ü©ßëÛ§Ì ¼£Ï¨§Ô ®ë</w:t>
        <w:softHyphen/>
        <w:t>ÜÉÁ* §ÔÌ®ëÓ¨Û§ÔìÉì½ª.    3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5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ìß¡Ôë üÌ®¿²* ÊêÎ</w:t>
        <w:softHyphen/>
        <w:t>Á¦ÞÅªÓ¯Û¨ÛÇ ó°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 §ß²®ìÙ ¼£²ÝÑ¼£²ÝÑ õ¾±¤Ý£* §¦Þ§ÔÌ®ëÓ¨Û§ÔìÉì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Î ½£ß§Ô¾ë ½®</w:t>
        <w:softHyphen/>
        <w:t>Ü®</w:t>
        <w:softHyphen/>
        <w:t>®²Ý* ¡</w:t>
        <w:softHyphen/>
        <w:t>Ó¡²Ý±Ó ®ÓìÓ§ÜÇ¾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Î§¦Þ¥ªÓ¯Û ©§Ü§Ô¾®©ß¥Õ¥©Ú* ©ß®¢Ü¡°Ü ©ëÓ</w:t>
        <w:softHyphen/>
        <w:t>ß½®. (2)    3.1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40:00Z</dcterms:created>
  <dc:creator>user</dc:creator>
  <dc:description/>
  <dc:language>en-US</dc:language>
  <cp:lastModifiedBy>user</cp:lastModifiedBy>
  <dcterms:modified xsi:type="dcterms:W3CDTF">2000-12-04T11:43:00Z</dcterms:modified>
  <cp:revision>2</cp:revision>
  <dc:subject/>
  <dc:title/>
</cp:coreProperties>
</file>