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çëìÙ Á</w:t>
        <w:softHyphen/>
        <w:t>¡Ü¼¡ß¥Õ½ëßÅ* ó¦Óªßª</w:t>
        <w:softHyphen/>
        <w:t>ìÙ ª¢Ü¾¡¼ëßÅ ó²Ý©°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Î¦ìÙ ù²Ý§ßÒªÛ õì¡Ü¡ªÓ</w:t>
        <w:softHyphen/>
        <w:t xml:space="preserve">ß§®Ò¡ÜÁ¡Ü* ÷¾±ËªÓ¥ªß®Ç * 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õÌªÛ¼©ß¯Ó</w:t>
        <w:softHyphen/>
        <w:t>Üã¯Û  ¨²Ýçë É²</w:t>
        <w:softHyphen/>
        <w:t>Ü¨¾±ëâìÙ §ÔÌ®ß</w:t>
        <w:softHyphen/>
        <w:t>ÓÁ¥¨Û¾§* §¥¨Û§Ô¡¯Û ½¡ß®</w:t>
        <w:softHyphen/>
        <w:t>Ü¨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²Ý õÌ¨Û§ß²Ý ¡Ô¥¨Û§ß²Ý ¨¥¨Û§ß±ÛÁ õ¥ªÛ* ªßª¿</w:t>
        <w:softHyphen/>
        <w:t>ëß®Ç ¨×ìÙª¿</w:t>
        <w:softHyphen/>
        <w:t xml:space="preserve">½ë. (2)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¤Ý£ßÅ®¾ì½ëÏªÛ ¡¥</w:t>
        <w:softHyphen/>
        <w:t>Ü¡½°ÏªÛ* ®ß²¡ÊªÛ ª¦Þ¦¡ÊªÛ ª±ÛÑªÛ ù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¤Ý£ßª</w:t>
        <w:softHyphen/>
        <w:t>Ü ®ëÓ±Û±¥¡Ü¡Ô ô</w:t>
        <w:softHyphen/>
        <w:t>Ó²Ý ½ª½</w:t>
        <w:softHyphen/>
        <w:t>ßìÙ* õ°¨Û§°ÓìÓ</w:t>
        <w:softHyphen/>
        <w:t>Ü ¡¦Þ®°ìÙ¨Û§ ö£¨Û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¤Ý£ß¨×ìÙ ®°¤ÝÃì¡ÜÁªÛ ¼©¦Þ¿¦§Ü ¼§²Ý©ß</w:t>
        <w:softHyphen/>
        <w:t xml:space="preserve">Ü* Çïë¨ß²Ý ª¾±ëß°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£ßÊ£Û¼£ëÛ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£ß</w:t>
        <w:softHyphen/>
        <w:t xml:space="preserve">Ó ®Ó¿°®ëÍ°Ü §Ô¡¯Û¨ÛÇ ½§ß²ÝÑªÛ* §ÔÌ¡Ü½¡ß®ÍïìÙ ó§Ò°Ü ¡¦Þ½¥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ab/>
        <w:t xml:space="preserve">¨ß½².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¨Û§</w:t>
        <w:softHyphen/>
        <w:t xml:space="preserve">ìÙ¨Û§ ¨Ñ¨ÛÇ¯ßëÛ £ß¨Û§ªÛ Çï©ªÛ* §×©ªÛ¼¡ß¦ÞÅ óªììÙ§Ü¼§ß¯©Ú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©¦¢Ü¼¡ß°Ü©ßªÛ©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¦Ó ¼ª²ÝÊ¿</w:t>
        <w:softHyphen/>
        <w:t>ª</w:t>
        <w:softHyphen/>
        <w:t>ìß°Ü §ì¦Óª¢Ü¾¡* §ßªÓÌ®ìÙ ó¥Õ®ÌÅªÛ §²Ý¾ª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®¨Û§¿²¼£ëÛÇ õ¾£½ë¯Û ô±¢Ü¡ªÛ* û¨ÛÇ®°ìÙ½®°Ü®Ó ¨ß²Ýª¾±¡°Ü Êê²ÝÑ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ab/>
        <w:t>§×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§¿²¼£ëÛÇ õÌ¼©ßÏÇ ¼ªß²ÝÑªÛ* ¼£</w:t>
        <w:softHyphen/>
        <w:t xml:space="preserve">Ü®§Ü §ÔÌ¡Ü½¡ß®ÍïìÙ ó§Ò°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 xml:space="preserve">¡¦Þ½¥²Ý ¨ß½².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Ï¨Û§</w:t>
        <w:softHyphen/>
        <w:t>ÌªÛ ª</w:t>
        <w:softHyphen/>
        <w:t>ìÙ£Û½£ß¿</w:t>
        <w:softHyphen/>
        <w:t>¡Ü Á¯ß¢Ü¼¡ß°Ü ¼©ßëÛ¾¡¡Ü* ½¡ß°ÜÊ§¿</w:t>
        <w:softHyphen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>®ß¼°ëÓ±ÛÑ¡Ü ¼¡ß¦Þ¥±Û¼¡°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óÏ¨Û§Ôë ªß¡°Ó±Û±ÓÒ¡ÜÁ ó²Ýç¯Ó½ë¨Û§Ô* ó¨Û§ì½ª ®ì§Ü½§ß²Ý±Ó óÌ°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£ë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Ï¨Û§ ª</w:t>
        <w:softHyphen/>
        <w:t>ìÙ¡Ü¡Ì¨×</w:t>
        <w:softHyphen/>
        <w:t>ªÛ õÌ¨Û§Ô</w:t>
        <w:softHyphen/>
        <w:t xml:space="preserve">Ü ¡ß¥Û¥* õÌªÛÉ²Ý¿² Ê§Ü§ÌªÛ©Ó£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£ªÛ¼©ß²Ý¡ß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¨Û§¥ ¨×ìÙ¡Ü¡ª</w:t>
        <w:softHyphen/>
        <w:t>ªÛ §× ®Ó¾¡½©ß</w:t>
        <w:softHyphen/>
        <w:t xml:space="preserve">Ü ¡ß¥ÛÅªÛ* §ÔÌ¡Ü½¡ß®ÍïìÙ ó§Ò°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 xml:space="preserve">¡¦Þ½¥²Ý ¨ß½².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¢Ü¡ÌªÛ½©ßìÙ ªß</w:t>
        <w:softHyphen/>
        <w:t>Ó©¥©Ú ©±¾® ëâìÙ¨ÛÇ* §ìß§</w:t>
        <w:softHyphen/>
        <w:t xml:space="preserve">§Ü½§ßìÙ Á¾±Ê¥Õ§Ü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§²Ý¾ª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¢ÜÁóÌªÛ©Ó¡Ü ¡¦Þ¦ÖìÙ½£ßìÙ¨ÛÇ ó²ÝÉáÌªÛ* ó¥Õë®ìÙ¡¥ÛÁ ôìÊ§ªßè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¢Ü¡ÌªÛÉ ÃìÉ²Ý¿² Áì®ßìÙ ½£ß¿</w:t>
        <w:softHyphen/>
        <w:t>¡Ü* Á¯ß®ìÓ®¦ÞÅ õ¾£©ßÅªÛ ©ß¥</w:t>
        <w:softHyphen/>
        <w:t>Ü ½¡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§×¢Ü¡ÌªÛÉ ¡¦Þ®°ÌªÛ ¡¯²Ó ã¯Û¨Û§* §ÔÌ¡Ü½¡ß®ÍïìÙ ó§Ò°Ü ¡¦Þ½¥²Ý ¨ß½².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±®°ìÙ½®</w:t>
        <w:softHyphen/>
        <w:t>Ü ¡ì²ÝÊ§</w:t>
        <w:softHyphen/>
        <w:t>ß¡Ü ¡®¨Û§²Ý ®ß</w:t>
        <w:softHyphen/>
        <w:t>Ó* ¡¿¦¼ëß²Ý±Óè</w:t>
        <w:softHyphen/>
        <w:t xml:space="preserve">Ü ª¥Õë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õ</w:t>
        <w:softHyphen/>
        <w:t>¢Ü¾¡§²ÝÒ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¼ëëÓ±ÛÑ ®ß°ì¡Ü¡ìÙ ½£¿²¼ë</w:t>
        <w:softHyphen/>
        <w:t>Ü</w:t>
        <w:softHyphen/>
        <w:t xml:space="preserve">ßªÛ* ¼©Ì¨Û§¾¡½ëßÅ ÷¥¨ÛÇ¦Ó§Ü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¼©ªÛªß²Ý±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¾±®°ì©Ú É¡¯Û®°ì ªß¥¨Û½§ßÑªÛ* ª¦Þ¥©ªÛ ü¦Þ¼§ß°Óë¿²§ÜÇªÛ ®ßì½ªß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¾±ë¿¦¨Û§ ¼©ß¯Ó</w:t>
        <w:softHyphen/>
        <w:t>¿¦¨Û§ ¼§²Ý±</w:t>
        <w:softHyphen/>
        <w:t xml:space="preserve">Ü ®ÖÃªÛ* §ÔÌ¡Ü½¡ß®ÍïìÙ ó§Ò°Ü ¡¦Þ½¥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ab/>
        <w:t xml:space="preserve">¨ß½².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±ÓëßìÙ¨Û§ ¨Ñ¼®¦Þ¼¦ ü°Óëß</w:t>
        <w:softHyphen/>
        <w:t xml:space="preserve">Ü ¼£²ÝÑ* ó¢ÜÁ¦Þ¥ß¿²¡Ü ¡¦Þ¥ßëÛ£Û£Ô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÷ì½</w:t>
        <w:softHyphen/>
        <w:t>ß¥ßìÙ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±ÓëßìÙ¨Û§ ¡Ì¢Ü¡°Ó½±½©ß</w:t>
        <w:softHyphen/>
        <w:t xml:space="preserve"> ¨Ô²ÝÑ* §¥¢Ü¡¦Þ¡°Ü ©²Óª</w:t>
        <w:softHyphen/>
        <w:t>ÜÁªÛ §²Ý¾ª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ÓëßìÙ¨Û§ ª</w:t>
        <w:softHyphen/>
        <w:t>ìÙª¡°Ü ¨ßª¢Ü¾¡½ëßÅ* ®Óë²Ý¡¿</w:t>
        <w:softHyphen/>
        <w:t xml:space="preserve"> ù¦Þ½§ß°Óè°Ü ®Ó°¢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 xml:space="preserve">Ü®£Û ¼£±ÓëßìÙ¨Û§ ª¦Óªß¥ªÛ §Ô¡¯Û¨ÛÇ ½§ß²ÝÑªÛ* §ÔÌ¡Ü½¡ß®ÍïìÙ ó§Ò°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 xml:space="preserve">¡¦Þ½¥²Ý ¨ß½².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õÌ¢Ü¾¡ªÛªß ¡ìÓÊ²Ó¨ÛÇ ©ìÓ¾ë¡Ü ¡×±Ó* õ²®Ó¾¥¡°Ü ú¯¥ìÙ§ÜÇ ªÌ§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£ßëÛ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ªÛ£¡¥ªÛ õ±Î¾§§ÜÇ ª</w:t>
        <w:softHyphen/>
        <w:t>Ü¿</w:t>
        <w:softHyphen/>
        <w:t>ë¥ÛÅ* ®¤Ý£¡¤Ý¼£ëÛ ¡¤Ý£Ò¡ÜÁ ¨¤Ý£ßè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¢Ü¡ÊÁ ©ÃªÛ©ß¿° ¼®¦ÞÊ§ÜÇ ö²ÝÑ* ¡ß¼ë</w:t>
        <w:softHyphen/>
        <w:t>Ü</w:t>
        <w:softHyphen/>
        <w:t>ßªÛ ªì¡§ªßëÛ©Ú ©®°ªÛ ¡ß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¨Û§ÔªÓ¡ ¼ªß¥Û¥</w:t>
        <w:softHyphen/>
        <w:t>ìÙ§ÜÇªÛ ½§²Ý¼¡ß°Ü½£ß¿</w:t>
        <w:softHyphen/>
        <w:t xml:space="preserve">§Ü* §ÔÌ¡Ü½¡ß®ÍïìÙ ó§Ò°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 xml:space="preserve">¡¦Þ½¥²Ý ¨ß½².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½ìÑ ¼©ÌªÛ©ßìªÛ §×ì©Ú* ©¦ÞÅ ©ßì§§ÜÇ§Ü Çï§Ôë¢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§Ü§²Ý ¼£</w:t>
        <w:softHyphen/>
        <w:t>Ü®§Ü½§½ìÑ £ßì§ÔëßëÛ ù§ÔìÙ¨Û§ßìÙ ½£¿²* ¼£Ì¡Ü¡°§ÜÇ§Ü §Ô±</w:t>
        <w:softHyphen/>
        <w:t xml:space="preserve">¯Óë£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£±Ûç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ß½ì¼±ß²ÝÑ ÷¾¥ëßÒªÛ ó°¾¡¡Ü½¡ßÒªÛ* Éì¨Û§ìÒªÛ ¨ß²ÝÊ¡Ò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¼©ßÌ¨ÛÇªÛ øìÙ©Ú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½ìÑ ª¾±ëß°ìÙ ¨Ô¾±¨Û§* ¼£</w:t>
        <w:softHyphen/>
        <w:t xml:space="preserve">Ü®§Ü §ÔÌ¡Ü½¡ß®ÍïìÙ ó§Ò°Ü ¡¦Þ½¥²Ý ¨ß½².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®¥Õ®Ó²Ý ©ßìÙª¡°Ü éª¢Ü¾¡½ëßÅ* Ã¥ìß¯Ó £¢ÜÁõÌ©ß</w:t>
        <w:softHyphen/>
        <w:t>Ü ¼©ß</w:t>
        <w:softHyphen/>
        <w:t>Ó¨ÛÇ ½§ß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¥Õ®Ó²Ý ¡±Û©¡½ª ½©ß</w:t>
        <w:softHyphen/>
        <w:t xml:space="preserve"> ¨Ô²ÝÑ* ¡</w:t>
        <w:softHyphen/>
        <w:t>¨Û§®ìÙ¡¥ÛÁ óÌ°ÜÉìÓËªÛ ¡Ì§Ü§Ôè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®¥Õ¾¡ §ÔÌ®ßëÛ ¡¦Þ£Ô®¨Û§ ô¾¥* ¼£ªÛ¼©ß²Ý¼£ëÛ §ÔÌÎÌ®ªßè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®¥Õ®Ó²Ý £Ô®²Ý óë½² ½©ß</w:t>
        <w:softHyphen/>
        <w:t xml:space="preserve">Ü®ßìÙ* ª²ÝÒ §ÔÌ¡Ü½¡ß®ÍïìÙ ó§Ò°Ü ¡¦Þ½¥²Ý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ab/>
        <w:t xml:space="preserve">¨ß½².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®ßì¦¢Ü¼¡ß°Ü õ¥ìÙ¡¥Õ¨Û§ ªß¿</w:t>
        <w:softHyphen/>
        <w:t>* ¨×</w:t>
        <w:softHyphen/>
        <w:t xml:space="preserve"> ªì§¡§Ü¾§ ª¾¯Ê¡Ô½</w:t>
        <w:softHyphen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½©ß</w:t>
        <w:softHyphen/>
        <w:t>Ü®ß²Ý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¦¢ÜÁ ª¾±ëß°ìÙ ¨Ô¾±¨Û§* ¼£</w:t>
        <w:softHyphen/>
        <w:t xml:space="preserve">Ü®§Ü §ÔÌ¡Ü½¡ß®ÍïìÙ ó§Ò°Ü ¡¦Þ½¥²Ý,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ab/>
        <w:t>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¦¢ÜÁ Ê¿</w:t>
        <w:softHyphen/>
        <w:t>ª¥®ßìÙ ª¢Ü¾¡ ½®¨Û§²Ý* ®ß¥Û¡</w:t>
        <w:softHyphen/>
        <w:t>Óë¼²ß</w:t>
        <w:softHyphen/>
        <w:t xml:space="preserve">Ó û¨ÛÇ¾ª¨ÛÇ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¦¢Ü¡°ß</w:t>
        <w:softHyphen/>
        <w:t>Ü ÷</w:t>
        <w:softHyphen/>
        <w:t>¡ªÛ¡</w:t>
        <w:softHyphen/>
        <w:t xml:space="preserve">¨ÛÇ ó¢Ü½¡§Ü§¡Ü* ¡ì¨ÛÇù¢ÜÁªÛ ©ì¨Û§ß¿²¡Ü ¡ß¦Þ©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§ß½ª. (2)    2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Û ¨Ô¿²¨Û§ ¡²Ý½±¼ëß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¿²ËªÛ §²Ý¿²½ë ¨Ô¿²¡Ü¡£Û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Ý ù²¡Ü¡ßëÛ ¨Ô¿²¨Û§Ì°Ü ¼£ëÛËªÛ ó©Ú©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²ÝÑ õ®Ü¾®ë¡ªÛ ÷¦ÞÅªÓ¯Û¨Û§Ô¥Û¥ ®ß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¡ì¡ÜÁ¾¯¡Ü ¡ß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¾ª¨Û§¿² ª§Ô¥Û½¡ß®</w:t>
        <w:softHyphen/>
        <w:t>Ó¾¥ ¡¯Ó ô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ììÙ¡ÜÁ óìÓ½ë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²Ý ó²Ý©¿²ë²Ý±Ó ô§ìÓ½ë½²*.       7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ÛÊ¿</w:t>
        <w:softHyphen/>
        <w:t>§Ü§¿</w:t>
        <w:softHyphen/>
        <w:t xml:space="preserve"> ¨¤ÝÃ¦Þ¥ ©Ó°Ü¿°¾ë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§°Ü°ÓëßìÙ ®¦¢Ü¡©Ú©ÅªÛ ½§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¿² ª§Ô°Ü ½¡ß®</w:t>
        <w:softHyphen/>
        <w:t>Ó¾¥¡¯Ó ¾ª¨Û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²Ý±Ó ó¨Û§¦ìÙ £Ô¨Û¾§Ë°Ü ö£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ÁªÛ Ã¥ìÙ£Û ½£ß§Ô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¨Û¾§¾ë ù²¡ÜÁ ùëÛ©Ú©Ó²Ó</w:t>
        <w:softHyphen/>
        <w:t>Ü ¾®©Ú©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£Ô¿² ª¦Ó¾ë£Û ¼£²ÝÑ ¨ß¥Õ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ªÛÉìÓ¨Û§ ¼¨Å¨Û§¥¡Ü¾¡ óªììÙ ½®¨Û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¤Ý£Ô¾±©ÚÉ°Ü §²Ó©Ú©ß¡²Ý óÎ¦ìÙ¡Ü ¼¡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ªÛ ÉìÓ¨Û§¢ÜÁ óÌ°Ó</w:t>
        <w:softHyphen/>
        <w:t>Ü</w:t>
        <w:softHyphen/>
        <w:t>ß§Ü §²Ý¾ª ëß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ßÒ¡¨Û§ ø¼ì</w:t>
        <w:softHyphen/>
        <w:t>Ü</w:t>
        <w:softHyphen/>
        <w:t>ßªÛ §²Ý§ß°Ü ©ß¥Õ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ªÛ©ì¨ÛÇ ®ÌªÛ ¡Í¯Ó©Ú ¼©¦Þ¿¦ öìÙ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¨Å½®ëÛ¡°Ü ©ÅÊ§Ü§ Ê¨Û§ ÷¨Û§Ô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ªÛ©ì¨Û§ ¼©ß²Ý®Ó¿°¡ÜÁªÛ ¼©ßëÛ¾¡ ½®</w:t>
        <w:softHyphen/>
        <w:t>Ó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é¢Ü½¡ß®ÍïìÙ ¼§ßÏÇªÛ ½©ßÇ ¼¨¤Ý½£!    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±ÛÉ¾¥ë ®¾ì¼¨Å¨Û½§ß°Ü ª²Ý²ìÙ ªß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¥Õ®ßë ªÏ½®¨Û§Ô ÷</w:t>
        <w:softHyphen/>
        <w:t>¡ªÛ ô¦Þ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ÛÉ¾¥ë ¼¨Å¢Ü¡¥Í°Ü §²Ó½®ÍëÛ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®°ÜÊ§</w:t>
        <w:softHyphen/>
        <w:t>ß ¼®²ÝçÒïìÙ ®Ó¨Û§ªÛ ½ª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ÛÉ¾¥ë ª¥¡Ü¡²Ý²Ó ¡ß®</w:t>
        <w:softHyphen/>
        <w:t>Ü é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¥Õ¼©ß¯Ó</w:t>
        <w:softHyphen/>
        <w:t>Üã¯Û ¼¨ÅªÑ¡Ô</w:t>
        <w:softHyphen/>
        <w:t>Ü ¡ª</w:t>
        <w:softHyphen/>
        <w:t xml:space="preserve"> ½®</w:t>
        <w:softHyphen/>
        <w:t>Ó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±ÛÉ¾¥ë ª¿</w:t>
        <w:softHyphen/>
        <w:t>ë¾ìë²Ý ©¦Óë 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é¢Ü½¡ß®ÍïìÙ ¼§ßÏÇªÛ ½©ßÇ ¼¨¤Ý½£! 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¡ßìÙ ¼ª</w:t>
        <w:softHyphen/>
        <w:t>Ü</w:t>
        <w:softHyphen/>
        <w:t>Ó°¢Ü¼¡ß¢Ü¾¡ ¼©ß²Ý½² é©Ú©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ßÌ¡ë</w:t>
        <w:softHyphen/>
        <w:t>Ü ¡¦Þ¦ÖìÙ óÌªÛ©©Ú ½©ß¨ÛÇ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ß</w:t>
        <w:softHyphen/>
        <w:t xml:space="preserve"> ª¥©ÚÉ±®ªÛ ¼©¾¥¡ÜÁ©Ú ½©Ã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£ÔÑÁìÍ¡ÜÁ ÷¥ÍÌ¡Ô£Û £Ô¨Û§Ô§ÜÇ,* ô¢Ü½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¡ßÍªÛ §¦ÞÁ¥¨Û¾§ ¨¡ÌªÛ ©ß¥Õ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¦Þ½¡ß®ÍïìÙ ©ß¥Õ ô¥¡Ü ½¡¥Û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ßëÛ!¨¢Ü Á¥Õ¡Ü¡ÔÇ½®ß ¨²Ý¾ª? ù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¾±ëâÌªÛ ©ßÅ®ß°Ü ¨®Ó</w:t>
        <w:softHyphen/>
        <w:t>Ü¡Ô²Ýç½°!    1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§ÔÌ½ª²Ó ¡ßÆªÛ ó°ÎªÛ½©ßëÛ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£×ìßìÙ §ÔÌ½®¢Ü¡¥½ª §ÔÌ¡Ü½¡ß®-                             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Íï½ì*(2)--ª§Ô¥Û¡£Û£Ô øì¡½ª ½©ì¡½ª*(2673-69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²Ó®Ü Î</w:t>
        <w:softHyphen/>
        <w:t>Á¦Þ¥ ÊêìÙ§Ü§Ô¾ë,*(65)-½¡ß®ÍïìÙ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õ¾¥¡¯Ó ùªÛ ªßë®¿²,* ½©ë</w:t>
        <w:softHyphen/>
        <w:t>±©Ú,-(2674-122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¾¡ëß¯Û®ßìÙ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¢Ü¡¥ÊªÛ* ®Ó¦Þ¦¡ÌªÛ ¼®þ¡ßÎªÛ,* óþ¡ß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¢Ü¡Ô¥¢Ü¡Ô</w:t>
        <w:softHyphen/>
        <w:t>Ü ¨×°Ü½¡ß®</w:t>
        <w:softHyphen/>
        <w:t>Ü ¼©ß²Ý²¡ÌªÛ,* - ¨ß²Ý¡Ô¥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²Ý õÌ¨Û§ß²Ý* ¡Ô¥¨Û§ß²Ý ¨¥¨Û§ß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ç</w:t>
        <w:softHyphen/>
        <w:t>Ü ¼¡ÅªßªÛ õ¥ìÙ.                                   7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6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ËªÛ §ÔÌª¡ÐªÛ ¨Ô²Ýçëß</w:t>
        <w:softHyphen/>
        <w:t>Ü,* Á²Ý¼±Å§ÜÇ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ËªÛ* ©²Óª¾±§Ü§ ©¦Þ©ß°ß,* - ®ßëÓ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¥¡¯Óëß ÷°ÜÉ¡ß¡Ü* ¡ßªìÙé¢Ü ½¡ß®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¥¡¯Ó½ë ©±Û±Ó õ²Ó.                                 8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°ªÛ §¤Ý¾£* §¿</w:t>
        <w:softHyphen/>
        <w:t>ëì¢Ü¡ªÛ §¦Þ¡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ÐªÛ §¦Þ¼©ßÌ©ÚÉ ½®¿</w:t>
        <w:softHyphen/>
        <w:t>,* - §ªÌ°Ü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</w:t>
        <w:softHyphen/>
        <w:t>Ü¿</w:t>
        <w:softHyphen/>
        <w:t xml:space="preserve"> ½¡ß®</w:t>
        <w:softHyphen/>
        <w:t>Ü* ª§Ô¥ÛÁ¥¨Û¾§ ù²Ý©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</w:t>
        <w:softHyphen/>
        <w:t>Ü</w:t>
        <w:softHyphen/>
        <w:t xml:space="preserve"> ù¨Û¾§¡Ü ¡Ô¥ªÛ.                                   7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27:00Z</dcterms:created>
  <dc:creator>user</dc:creator>
  <dc:description/>
  <dc:language>en-US</dc:language>
  <cp:lastModifiedBy>user</cp:lastModifiedBy>
  <dcterms:modified xsi:type="dcterms:W3CDTF">2000-12-04T11:40:00Z</dcterms:modified>
  <cp:revision>2</cp:revision>
  <dc:subject/>
  <dc:title/>
</cp:coreProperties>
</file>