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ª§Ô°Üã¯Û* ¡£Û£Ô ¨¡Ì°Ü¨£Û£Ô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¡§ÜÇ°Ü ù</w:t>
        <w:softHyphen/>
        <w:t>Ü</w:t>
        <w:softHyphen/>
        <w:t>ß ÷</w:t>
        <w:softHyphen/>
        <w:t>ÁªÛ®¦¢Ü¡* õÌ¨Û§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¡Ü½¡ß²Ý ®</w:t>
        <w:softHyphen/>
        <w:t>Ü</w:t>
        <w:softHyphen/>
        <w:t>ß°ß¡ªÛ* ®Ó</w:t>
        <w:softHyphen/>
        <w:t>Ü</w:t>
        <w:softHyphen/>
        <w:t>ß</w:t>
        <w:softHyphen/>
        <w:t>Ü Ê²Ó¨Û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©Ö¥¦±ÛÁ ¨</w:t>
        <w:softHyphen/>
        <w:t>Ü</w:t>
        <w:softHyphen/>
        <w:t>ßÒ¾¥ë ¨ßªªÛ¼£ß</w:t>
        <w:softHyphen/>
        <w:t>Ü</w:t>
        <w:softHyphen/>
        <w:t>Ó</w:t>
        <w:softHyphen/>
        <w:t>Ü* ¨½ªß¨ßìßë¦½ª      (6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ÕëßìÙ ª¦Þ¾¥ ú¨Û§Ô©Ú * ©Ó±ìÙª¿² §ÔìÓ§¨ÛÇ¦ÞÆ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ëß²Ý* £ß©ªÛ §×ìÙ§Ü§ üÌ®ÒïìÙ,* ÷</w:t>
        <w:softHyphen/>
        <w:t>¡ ½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ÕëâìÙ óì¢Ü¡ªÛ ¼ªëÛëªÛ * ¡£Û£Ô½©ìÙ ª</w:t>
        <w:softHyphen/>
        <w:t>Ü¿</w:t>
        <w:softHyphen/>
        <w:t xml:space="preserve"> ù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èìÙ,* ÷ëÛë</w:t>
        <w:softHyphen/>
        <w:t>Ü ó</w:t>
        <w:softHyphen/>
        <w:t>Ü</w:t>
        <w:softHyphen/>
        <w:t>ß</w:t>
        <w:softHyphen/>
        <w:t>Ü * ª±Û¾±ëßìÙ¡ÜÁ ÷ëÛë</w:t>
        <w:softHyphen/>
        <w:t>ß½ª? (2)      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§Ü§ß</w:t>
        <w:softHyphen/>
        <w:t>Ü ªßª¦Ó®¨ÛÇ ÷¨ÛÇ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Ü¿</w:t>
        <w:softHyphen/>
        <w:t>ëßëÛ!* ª§Ô°Ü¡£Û£Ô øìßëÛ! 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§Ü§ßìÙ ®°¢Ü¼¡ß²Ý¾± ó</w:t>
        <w:softHyphen/>
        <w:t>¢Ü¡</w:t>
        <w:softHyphen/>
        <w:t>Ü 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®¾ìë²Ý ª¥©Ú©ß¾® õ¥©Ú©ß</w:t>
        <w:softHyphen/>
        <w:t>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§Ü§ßëÛ! ©ß±Û¡¥</w:t>
        <w:softHyphen/>
        <w:t>ßëÛ! ©ßìÓ²Ý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®¾ìëÓ²Ý ÷£Û£ÔëßëÛ! ©®° ®¦Þæ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çëÛ ùªÛ¼©Ìªß²Ý! ÷²Ý¿² 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¾¯½ë²Ý õ¢Ü¡²½ª ÷¯Ó§Ì½¡½²!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ÍëìÙ¨Û§ ¼¨Åª§Ô°Üã¯Û ¡£Û£Ô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°ÓÑ ù²ÝÑªÛ* ¡¥</w:t>
        <w:softHyphen/>
        <w:t>Ü¡Ô¥¨Û§ ¡²Ó½ë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ëªÛé ª</w:t>
        <w:softHyphen/>
        <w:t>ìÙ©Ú¼©ßëÛ¾¡©Ú ©¯² ½®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¦ÓëÏ¨ÛÇïìÙ ¨Ô²ÝÑ¡¨Û§ óªÛªß²Ý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ÍëìÙ¨Û§ ¼¨Å®Ö¿¦ Ê¿</w:t>
        <w:softHyphen/>
        <w:t>½ª</w:t>
        <w:softHyphen/>
        <w:t>Ü §ß¢Ü¡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ïÊÑ®</w:t>
        <w:softHyphen/>
        <w:t>Ü ¨¾¡õ¾±½ë ½§ß²Ý± ¨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</w:t>
        <w:softHyphen/>
        <w:t>Ü®Óì</w:t>
        <w:softHyphen/>
        <w:t>Ü¡°Ü £Ô®©Ú¼©ëÛ§§Ü §¥®Ó ô¢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ª²Ý¡Ô°Ó½©ß</w:t>
        <w:softHyphen/>
        <w:t>Ü ªÓ¡ªÓ¯±ÛÑªÛ ù²Ý½©¾§½ë.    1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¼²¤Ý£ªÛ ½ªëß²Ý* ù²Ý ¼£²Ý²Óëß²Ý,* §ß²®¿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¼²¤Ý£ªÛ* ¡×¦Þ¥ ª¦Ó®¦Þ¦²Ý,* Ê²Ý²ªÛ½£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ëß²Ý* ø¯Ó ¼©ëìÙ§Ü§ß²Ý,* ÷</w:t>
        <w:softHyphen/>
        <w:t>½¡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ëß²Ý* ó§Ü§Ôëâìß²Ý.                                 9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Ôëâìß²Ý* É°Ü¿° øìÙ®ß²Ý,* ó¦Óª¦Óë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§Ü§Ô½£ìÙ* ¨ß¡§Ü§Ô²Ý ½ª</w:t>
        <w:softHyphen/>
        <w:t>ÜÇëÓ</w:t>
        <w:softHyphen/>
        <w:t>Ü®ß²Ý,* - Êê§Ü§×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®ß²Ý* ªß¡¥</w:t>
        <w:softHyphen/>
        <w:t>Ü ¨¤ÝÃ¦Þ¥ß²Ý §²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¾±ëß®ß²Ý ù¢Ü¡°Ü ©Óìß²Ý. (2)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§ ù²Ý £Ô¨Û¾§ËªÛ ¼£¢Ü¡¦Þ óì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§£×ìÙ ¨×°Ü¡£Û£Ô ÷°ÜÐªÛ,* - ÷¾±¨Û§ÇÎ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 ¼®þ¡ßÎªÛ* ½®Ð¡Ü¾¡©Ú ©ß¥ÕË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¡¥®ßìÙ §¦Þ Ç¯ßëßìÙ.                           2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18:00Z</dcterms:created>
  <dc:creator>user</dc:creator>
  <dc:description/>
  <dc:language>en-US</dc:language>
  <cp:lastModifiedBy>user</cp:lastModifiedBy>
  <dcterms:modified xsi:type="dcterms:W3CDTF">2000-12-04T11:26:00Z</dcterms:modified>
  <cp:revision>2</cp:revision>
  <dc:subject/>
  <dc:title/>
</cp:coreProperties>
</file>