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1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ÓÉìªÛ Êê²ÝÑ ùìÓ§Ü§ßÒªÛ* ª±Û¾± ª</w:t>
        <w:softHyphen/>
        <w:t>ìÙªÓ¾£ ½ª</w:t>
        <w:softHyphen/>
        <w:t>Ü óëÒªÛ®Óë©Ú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ìÓ§Ô¾ì ªß¡¥</w:t>
        <w:softHyphen/>
        <w:t>Ü ½©ß</w:t>
        <w:softHyphen/>
        <w:t>ÜÊ¯¢Ü¡Ô* ÊêÎ</w:t>
        <w:softHyphen/>
        <w:t>ÁªÛ Ê¾±ëß</w:t>
        <w:softHyphen/>
        <w:t>Ü ®¦¢Ü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ìÓë² ½¡£ì ®ß¼°ëÓ±Û½çÅ* õì¦Óëè¡ªÛ õì¦ÞÅá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ÓËÌ®ßªÛ õ®ìßìÙ ¼¡ß</w:t>
        <w:softHyphen/>
        <w:t>Ü? ù²Ý²* ó¥Û¥ Éë¡ì§Ü½§¼²²Ýç½ì. (2)    2.8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1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¨Û§Ô±</w:t>
        <w:softHyphen/>
        <w:t>Ü ®ÖììÓ</w:t>
        <w:softHyphen/>
        <w:t>Ü ®Öì¼ìß©Ú©ßìÙ* ½®§ªÛ ÷¾ì§ÜÇ õ¾ª½ëßìÙ ®¦¢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¨Û§ªÓ¯Û ©ßÅ®ßìÙ §ßªÛ®¦¢ÜÁªÛ* ½§®ìÙ õ®ìÙ¼¡ß</w:t>
        <w:softHyphen/>
        <w:t>Ü ¼§ìÓ¡Ü¡ªß¥Û½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¨ÛÇ Á±ÐÌ®ßëÛ ¨ÔªÓìÙ¨ÛÇ* ªß®</w:t>
        <w:softHyphen/>
        <w:t>Ó ½®°Ü®ÓëÓ</w:t>
        <w:softHyphen/>
        <w:t>Ü ª¦Þ¦°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¦ìÙ ½©ß²ÝÑ õ®ìßìÙ¡Ü¼¡ß</w:t>
        <w:softHyphen/>
        <w:t>Ü? ù²Ý²* ó¥Û¥ Éë¡ì§Ü½§¼²²Ýç½ì.     2.8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2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ªÛ¼©ß²Ó</w:t>
        <w:softHyphen/>
        <w:t>¢ÜÁ ®</w:t>
        <w:softHyphen/>
        <w:t>¢Ü¾¡®ß°Ó* §Ô¦Þ£Ô¿</w:t>
        <w:softHyphen/>
        <w:t xml:space="preserve"> §¦Þ¼¥ßÅ £¢Ü¡¼ªß°Ü®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ªÛ©ìÓÌÃ¥ìß¯Ó½ëßÅ* ½¡¥¡ªÛ ü¦Þª</w:t>
        <w:softHyphen/>
        <w:t>ìÙ ©±Û±Ó ù±Û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ªÛÉ £Ô²§ÜÇ ó¥</w:t>
        <w:softHyphen/>
        <w:t>Ü ½®¯ªÛ®Ö¯* ¼®¦ÞªÌ©Ú¼©ß²ÝÑ ©±Ó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¦Þ¥ óªÛÉ§ªÛ ½©ß²ÝÑ õ®ìßìÙ¼¡ß</w:t>
        <w:softHyphen/>
        <w:t>Ü? ù²Ý²* ó¥Û¥ Éë¡ì§Ü½§¼²²Ýç½ì.     2.8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2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¤ÝÃëìÙ ªßª¦Ó¡Ü Á²Ý±ªÛ ú¨Û§Ô* ªßª¾¯ ¡ß§Ü¼§ßÌ ªßë®ß¿² ó¤Ý£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§²ÝªÌ©Ú©²ÝÑ ®ß¢ÜÁªÛ* ôëìÙ¼¡ß</w:t>
        <w:softHyphen/>
        <w:t>Ü ªßëªÛ ó±Óëªß¥Û½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¤ÝÃ¥ìß¯ÓËªÛ £¢ÜÁªÛ ú¨Û§Ô* ½®§ªÛ Ê²Ý  ýÇ®ìÙ ¨×§Ô®ß²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¤ÝÃ¥ìÙ ½©ß²ÝÑ õ®ìßìÙ¼¡ß</w:t>
        <w:softHyphen/>
        <w:t>Ü ù²Ý²* ó¥Û¥ Éë¡ì§Ü½§¼²²Ýç½ì.     2.8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2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¿</w:t>
        <w:softHyphen/>
        <w:t>¡ÐªÛ ½®§ÊªÛ ¨×§ÔÈïÍªÛ* ¡±Û©ÊªÛ ¼£ß±Û¼©ßÌ°Ü §ß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±Û¾± ¨Ô¿</w:t>
        <w:softHyphen/>
        <w:t>¡ÐªÛ ®ß²®ìÙ¡ÜÁªÛ ©Ó±ìÙ¡ÜÁªÛ* ¨×ìÙ¾ªëÓè</w:t>
        <w:softHyphen/>
        <w:t>Ü óÌ°Ü ¼£ë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¦Þ¥ ª¿</w:t>
        <w:softHyphen/>
        <w:t>¡ÐªÛ ªßª¦ÓËªÛ*ª</w:t>
        <w:softHyphen/>
        <w:t>ìÙ½ª</w:t>
        <w:softHyphen/>
        <w:t>Ü ª¢Ü¾¡ËªÛ £¢Ü¡ÊªÛ §¢ÜÁ¡Ô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¿</w:t>
        <w:softHyphen/>
        <w:t>¡¥</w:t>
        <w:softHyphen/>
        <w:t>Ü ½©ß²ÝÑ õ®ìßìÙ¡Ü¼¡ß</w:t>
        <w:softHyphen/>
        <w:t>Ü ù²Ý²* ó¥Û¥Éë¡ì§Ü½§¼²²Ýç½ì.     2.8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2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¢ÒªÛ ¨ßªÓ®ìÙ ®¦Þ¦ªÛ ù¦Þ¦Ó</w:t>
        <w:softHyphen/>
        <w:t>Ü* úÇªÛ ó±Ó¡Ô</w:t>
        <w:softHyphen/>
        <w:t>ªÛ ú¨Û§Ô¾¯ë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¢ÜÁªÛ ª²ÊªÛ ¨Ô¾±ÎªÛ ù</w:t>
        <w:softHyphen/>
        <w:t>Ü</w:t>
        <w:softHyphen/>
        <w:t>ßªÛ* §ªÛª²®ß¡©Ú ÉÁ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ÊªÛ¼©ß¢ÜÁ ¡Ì¢Ü¡¥</w:t>
        <w:softHyphen/>
        <w:t>Ü é¾®¡ßëß©Ú* ½©ß§®Ó¯Û ¨×</w:t>
        <w:softHyphen/>
        <w:t>ªÛ É¿²¨Û§½ª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¢Ü¢²ªÛ ½©ß²ÝÑ õ®ìßìÙ¡Ü¼¡ß</w:t>
        <w:softHyphen/>
        <w:t>Ü ù²Ý²* ó¥Û¥Éë¡ì§Ü½§¼²²Ýç½ì.     2.8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2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Ï£Ô®¦Þ¥ß¥Õë §¦ÞÇ¯ßëÓ²Ý* ¼ªßëÛªÛª</w:t>
        <w:softHyphen/>
        <w:t>ìÙ¡Ü ¡¦Þ¦ÓËªÛ, ½ª²Ó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ß¨Û§Ô¯Ó£Ôë ½¡ß</w:t>
        <w:softHyphen/>
        <w:t>ªÛ õÌ¨Û§®ßÑªÛ* ù¢Ü¢²¤Ý ¼£ß</w:t>
        <w:softHyphen/>
        <w:t>ÜÍ½¡²Ý! ý®Ó¨</w:t>
        <w:softHyphen/>
        <w:t>Ü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Ï§Ôë §ßª¾ì ó²Ý²¡¦ÞÆªÛ* ú¨Û¼§¯Ó</w:t>
        <w:softHyphen/>
        <w:t>ß¡ÊªÛ ½§ßÐªÛ®ß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¯¡Ôë§ßªÛ õ®ìßìÙ¼¡ß</w:t>
        <w:softHyphen/>
        <w:t>Ü ù²Ý²* ó¥Û¥Éë¡ì§Ü½§¼²²Ýç½ì.     2.8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2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ª®Ó ù©Ú©ßÍªÛ ®Ó¦Þ½æìÙ®¦¢Ü¡* ½®§ªÛ ÷¾ì©Ú©ìÙ Ê¨Û ¨×ìÙª¥¨Û¾§ ½§®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©Ú©ß</w:t>
        <w:softHyphen/>
        <w:t>Ü ó§ÔìÙ£¢Ü¡ªÓ©Ú©ß</w:t>
        <w:softHyphen/>
        <w:t>Ü £¡Ü¡ìªÛ* ª±Û±Ó®ìÙ ®¦Þ¦ªÛ ù¦Þ¦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®Ó¼ëß©Ú©ßìÙ ¡¥½</w:t>
        <w:softHyphen/>
        <w:t>Ë¼ªß©Ú©ßìÙ* ¡¦ÞÆªÛ ®¥ÕÎªÛ ¼¨¥Õëì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 ô®Ó¼ëß©Ú©ßìÙ õ®ìßìÙ¼¡ß</w:t>
        <w:softHyphen/>
        <w:t>Ü ù²Ý²* ó¥Û¥Éë¡ì§Ü½§¼²²Ýç½ì.     2.8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2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¤Ý£ªÛ õ®ìÙ¡ÜÁ ù²Ý®¿°ËªÛ¨Ô</w:t>
        <w:softHyphen/>
        <w:t>Ü</w:t>
        <w:softHyphen/>
        <w:t>ß* ¼¨¤Ý£ÊªÛ §ªÛª½§ £Ô¨Û§Ô§Ü½§±Û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¤Ý£ÔªÌ¢ÜÁ</w:t>
        <w:softHyphen/>
        <w:t>Ü ¼¨Ì¢Ü¡½¨ß¡Ü¡Ô* ®ßëÛ§Ô±¨ÛÇ ü²ÝÑ ©¦Ó§Ü§Ç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¤Ý£ Ê¾¥§Ü§Ô®ìÙ ½¨ß¡ÜÁªÛ½¨ß¡Ü¡ªÛ* ¨ß²Ý õ®ìÙ §ªÛ¾ª ó±Óëªß¥Û½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¤ÝÃ®²Ý ª±Û±Ó®ìßìÙ ¼¡ß</w:t>
        <w:softHyphen/>
        <w:t>Ü? ù²Ý²* ó¥Û¥Éë¡ì§Ü½§¼²²Ýç½ì.     2.8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2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²®²Ý ¼§ß¦Þ¾¥ëìÙ ½¡ß²Ý®¦¢ÜÁªÛ* ¨×°ÜÊ¥Õ ªß¿</w:t>
        <w:softHyphen/>
        <w:t xml:space="preserve"> ®ëÓì½ª¡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®</w:t>
        <w:softHyphen/>
        <w:t>Ó §²ÝÉ¡¯Û ã¯Û¨Û§¡£Û£Ô* ó¥Û¥ Éë¡ì§ÜÇ ô§Ô§²Ý¿²*,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Ý²Ó¨²Ý ªßª§Ô°Ü ª¢Ü¾¡½®¨Û§²Ý* ¡ßªÌ£×ìÙ¡Ü ¡</w:t>
        <w:softHyphen/>
        <w:t>Ó¡²Ý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²Ýç õ²Ý²Ó¾£ëß</w:t>
        <w:softHyphen/>
        <w:t>Ü¼£ß²Ý² ¼£¤Ý¼£ß</w:t>
        <w:softHyphen/>
        <w:t>Üªß¿</w:t>
        <w:softHyphen/>
        <w:t>* ú§Ü§®</w:t>
        <w:softHyphen/>
        <w:t>Ü</w:t>
        <w:softHyphen/>
        <w:t>ßìÙ¡ÜÁ õ¥ªÛ ¾®Á¨Û§½ª. (2)   2.8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²Ý²Óë ½ëß¡§ÜÇ ÷±¡Ü¡§Ü¾§,* øì¡§ÜÇ°Ü-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²®¿² ó¥Û¥ Éë¡ì§ÜÇ ùªÛªß²Ý ú±Û¾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½©ëß¯Û®ßìÙ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80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¥Û¥ ©¾¥¼ë¥ÛÅªÛ* ½§ß</w:t>
        <w:softHyphen/>
        <w:t>ß§ ¼®²Ý±Óë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Û¥ Éë¡ì§Ü§ß²Ý ó¤Ý¤ß²ÝÑ,* - Á¥Û¥§ÜÇ¡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°ÜÊ§¿</w:t>
        <w:softHyphen/>
        <w:t xml:space="preserve"> Ç¤Ý£¡Ü* Á±Ó§Ü¼§±Ó¨Û§ £¡Ü¡ì§Ü§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°Ü Ê§½</w:t>
        <w:softHyphen/>
        <w:t xml:space="preserve"> ¨¢Ü¡¥ÛÁ£Û £ßìÙÎ. (2)                     9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1:13:00Z</dcterms:created>
  <dc:creator>user</dc:creator>
  <dc:description/>
  <dc:language>en-US</dc:language>
  <cp:lastModifiedBy>user</cp:lastModifiedBy>
  <dcterms:modified xsi:type="dcterms:W3CDTF">2000-12-04T11:18:00Z</dcterms:modified>
  <cp:revision>2</cp:revision>
  <dc:subject/>
  <dc:title>¼©ìÓëß¯Û®ßìÙ</dc:title>
</cp:coreProperties>
</file>