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¿² ªßª¦Ó¾ë* ó¦Ó ôìÙ¨Û§½§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¿²* ½®¢Ü¡¥§ÜÇ ÷£Û£ÔëÓ</w:t>
        <w:softHyphen/>
        <w:t>Ü ¡¦Þ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ôÐ¾¥ ö£¿²* ùªÛ©Óìß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¿²* ëßªÛ ¼£²ÝÑ ¡ß¦ÞÅªÛ* §¦Þ¡ß®Ó½</w:t>
        <w:softHyphen/>
        <w:t>. 10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°¡Ü¡§Ô¾ì¡Ü ÁÑ¢ÜÁ¥ÕË°Ü Ê¡Ô¿</w:t>
        <w:softHyphen/>
        <w:t>* Êê®ß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ÊêÎ</w:t>
        <w:softHyphen/>
        <w:t>ÁªÛ ¡¥¨ÛÇ ó©Ú©ß</w:t>
        <w:softHyphen/>
        <w:t>Ü Ê§</w:t>
        <w:softHyphen/>
        <w:t>ßëÛ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©Ú©ìÓë ôìÊ¾§ óì¢Ü¡ªÛ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¨Û§¦¿²* ó¨Û§¦ìÙ§ªÛ £Ô¨Û¾§ ë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¡Ü¼¡ß°Ó¾ë ªì¡§§Ü¾§§Ü §ÔÌ§Ü§¦Þ¡ß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®þ¡ß®Ó</w:t>
        <w:softHyphen/>
        <w:t>Ü §ÔÌªß¿</w:t>
        <w:softHyphen/>
        <w:t>©Ú ©ß¥¡Ü ½¡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®°ìÙ§Ü§§è</w:t>
        <w:softHyphen/>
        <w:t>Ü ©ë²Ý¼©±Û½±²Ý ®Ì¡!'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¥¡Ü¡Ô°Ó¾ë¡Ü ¾¡á©Ú©Ó ®¦¢Ü¡Ôè½°.    1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08:00Z</dcterms:created>
  <dc:creator>user</dc:creator>
  <dc:description/>
  <dc:language>en-US</dc:language>
  <cp:lastModifiedBy>user</cp:lastModifiedBy>
  <dcterms:modified xsi:type="dcterms:W3CDTF">2000-12-04T11:13:00Z</dcterms:modified>
  <cp:revision>2</cp:revision>
  <dc:subject/>
  <dc:title/>
</cp:coreProperties>
</file>