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§Ô¥Û¡£Û£Ô ½®Ð¡Ü¾¡ ô°ìÓ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 ©ß¥¡§ÜÇ ùªÛ ¾ª¨Û§¿²,*(69)-¼®þ¡ß®Ó</w:t>
        <w:softHyphen/>
        <w:t>Ü,-(2674-12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§ ù²Ý £Ô¨Û¾§ËªÛ ¼£¢Ü¡¦Þ óì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§£×ìÙ ¨×°Ü¡£Û£Ô ÷°ÜÐªÛ,* - ÷¾±¨Û§ÇÎ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 ¼®þ¡ßÎªÛ* ½®Ð¡Ü¾¡©Ú ©ß¥ÕË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¡¥®ßìÙ §¦Þ Ç¯ßëßìÙ.                           2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õ®ÜÎ</w:t>
        <w:softHyphen/>
        <w:t>¡ªÛ* ó°¨Û§ ó¾£½®¼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ÓÌ¨ÛÇ ½®Ð¡Ü¾¡ ¨×°Ü¨¡ìÙ®ßëÛ,* - ó²ÝÑ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¨Û§ß¿²¡Ü* ½¡¥Õ</w:t>
        <w:softHyphen/>
        <w:t>Ü£×ìß¿²,*Ê²Ý ¡¤Ý¾£¡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¨Û§ß¿²* ¼¨¤Ý£½ª! ¡ß¦Þ.                            3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ìªÛ ¼®þ¡ß* ®ÓìÓ§Ô¾ì¨×ìÙ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¡ìªÛ ªßªß¥ ½®Ð¡Ü¾¡,*- ª¦Þ¦¡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Á¥¨Û¾§* ½§èìÙ §ÔÌ®ì¢Ü¡ªÛ ¼§²Ý½¡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¢Ü¾¡ ¨×½ì±Ûç²Ý §ß¯ÛÎ.                       6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07:00Z</dcterms:created>
  <dc:creator>user</dc:creator>
  <dc:description/>
  <dc:language>en-US</dc:language>
  <cp:lastModifiedBy>user</cp:lastModifiedBy>
  <dcterms:modified xsi:type="dcterms:W3CDTF">2000-12-04T11:07:00Z</dcterms:modified>
  <cp:revision>2</cp:revision>
  <dc:subject/>
  <dc:title>§ÔÌª¢Ü¾¡ëß¯Û®ßìÙ</dc:title>
</cp:coreProperties>
</file>