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¯Ó¾£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1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Ý±ÓÌ¨ÛÇ ½ëß¡¨×§Ô* ¨¦ÞÆ®ßìÙ¡°Ü £Ô¨Û¾§Ë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²Ý±ÓÌ¨ÛÇ §×®Ó¾²¡°Ü* §×ìÙ§Ü§½§® ½§®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Ý±ÓÌ¨Û§ ªß¥¨×Å* ©ß¥¡§ÜÇªÛ øì¡§ÜÇ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±ÓÌ¨ÛÇ ¼®þ¡¾¦* ¡Ô¥¨Û§¼§²Ý² ¨×ìÙ¾ª½ë?    (6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1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±Ç ù¨Û¾§ øì¡§ÜÇ* õÌ¨Û§Ç ù¨Û¾§ ©ß¥¡§Ü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Ñ ¼®þ¡¾¦¡Ü ¡Ô¥¨Û§Ç* ù²Ý²Ó</w:t>
        <w:softHyphen/>
        <w:t>ß§ Ê²Ý¼²</w:t>
        <w:softHyphen/>
        <w:t>ß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Ñ ¨ß²Ý ©Ó±¨Û§Ô½</w:t>
        <w:softHyphen/>
        <w:t>²Ý* ©Ó±¨Û§ ©Ó²Ý ª±¨Û§Ô½</w:t>
        <w:softHyphen/>
        <w:t>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±ÇªÛ õÌ¨Û§ÇªÛ* ¡Ô¥¨Û§ÇªÛ ù²Ý ¼¨¤ÝÃ½°.    (6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41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Ü</w:t>
        <w:softHyphen/>
        <w:t>ßìÙª§Ô°Üã¯Û* ¡£Û£Ô ¨¡Ì°Ü¨£Û£Ô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¥¡§ÜÇ°Ü ù</w:t>
        <w:softHyphen/>
        <w:t>Ü</w:t>
        <w:softHyphen/>
        <w:t>ß ÷</w:t>
        <w:softHyphen/>
        <w:t>ÁªÛ®¦¢Ü¡* õÌ¨Û§óªÛ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</w:t>
        <w:softHyphen/>
        <w:t>¢Ü¾¡¡Ü½¡ß²Ý ®</w:t>
        <w:softHyphen/>
        <w:t>Ü</w:t>
        <w:softHyphen/>
        <w:t>ß°ß¡ªÛ* ®Ó</w:t>
        <w:softHyphen/>
        <w:t>Ü</w:t>
        <w:softHyphen/>
        <w:t>ß</w:t>
        <w:softHyphen/>
        <w:t>Ü Ê²Ó¨Û§ ù¨Û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©Ö¥¦±ÛÁ ¨</w:t>
        <w:softHyphen/>
        <w:t>Ü</w:t>
        <w:softHyphen/>
        <w:t>ßÒ¾¥ë ¨ßªªÛ¼£ß</w:t>
        <w:softHyphen/>
        <w:t>Ü</w:t>
        <w:softHyphen/>
        <w:t>Ó</w:t>
        <w:softHyphen/>
        <w:t>Ü* ¨½ªß¨ßìßë¦½ª      (6.10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ªÛ ª§Ô¥Û¡£Û£Ô ½®Ð¡Ü¾¡ ô°ìÓ¾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²Óë ©ß¥¡§ÜÇ ùªÛ ¾ª¨Û§¿²,*(69)-¼®þ¡ß®Ó</w:t>
        <w:softHyphen/>
        <w:t>Ü,- 2674 (12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§§Ü§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7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±ÛÑ ®¦¢Ü¡Ô§Ü* ¼§ßÏªÓ²Ý ÷</w:t>
        <w:softHyphen/>
        <w:t>½¡Ï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±ÛÑªÛ ®ÓÏ¢ÜÁªÛ Ê¡Ô</w:t>
        <w:softHyphen/>
        <w:t>Ü®¦Þ¦ªÛ,* - ©±Û±Ó©Ú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Ì¨Û§ß§ß²Ý ªßìÙ©Ó¥¨ÛÇ* éªÛ ©ß¥¡§ÜÇ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¨Û§ß¿²,* ú§ÜÇªÛ ù²Ý ¼¨¤ÝÃ.                           9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½©ëß¯Û®ß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1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ìÙ¨Û§ §ÔÌªß</w:t>
        <w:softHyphen/>
        <w:t>Ü* ¡¥</w:t>
        <w:softHyphen/>
        <w:t>ÜÁ¥¨Û¾§ ½®¢Ü¡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¨ìÙ¨Û§¼®²Ý £Ô¨Û¾§ ¨Ô¾±®ÓÃªÛÉ,* - ®ßëÛ¨Û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±©ß¥¡ªÛ ó²¨Û§²Ý* ®¦ÞÇ¯ßëÛ¡Ü ¡¦Þ¦Ó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±©ß¥Õ ôë õ¾®.                                   3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1:45:00Z</dcterms:created>
  <dc:creator>user</dc:creator>
  <dc:description/>
  <dc:language>en-US</dc:language>
  <cp:lastModifiedBy>user</cp:lastModifiedBy>
  <dcterms:modified xsi:type="dcterms:W3CDTF">2000-12-03T11:51:00Z</dcterms:modified>
  <cp:revision>2</cp:revision>
  <dc:subject/>
  <dc:title>§ÔÌª¯Ó¾£ëß¯Û®ßìÙ</dc:title>
</cp:coreProperties>
</file>