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§Ü§ß</w:t>
        <w:softHyphen/>
        <w:t>Ü ªßª¦Ó®¨ÛÇ ÷¨ÛÇ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Ü¿</w:t>
        <w:softHyphen/>
        <w:t>ëßëÛ!* ª§Ô°Ü¡£Û£Ô øìßëÛ! 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§Ü§ßìÙ ®°¢Ü¼¡ß²Ý¾± ó</w:t>
        <w:softHyphen/>
        <w:t>¢Ü¡</w:t>
        <w:softHyphen/>
        <w:t>Ü 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®¾ìë²Ý ª¥©Ú©ß¾® õ¥©Ú©ß</w:t>
        <w:softHyphen/>
        <w:t>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§Ü§ßëÛ! ©ß±Û¡¥</w:t>
        <w:softHyphen/>
        <w:t>ßëÛ! ©ßìÓ²Ý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®¾ìëÓ²Ý ÷£Û£ÔëßëÛ! ©®° ®¦Þæ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çëÛ ùªÛ¼©Ìªß²Ý! ÷²Ý¿² 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¾¯½ë²Ý õ¢Ü¡²½ª ÷¯Ó§Ì½¡½²!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20:00Z</dcterms:created>
  <dc:creator>user</dc:creator>
  <dc:description/>
  <dc:language>en-US</dc:language>
  <cp:lastModifiedBy>user</cp:lastModifiedBy>
  <dcterms:modified xsi:type="dcterms:W3CDTF">2000-12-03T11:22:00Z</dcterms:modified>
  <cp:revision>2</cp:revision>
  <dc:subject/>
  <dc:title/>
</cp:coreProperties>
</file>