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¡§Ü§ßëÛ! ¼¨Å®¾ìëÓ²Ý ÷£Û£Ô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</w:t>
        <w:softHyphen/>
        <w:t>ß§Ü§Ô¢Ü¡°Ü Ç¦Þ¥¡§Ü§ßëÛ! ¨Ô¾±¨Û§ ¡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ì¡§Ü§ßëÛ,* ü¦ÞÇ¾±¨×ìÙ ¼®þ¡ß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°ÜÐ®ßìÙ ÷°Ü°§Ü§ßëÛ,* ÷</w:t>
        <w:softHyphen/>
        <w:t>¡ªÛ ú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¡§Ü§ßëÛ! ¡ßìÙ®ß²§Ü Ç°Ü°ßëÛ! ¡°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ªÌé¢Ü ¡ß®ÓìÓëÓ²Ý ¼§²Ý©ß</w:t>
        <w:softHyphen/>
        <w:t>Ü ª²Ý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¡§Ü§ßëÛ,* ½©ìßÇ ù²Ý ¼¨¤Ý£Ô²Ý ÷°Ü°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ªß²Ý÷²Ý §ÔÌ®¥Õ½ë ½©¦Ó½²½². (2)  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1:24:00Z</dcterms:created>
  <dc:creator>user</dc:creator>
  <dc:description/>
  <dc:language>en-US</dc:language>
  <cp:lastModifiedBy>user</cp:lastModifiedBy>
  <dcterms:modified xsi:type="dcterms:W3CDTF">2000-12-03T11:26:00Z</dcterms:modified>
  <cp:revision>3</cp:revision>
  <dc:subject/>
  <dc:title/>
</cp:coreProperties>
</file>