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28:##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¼£ß</w:t>
        <w:softHyphen/>
        <w:t>ÜÍ®²Ý ¼£ß±Û¼©ßÌ°Ü §ß²¾®ëßëÛ£Û* Ã¾® øÑ ü</w:t>
        <w:softHyphen/>
        <w:t>Ó ¨ß±Û±ÊªÛ ½§ß±Û±Êª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</w:t>
        <w:softHyphen/>
        <w:t>Ü</w:t>
        <w:softHyphen/>
        <w:t>ì²Ý ¨ß²ÝÊ¡²Ý ¨ßì¦Ò¡ÜÁ õ¥¨Û§ß²Ý* §¥ªÛ ã¯Û¨ÛÇ ó¯¡ßë¡£Û£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</w:t>
        <w:softHyphen/>
        <w:t>Ü</w:t>
        <w:softHyphen/>
        <w:t>®²Ý ®Ó</w:t>
        <w:softHyphen/>
        <w:t>Ü</w:t>
        <w:softHyphen/>
        <w:t>®¼²²ÝÑ ÷</w:t>
        <w:softHyphen/>
        <w:t>¡Ô</w:t>
        <w:softHyphen/>
        <w:t>Ü* ©</w:t>
        <w:softHyphen/>
        <w:t>ìßëÛ©Ú©</w:t>
        <w:softHyphen/>
        <w:t xml:space="preserve"> ½®¨Û§ìÙ ®¦¢ÜÁ¡¯</w:t>
        <w:softHyphen/>
        <w:t>Ü ©</w:t>
        <w:softHyphen/>
        <w:t>Ü</w:t>
        <w:softHyphen/>
        <w:t>®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</w:t>
        <w:softHyphen/>
        <w:t>Ü¿</w:t>
        <w:softHyphen/>
        <w:t>ëìÙ¡Ü½¡ß²Ý ©¦Ó¨Û§* ©ì½ª£ÛÃì ®Ó¦Þ¦¡ìªÇ½®. (2)     2.9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2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ìÙª²ÝÒ ¨×°Ü®ÓÃªÛÉªÛ* ¡¥ÍªÛ Ã¥ÌªÛ ¨Ô</w:t>
        <w:softHyphen/>
        <w:t>ÒªÛª¿</w:t>
        <w:softHyphen/>
        <w:t>ËªÛ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§²Ý ÷¨Û§Ô§Ü§ßìÙª²ÝÒ §ßª¾ì¡Ü ¡¦Þ¦²Ó¥ªÛ* §¥ªßª§Ô°Ü ã¯Û¨ÛÇ ó¯¡ßë¡£Û£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ìÙª²ÝÒ ¼§²Ý²®¿²Ê¿²ëÓ</w:t>
        <w:softHyphen/>
        <w:t>Ü* ¼£Ì®Ó</w:t>
        <w:softHyphen/>
        <w:t>Ü§Ô±</w:t>
        <w:softHyphen/>
        <w:t>Ü ®ß¥Û¥Õë §Ô¦Þ£Ô¿</w:t>
        <w:softHyphen/>
        <w:t>½ëß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ìÙª²ÝÒ ©</w:t>
        <w:softHyphen/>
        <w:t>Ü</w:t>
        <w:softHyphen/>
        <w:t>®ìÙ ½¡ß²Ý©¦Ó¨Û§* ©ì½ª£ÛÃì ®Ó¦Þ¦¡ìªÇ½®.      2.9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3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ì¨Û§Ì ¼ª</w:t>
        <w:softHyphen/>
        <w:t>Ü</w:t>
        <w:softHyphen/>
        <w:t>¿¦©Ú ©°Ü°Ó¼¡ß¦Þ¥ß²Ý* üÌ¡ß</w:t>
        <w:softHyphen/>
        <w:t>ÜÊ²Ý²ªÛ ªßÎÌ ®ßëÛ¡Ü¡Í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ì¨Û§Ì ªßª¦Ó®¦Þ¦²Ó¥ªÛ* ª¦Óªß¥¢Ü¡°Ü ã¯Û¨ÛÇ ó¯¡ßë ¡£Û£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ì¨Û§®ìÙ ª¦Þ¿¦ëÓ</w:t>
        <w:softHyphen/>
        <w:t>Ü É¦ÞÆ¡ìÙ½®</w:t>
        <w:softHyphen/>
        <w:t>Ü* ¼¨Å®ßëÓÍ¡£Û¼£Ì®Ó</w:t>
        <w:softHyphen/>
        <w:t>ÜÊ²¨ß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ì¨Û§®²Ý ©</w:t>
        <w:softHyphen/>
        <w:t>Ü</w:t>
        <w:softHyphen/>
        <w:t>®ìÙ¡Ü½¡ß²Ý ©¦Ó¨Û§* ©ì½ª£ÛÃì ®Ó¦Þ¦¡ìªÇ½®.      2.9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3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Þ¥ÊªÛ ù¦Þ§Ô¾£ËªÛ ¨Ô</w:t>
        <w:softHyphen/>
        <w:t>ÒªÛ *ó¿</w:t>
        <w:softHyphen/>
        <w:t>¨×¼ìßÅ ®ß²Ý ùìÓ¡ß</w:t>
        <w:softHyphen/>
        <w:t>ÜÊ§</w:t>
        <w:softHyphen/>
        <w:t>ß ÷¦Þ¥®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ù¨Û¾§©Óìß²Ç õ¥ªÛ * ü°Ó ªß¥¢Ü¡°Ü ã¯Û¨ÛÇ ó¯¡ßë¡£Û£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¦Þ¥®ìÙ õ¦Þ¾¥¡ÜÁ¯ßÊ¥½²* ®Ó¾ì¨Û§ßìÙ õìÓë£Û¼£Ì®Ó</w:t>
        <w:softHyphen/>
        <w:t>ÜÊ¿²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¦Þ¼¥ßÌ¡ß</w:t>
        <w:softHyphen/>
        <w:t>Ü ®¿°§Ü§ß²Ý ©¦Ó¨Û§* ©ì½ª£ÛÃì ®Ó¦Þ¦¡ìªÇ½®.      2.9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3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ïªÛÉ¾¥§Ü §Ô¦Þ¾¡®²Ý §ß°Ü¡°Ó±Û±Ó²Ý* ÇëìÙ§Ü§×ìÙ§ÜÇ óì®ªÛ¼®Ì®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Ê²¨ß°Ü éªÛÉ²</w:t>
        <w:softHyphen/>
        <w:t>Ü ¼©ßëÛ¾¡ É¡Ü¡ß²®Ò¡ÜÁ õ¥¨Û§ß²Ý* §¥ªÛã¯Û¨ÛÇ ó¯¡ßë¡£Û£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ªÛ¼©ß¯Ó</w:t>
        <w:softHyphen/>
        <w:t>Ü Á²Ý¼±ëÓ</w:t>
        <w:softHyphen/>
        <w:t>Ü ¼§²Ý²®¿²§Ü*§Ô¾£©Ú©£Û ¼£Ì½ª</w:t>
        <w:softHyphen/>
        <w:t>Ü ®Óë¨Û§²ÝÑ¼£²Ý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ªÛÉ¾¥©Ú ©</w:t>
        <w:softHyphen/>
        <w:t>Ü</w:t>
        <w:softHyphen/>
        <w:t>®ìÙ¡Ü½¡ß²Ý ©¦Ó¨Û§* ©ì½ª£ÛÃì ®Ó¦Þ¦¡ìªÇ½®.      2.9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3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¦Þ©¾¥¡Ü½¡ß°ìÓëÓ²Ý ÷Ì®ßëÛ* §Ô±½</w:t>
        <w:softHyphen/>
        <w:t>ß²¡</w:t>
        <w:softHyphen/>
        <w:t>ªÛ ¼£Ì®Ó</w:t>
        <w:softHyphen/>
        <w:t>ÜÊ²¨ß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¦Þ©¥©Ú ½©ß¯Û¨Û§ ©Óìß²§Ô¥ªÛ* ¼©ßÌªß¥¢Ü¡°Ü ã¯Û¨Û§ ó¯¡ßë¡£Û£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¦ÞÁ¾¥ ¨×¯</w:t>
        <w:softHyphen/>
        <w:t>Ü ¼£¢Ü½¡ß</w:t>
        <w:softHyphen/>
        <w:t>Ü ¨¥©Ú©* ®Ó¾¥¼®</w:t>
        <w:softHyphen/>
        <w:t>Ü¼¡ß¥Õ ½®</w:t>
        <w:softHyphen/>
        <w:t>Ü©¾¥ Ê²Ý÷ëìÙ§Ü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¦ÞÉ¾¥©Ú ©</w:t>
        <w:softHyphen/>
        <w:t>Ü</w:t>
        <w:softHyphen/>
        <w:t>®ìÙ¡Ü½¡ß²Ý ©¦Ó¨Û§* ©ì½ª£ÛÃì ®Ó¦Þ¦¡ìªÇ½®.      2.9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3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</w:t>
        <w:softHyphen/>
        <w:t>¡Ôë ¨×°ÜÊ¥Õ ªß®</w:t>
        <w:softHyphen/>
        <w:t>Ó §²Ý¼©Ì½®°Ü®ÓëÓ</w:t>
        <w:softHyphen/>
        <w:t>Ü* ªßÆÌ®ßëÛ Ê²¨ß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</w:t>
        <w:softHyphen/>
        <w:t>¼ªßÅ ªß¨Ô</w:t>
        <w:softHyphen/>
        <w:t>¢Ü ¼¡ß¦Þ¥®Ò¡ÜÁ õ¥¨Û§ß²Ý*§¥ªÛ ã¯Û¨ÛÇ ó¯¡ßë¡£Û£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</w:t>
        <w:softHyphen/>
        <w:t>Á¾¥ ª²Ý²®²Ý ¼§²Ý²®¿²*¡²Ý²Ó ªßª§Ô°Üã¯Û ¡Ì®âìÙ¼®Ì®,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</w:t>
        <w:softHyphen/>
        <w:t>©¾¥ £ßë¼®²Ýç²Ý ©¦Ó¨Û§* ©ì½ª£ÛÃì ®Ó¦Þ¦¡ìªÇ½®.      2.9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3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¾¥§Ü§Ô±</w:t>
        <w:softHyphen/>
        <w:t>Ü ª²Ý²®èëÛ * üÌ¡ß</w:t>
        <w:softHyphen/>
        <w:t>Ü Áì¢Ü¾¡©Ú©¾¥ëß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ª¿</w:t>
        <w:softHyphen/>
        <w:t>ëß</w:t>
        <w:softHyphen/>
        <w:t>Ü¡¥¿</w:t>
        <w:softHyphen/>
        <w:t xml:space="preserve"> ó¾¥§Ü§®²Ý ù¨Û¾§©Óìß²Ç õ¥ªÛ* ª¦Ó ªß¥¢Ü¡°Ü ã¯Û¨ÛÇ ó¯¡ßë¡£Û£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¾¥§Ü§Ô±</w:t>
        <w:softHyphen/>
        <w:t>Ü ®Ó</w:t>
        <w:softHyphen/>
        <w:t>Ü</w:t>
        <w:softHyphen/>
        <w:t>®²Ý ¼¨²Ý¼ª</w:t>
        <w:softHyphen/>
        <w:t>ÓëÓ</w:t>
        <w:softHyphen/>
        <w:t>Ü* ¼®Ì®£Û¼£Ì½®</w:t>
        <w:softHyphen/>
        <w:t>Ü ®</w:t>
        <w:softHyphen/>
        <w:t>¢Ü¾¡©Ú©Ó¥Õ§Ü§,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¾¥§Ü§Ô±</w:t>
        <w:softHyphen/>
        <w:t>Ü ©</w:t>
        <w:softHyphen/>
        <w:t>Ü</w:t>
        <w:softHyphen/>
        <w:t xml:space="preserve">®ìÙ¡Ü½¡ß²Ý ©¦Ó¨Û§* ©ì½ª£ÛÃì ®Ó¦Þ¦¡ìªÛ óÇ½®. 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3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¾±Ë¾¥ ®ßÆ§</w:t>
        <w:softHyphen/>
        <w:t>Ü ©Ó²Ý¿² §Ô±§ÜÇ* Ê²Ý½² üÌ ¡ß</w:t>
        <w:softHyphen/>
        <w:t>Ü¼£Ì®Ó</w:t>
        <w:softHyphen/>
        <w:t>Ü ÷ÌªÓ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¾±Ë¾¥ ªß</w:t>
        <w:softHyphen/>
        <w:t>Ü®Ó¾¥½ë¯¥ìÙ§Ü§ß±ÛÁ õ¥¨Û§ß²Ý* §¥ªÛ ã¯Û¨Û§ ó¯¡ßë¡£Û£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¾±Ë¾¥®ß°Ü ª±ª²Ý²ìÙ¡Ü¼¡¥* ¡¥</w:t>
        <w:softHyphen/>
        <w:t>Ü½©ß</w:t>
        <w:softHyphen/>
        <w:t>Ü Ê¯¢ÜÁªÛ Áì</w:t>
        <w:softHyphen/>
        <w:t>Ü¡Å®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¾±Ë¾¥©Ú ©</w:t>
        <w:softHyphen/>
        <w:t>Ü</w:t>
        <w:softHyphen/>
        <w:t>®ìÙ¡Ü½¡ß²Ý ©¦Ó¨Û§* ©ì½ª£ÛÃì ®Ó¦Þ¦¡ìªÇ½®.      2.9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3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ìÙª²ÝÒ ¼§ß</w:t>
        <w:softHyphen/>
        <w:t>ÜÉ¡¯Û©Ú ©</w:t>
        <w:softHyphen/>
        <w:t>Ü</w:t>
        <w:softHyphen/>
        <w:t>®ìÙ¡Ü½¡ß²Ý ©¦Ó¨Û§* ©ì½ª£ÛÃì ®Ó¦Þ¦¡ìÙ½ª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ìÙª²ÝÒ ¨×°Ü®ë</w:t>
        <w:softHyphen/>
        <w:t>Ü ª¢Ü¾¡ëìÙ §²Ý§¿</w:t>
        <w:softHyphen/>
        <w:t>®²Ý* ¡</w:t>
        <w:softHyphen/>
        <w:t>Ó¡²Ý±Ó Á²ÝçÇ ÷¾ì§Ü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×ìÙª²ÝÒ ¼£¨Û§ªÓ¯Û ªß¿</w:t>
        <w:softHyphen/>
        <w:t xml:space="preserve"> ®</w:t>
        <w:softHyphen/>
        <w:t>Ü</w:t>
        <w:softHyphen/>
        <w:t>ßìÙ*§ÔÌªßª¡°Ü §²Ý óÌ°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</w:t>
        <w:softHyphen/>
        <w:t>¡Ô</w:t>
        <w:softHyphen/>
        <w:t>Ü ½§ìÙª²Ý²ìßëÛ ü</w:t>
        <w:softHyphen/>
        <w:t>Óªß¡¥</w:t>
        <w:softHyphen/>
        <w:t>Ü ã¯Û*¼£Ï¨×ìÙ ÷</w:t>
        <w:softHyphen/>
        <w:t xml:space="preserve">¡ß¦ÞÅ §Ô¡¯Û®ìÙ¡½°. (2)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11:19:00Z</dcterms:created>
  <dc:creator>user</dc:creator>
  <dc:description/>
  <dc:language>en-US</dc:language>
  <cp:lastModifiedBy>user</cp:lastModifiedBy>
  <dcterms:modified xsi:type="dcterms:W3CDTF">2000-12-03T11:20:00Z</dcterms:modified>
  <cp:revision>2</cp:revision>
  <dc:subject/>
  <dc:title/>
</cp:coreProperties>
</file>