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¥®§Ü§ªÛ ©Ó±ìÙ¡Ü¡¾¥¨ÛÇ ¼§ß¦ÞÅ©¥ÛÅ©Ú* ¼©ßëÛ¨ÛÈï¿</w:t>
        <w:softHyphen/>
        <w:t xml:space="preserve"> ¼ªëÛ¨ÛÈï¼</w:t>
        <w:softHyphen/>
        <w:t xml:space="preserve">²Ý¼±²ÝÑ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½ªß§Ô ª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§Ü§ªÛ ½©ß¡ß½§ ®ªÛªÓ²Ý * ù¨Û¾§ ù²Ý®¦¢Ü¡©Ú ©Å®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¢Ü¡½°§ÜÇªÛ ¨×¦Þ¥®§Ü¾§¡Ü ¡ÌÊ¡Ô¿</w:t>
        <w:softHyphen/>
        <w:t xml:space="preserve"> ùªÛªß²Ý §²Ý¿²* ¨Ô²Ý±®â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>¨Ô§Ü§Ô</w:t>
        <w:softHyphen/>
        <w:t>§Ü¾§§Ü ¼§ß§Ü§ßìÙ½£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Þ¥®§Ü¾§¡Ü ¡²¼</w:t>
        <w:softHyphen/>
        <w:t>ìÓ®ßëÛ©Ú ¼©ëÛ®Ó§Ü§ß¿²¡Ü* ¡¦Þ¥Ç¨ß²Ý ¡¥</w:t>
        <w:softHyphen/>
        <w:t>Üª</w:t>
        <w:softHyphen/>
        <w:t>Ü¿</w:t>
        <w:softHyphen/>
        <w:t xml:space="preserve">§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§</w:t>
        <w:softHyphen/>
        <w:t>£ë²§Ü½§. (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±Û±Ó¿² õªë§ÜÇ°Ü ùªÛ ªÖ£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õªÛ¾ª¾ë ªÑ¾ª¡ÜÁ ªÌ¨Û§Ô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±Û±¿</w:t>
        <w:softHyphen/>
        <w:t xml:space="preserve"> ó¦Þ¥§ÜÇ ó©ÚÉ±§ÜÇ ÷ëÛ§Ü§ÔÅªÛ ûë¿²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¾¡ëÓ</w:t>
        <w:softHyphen/>
        <w:t>ß¯Ó ü²Ý½±¨Û§Ôë á±Û±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 ªßª¦Ó¡Ü Á²Ý±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Ô²Ý±®âìÙ ¨Ô²Ý± ¨Ô§Ü§Ô</w:t>
        <w:softHyphen/>
        <w:t>§Ü ¼§ß§Ü§Ô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±Û±Ó¿²©Ú É²¿</w:t>
        <w:softHyphen/>
        <w:t>£Û ¼£²ÝÑ ¨ß¥Õ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09:00Z</dcterms:created>
  <dc:creator>user</dc:creator>
  <dc:description/>
  <dc:language>en-US</dc:language>
  <cp:lastModifiedBy>user</cp:lastModifiedBy>
  <dcterms:modified xsi:type="dcterms:W3CDTF">2000-12-03T11:14:00Z</dcterms:modified>
  <cp:revision>2</cp:revision>
  <dc:subject/>
  <dc:title/>
</cp:coreProperties>
</file>