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Ìª¯Ó¾£ëß¯Û®ßìÙ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2417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ß¡§Ü§¿¦¡Ü Á¥¨Û¾§* ¼®þ¡ß §ÔÌ¼®®ÜÎ°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ß¡§Ü§¿¦ óì¢Ü¡ªÛ ½©ì²Ý©Ó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ß¡§Ü§¿¦©Ú ©ß±Û¡¥</w:t>
        <w:softHyphen/>
        <w:t>Ü ¡Ô¥¡ÜÁªÛ* ô§Ô ¼¨Åªß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¿¦©Ú©ßìÙ ¡Ì§Ü§²Ý ô®ß²Ý.                             36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Ìª¢Ü¾¡ëß¯Û®ßìÙ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058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ß¾£ëß¾¥ Êê¥Õ½ëß¥Õ¡Ü*  ¡ß§</w:t>
        <w:softHyphen/>
        <w:t>Ü ¼£ëÛ§ß²Ý ó®Òï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ß£ªß¡ ¨ªÛ©®</w:t>
        <w:softHyphen/>
        <w:t>Ü</w:t>
        <w:softHyphen/>
        <w:t xml:space="preserve"> * ¨ªÛ©Ó ¨ªÛ¼©Ìªß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®ëÓ²²Ý²½§ß°Ü ª¥®ßìÙ * ¼®¦Þ¼¦Ë¦Þ¥ß²Ý õ®¼²²ÝÑ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ú£¨Ô²Ý± ùªÛ¼©Ìªß²Ý * ù®ÜÎ°Ü ¡Ô¥¨Û§ß½²* (2)    2.2.1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059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¾§ë</w:t>
        <w:softHyphen/>
        <w:t>ß°Ü ½ª</w:t>
        <w:softHyphen/>
        <w:t>Ü ¡ß§</w:t>
        <w:softHyphen/>
        <w:t>Ü ¼£ëÛ§* §ß²®²Ý ®ß°ì¡Ü¡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©ßëÛëÓ</w:t>
        <w:softHyphen/>
        <w:t xml:space="preserve">ß§ ¼©ß²ÝÊ¥Õ¡°Ü* ü²Ý©½§ßÅ ü²ÝÑªÛ*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²ÝÑ¼£ëÛ§ ¼®ªÛ½©ßìÙ §²Ý²Ó</w:t>
        <w:softHyphen/>
        <w:t>Ü * ó¢ÜÁ ýìÙ ¼£¤Ý£ì§Ü§ß</w:t>
        <w:softHyphen/>
        <w:t>Ü ÷Ì° 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ëÛ§ ù¨Û¾§ ùªÛ¼©Ìªß²Ý* ù®ÜÎ°Ü ¡Ô¥¨Û§ß½²*     2.2.2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060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Ê²Ý ýìÙ ÇïÇ * ®ß²ì§Ü§Ô²Ý®ßëÓ</w:t>
        <w:softHyphen/>
        <w:t>Ü ¼ªß¯Ó¨Û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ì¡Ü¡²Ý ª²ÝÒïìÙ §²Ý¿² * ®ß°ÓëÓè</w:t>
        <w:softHyphen/>
        <w:t>Ü  ªß° Ê²Ó¨Û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®½² ©Ó²Ý½èìÙ ÇïÇ * ô§Ôª²Ý²ìÙ¡Ü¡ß¡Ô©Ú ¼©Ì¨Ô</w:t>
        <w:softHyphen/>
        <w:t>§Ü§ß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õ²ÝèìÙ Çï§¼²² ¨Ô²Ýç²Ý* ù®ÜÎ°Ü ¡Ô¥¨Û§ß½²*      2.2.3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061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¨Û§¿¦¨Û§ ¼ª</w:t>
        <w:softHyphen/>
        <w:t>Ü®Óì</w:t>
        <w:softHyphen/>
        <w:t>ß°Ü* ©ß¾®§²Ý ¡ßì¦§Ü§ß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®¨Û§Ô±½</w:t>
        <w:softHyphen/>
        <w:t xml:space="preserve"> úÏªÛ¼®²Ý±* ½®¨Û§²Ý ®ÓìÓÉ¡¯Û½£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¨Û§²Ý ¾ª¨Û§è¡®ßÁªÛ* ¨ªÛ©Ó ¨ªÛ¼©Ìªß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¨Û¾§ §¨Û¾§ §ªÛ¼©Ìªß²Ý* ù®ÜÎ°Ü ¡Ô¥¨Û§ß½²*     2.2.4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062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ß</w:t>
        <w:softHyphen/>
        <w:t>è¡Ô ¤ß</w:t>
        <w:softHyphen/>
        <w:t>½ªÏÊ¦ÞÅ* ©¦ÞÅ ô</w:t>
        <w:softHyphen/>
        <w:t>Ó¿</w:t>
        <w:softHyphen/>
        <w:t>½ª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£ß</w:t>
        <w:softHyphen/>
        <w:t>¨ßÐªÛ ©°Ü°Ó¼¡ß°ÜÐªÛ* §ßª¾ì¡Ü ¡¦Þ¦²Ý ù¦Þ¦Ó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×</w:t>
        <w:softHyphen/>
        <w:t>ªßìÙ ®¦ÞÅ¦ÞÅ ®ßÏªÛ* ¼¨ëÛ§</w:t>
        <w:softHyphen/>
        <w:t>¨Û §¦Þ¡¯²Ó 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ú</w:t>
        <w:softHyphen/>
        <w:t>¨ßÑªÛ ¾©ªÛÉ±®Ó</w:t>
        <w:softHyphen/>
        <w:t>Ü* ù®ÜÎ°Ü ¡Ô¥¨Û§ß½²*     2.2.5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063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£ß§Ü§ ¨ªÛ©Ó ù²ÝÑ* ¼§ß¦Þ¥ìÙ ªÓ¦Þ¥Õ§Ü ¼§ß¥ìÙ¨Û§¾¯¡ÜÁ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ô§Ü§ ¨ªÛ©Ó ¼£¢Ü¡¦ªÛ©Ó* ô¡ÔÍªÛ ½§®ìÙ¡Ü¼¡</w:t>
        <w:softHyphen/>
        <w:t>Ü</w:t>
        <w:softHyphen/>
        <w:t>ß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Êê§Ü§ ¨ªÛ©Ó Ê¡Ü¡¦ªÛ©Ó¼ë²ÝÑ* Ê²Ó®ìÙ§Ü¼§ßÏ½§§ÜÇ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ªÛ©Ó ùªÛ¼©Ìªß²Ý* ù®ÜÎ°Ü ¡Ô¥¨Û§ß½².     2.2.6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064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¢Ü¡°©ÚÉ ®ß¼²ìÓ¡ß</w:t>
        <w:softHyphen/>
        <w:t>ß¡Ô* §Ô¾£Ê¡è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¢Ü¡°©Ú©²Ý £ßªÓë©Ú©²Ý* ©ß¡§Ü§ÔÌ¨Û§ 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¦ÞÅ¦Þ ¼§ß¢Ü¡</w:t>
        <w:softHyphen/>
        <w:t>©ÚÉ ¨×¦ÞÊ¥Õëß²Ý* ã¯Û¡¯</w:t>
        <w:softHyphen/>
        <w:t>Ü ã¥¨Ô²Ý±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¢Ü¡°©Ú©²Ý ùªÛ¼©Ìªß²Ý* ù®ÜÎ°Ü ¡Ô¥¨Û§ß½²*      2.2.7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065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Ê²Ó®²Ý ÊêìÙ§Ü§Ô Êê®ìß¡Ô* ½®§ªÛ ®ÓìÓ§ÜÇ¾ì§Ü§ É²Ó§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é¾® ®¦Þ¦²Ý ó¦Þ¦</w:t>
        <w:softHyphen/>
        <w:t>Ü* É¦Þ¦Óë²Ý ®Ó¦Þ¦®ìÙ½¡ß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²Óë²Ý ½£ë²Ý §ß¼²ßÌ®è¡ÔÍªÛ* §²Ý²¥ÕëßìÙ¡ÜÁ õ²Óë²Ý 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¨Û¾§ ùªÛ¼©Ìªß²Ý* ù®ÜÎ°Ü ¡Ô¥¨Û§ß½².      2.2.8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066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¨Û§ÔÌ¡ÜÁªÛ ¼ª</w:t>
        <w:softHyphen/>
        <w:t>Ü®Óì</w:t>
        <w:softHyphen/>
        <w:t>ß°Ü* ©ß¾® ©²Óª</w:t>
        <w:softHyphen/>
        <w:t>ìß°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¨Û§ÔÌ¡ÜÁªÛ ªßìÙ®²Ý* ¨×</w:t>
        <w:softHyphen/>
        <w:t>½ª²Ó ª¦Ó®¦Þ¦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¨Û§ì§Ü§Ô</w:t>
        <w:softHyphen/>
        <w:t>Ü ®ßÏªÛ* ®ß½èìÙ  ¨ßë¡èëÛ ó¾ª¨Û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õ¨Û§Ôì±ÛÁªÛ §ªÛ¼©Ìªß²Ý* ù®ÜÎ°Ü ¡Ô¥¨Û§ß½²*     2.2.9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067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õ¦Þ¾¥ ¼¡ß¦ÞÅ ¼§ß¦Þ¥½ì§Ü§* ù®ÜÎ°Ü ¡Ô¥¨Û§ß¿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¦ÞÅ ©ßÅªÛ ¾©ªÛÉ±®Ó</w:t>
        <w:softHyphen/>
        <w:t>Ü* ª¢Ü¾¡ëìÙ¡Ü½¡ß²Ý ¡</w:t>
        <w:softHyphen/>
        <w:t>Óë²Ý,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¡ß¦Þ¥ £×ìß</w:t>
        <w:softHyphen/>
        <w:t>Ü §¦Þ§ªÓ¯Û¼£ëÛªß¿</w:t>
        <w:softHyphen/>
        <w:t>* ö¾ì¨ÛÇªÛ ®</w:t>
        <w:softHyphen/>
        <w:t>Ü</w:t>
        <w:softHyphen/>
        <w:t>ß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¦Þ¥ªÛ ô°Ü®Ç ô¿¦* ó²Ý½±</w:t>
        <w:softHyphen/>
        <w:t>Ü ô°Ü®ìÙ óªìÙ ÷</w:t>
        <w:softHyphen/>
        <w:t>½¡* (2)     2.2.10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spacing w:lineRule="auto" w:line="360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²ÝÒ¾¥ë õ²Ý²Ê¾§ ù®ÜÎ°Ü ¼©Ìª¿</w:t>
        <w:softHyphen/>
        <w:t>¾ë,*(2)</w:t>
      </w:r>
    </w:p>
    <w:p>
      <w:pPr>
        <w:pStyle w:val="Normal"/>
        <w:spacing w:lineRule="auto" w:line="360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²Ý²Ó ª§Ô°Üã¯Û ¡¦ª¢Ü¾¡¡Ü ¡±Û©¡§Ü¾§,*            2674(116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hawin-Tami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3T11:02:00Z</dcterms:created>
  <dc:creator>user</dc:creator>
  <dc:description/>
  <dc:language>en-US</dc:language>
  <cp:lastModifiedBy>user</cp:lastModifiedBy>
  <dcterms:modified xsi:type="dcterms:W3CDTF">2000-12-03T11:09:00Z</dcterms:modified>
  <cp:revision>2</cp:revision>
  <dc:subject/>
  <dc:title/>
</cp:coreProperties>
</file>