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¯Ó¾£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16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°ß</w:t>
        <w:softHyphen/>
        <w:t>Ü ÷</w:t>
        <w:softHyphen/>
        <w:t>¡ªÛ* ó°¨Û§ ó¾£½®¼¡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°ß¡Ô¥¨Û§ÌÐªÛ* ®ßëÛ§Ô±®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½°ß§ªÛ ®¨Û§¿</w:t>
        <w:softHyphen/>
        <w:t>¡ÜÁªÛ ªßªëÓ¿</w:t>
        <w:softHyphen/>
        <w:t>* ªß®</w:t>
        <w:softHyphen/>
        <w:t>Ü</w:t>
        <w:softHyphen/>
        <w:t>Ó¡Ü½¡¦Óë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û¨Û§¿</w:t>
        <w:softHyphen/>
        <w:t>®ßëÛ ¨ß¡§Ü§¿¦?            3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6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±Û¼©Ì ®Ó¯ÎªÛ ¡¤Ý£ÒªÛ ª</w:t>
        <w:softHyphen/>
        <w:t>ÜÍªÛ * ½®¯ÊªÛ ©ß¡ÒªÛ ®Ö¯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±Û±®²Ý §²Ý¿²  Éì¼ªìÓ ¼£ëÛ§*  £Ô®ÒÑ ÇëìÙ¡¿° ½§¾®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±Û±</w:t>
        <w:softHyphen/>
        <w:t>ìÙ ®Öë¡Ü ½¡ß</w:t>
        <w:softHyphen/>
        <w:t>Ü ¾¡ëÓ</w:t>
        <w:softHyphen/>
        <w:t>Ü ¼¡ß¦ÞÅ*  ©ßìÙ§Ü§²Ý §²Ý ½§ìÙÊ²Ý ¨Ô²Ýç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±Û±¾® ©¦Óëß</w:t>
        <w:softHyphen/>
        <w:t>Ü Ê¥Õ Ç±¨Û§ß¿²§Ü*  §ÔÌ®</w:t>
        <w:softHyphen/>
        <w:t>Ü</w:t>
        <w:softHyphen/>
        <w:t xml:space="preserve">Ó¡Ü½¡¦Ó¡Ü ¡¦Þ½¥½²* (2)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6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§§Ü¾§ ½®§§Ü§Ô²Ý Ã¾®©Ú©ë¿²* ®ÓÏªÓë Ê²Ó®ìÙ ®ÓÏ¢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§Ô</w:t>
        <w:softHyphen/>
        <w:t>Ó²Ý ¡²Ó¾ë ¨¨Û§èìÙ ¡°Ó±Û¾±¡Ü* Á®</w:t>
        <w:softHyphen/>
        <w:t>ë§Ü½§ßìÙ ¼§ßÏ½§§Ü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§Ô¾ë óÊ¾§ ù²Ý¿²ëßÐ¾¥ ó©Ú©¿²* ü©Ú©®ìÓ</w:t>
        <w:softHyphen/>
        <w:t>Ü</w:t>
        <w:softHyphen/>
        <w:t>ß ªß§ìÙ¡°Ü ®ßÏªÛ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¥ªß ªëÓ¿</w:t>
        <w:softHyphen/>
        <w:t>§Ü* §ÔÌ®</w:t>
        <w:softHyphen/>
        <w:t>Ü</w:t>
        <w:softHyphen/>
        <w:t>Ó¡Ü½¡¦Ó¡Ü ¡¦Þ½¥½². (2)     2.3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7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¤Ý£¿² ¼£ëÛë§Ü §ßËÌ®ß¡Ô* ®¨Û§½©ëÛ ó</w:t>
        <w:softHyphen/>
        <w:t>±Óª¦Þ ½£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¤Ý£ªìÙ Ê¿</w:t>
        <w:softHyphen/>
        <w:t>ëâÅ ÷ëÓìÙ¼£¡Î¦Þ¥ ¨ß§¿²§Ü* §ß²®ìÙ á±Û¾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¤Ý¾£ ®ß²®ìÙ £ßì¦ìÙ £Ô§Ü§ìÙ* ®Óë¨ÛÇ Ç§Ô¼£ëÛë©Ú ¼©¦ÞÆÌ®ß¡Ô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¤ÝÃ¾® óÊ§ªÛ ó²ÝÑ ó°Ó§Ü§ß¿²§Ü* §ÔÌ®</w:t>
        <w:softHyphen/>
        <w:t>Ü</w:t>
        <w:softHyphen/>
        <w:t xml:space="preserve">Ó¡Ü½¡¦Ó¡Ü ¡¦Þ½¥½²*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7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¨Û§ÔìÒ¡Ü¼¡²ÝÑ ôëìÙ¡°Ü ùÅ§Ü§* ù¯Ó</w:t>
        <w:softHyphen/>
        <w:t>Ü®Ó¯®Ó</w:t>
        <w:softHyphen/>
        <w:t>Ü ©¯¨¾¥¼£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¨Û§Ôì ®Ó§ÔëÓ</w:t>
        <w:softHyphen/>
        <w:t xml:space="preserve">Ü é£¿² ¼©çÇ* ª¾¯¼©ß¯Ó¨Û§Ô¥§Ü §°ìÙ¨ÛÇ 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ìÙ ù¨Û§ªÛ½ªßÅ õ²®ß ¨Ô¾ì§°ìßª</w:t>
        <w:softHyphen/>
        <w:t>Ü* ùªÛ¼©Ìªß²Ý óÌ¼°²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ªÓ</w:t>
        <w:softHyphen/>
        <w:t>Ü ®ìÓëß</w:t>
        <w:softHyphen/>
        <w:t>Ü ª¾¯ §Å§Ü§ß¿²§Ü* §ÔÌ®</w:t>
        <w:softHyphen/>
        <w:t>Ü</w:t>
        <w:softHyphen/>
        <w:t xml:space="preserve">Ó¡Ü½¡¦Ó¡Ü ¡¦Þ½¥½²*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7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 Ç¿¦©Ú©Ç ª§ÜÇ ó</w:t>
        <w:softHyphen/>
        <w:t>ìÙª¡°Ü §²¡ÜÁªÛ õ²Ý©²Ý* ¨±Û É®Ó§²¡ÜÁ õ¾±®²Ý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§¨ÛÇ¿¦ ôëìÙ©Ú©ß¾® ¨©Ú©Ó²Ý¿² §²¡ÜÁ õ¾±* ª±Û¾±½ëßìÙ¡ÜÁ ù</w:t>
        <w:softHyphen/>
        <w:t>Ü</w:t>
        <w:softHyphen/>
        <w:t>ßªÛ ®²ÝÇ¿¦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¤Ý£ ©ß¦Þ¥®ìÙ¡Ü¡ß¡Ô* ®ßË¾ì ÇïÇ¼£²Ý±Óë¢ÜÁªÛ ù²ÝÇ¿¦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¨Û¾§ §¨Û¾§ §ªÛªß¿²§Ü* §ÔÌ®</w:t>
        <w:softHyphen/>
        <w:t>Ü</w:t>
        <w:softHyphen/>
        <w:t>Ó¡Ü½¡¦Ó¡Ü ¡¦Þ½¥½²*      2.3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7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¡²Ý £ÔÑ®²Ý óì£ìÙ §ªÛ óì£±ÛÁ õ¿°ë®²Ý* ó¦ÓëÓ¾¯¾ë£Û ¼£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ù¨Û§ª¡ÜÁ ÷ìÓ¾ª ¼£ëÛ'ù²§Ü §ìÓëßÇ* `ùªÛ¼©Ìªß²Ý óÌ°Ü!' ù²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¨Û§ª</w:t>
        <w:softHyphen/>
        <w:t>Ü Á¯</w:t>
        <w:softHyphen/>
        <w:t>ß°</w:t>
        <w:softHyphen/>
        <w:t>¡Ü¡¦Þ Èï±ÛÑ®ìÙ§Ü§ªÛ* ¼©¦Þ¥ÕÌªÛ ùëÛ§ÔÈï</w:t>
        <w:softHyphen/>
        <w:t>Ü õ¯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¨Û§Ôì²Ý £ÔÑ®²Ý ½§ìÙÊ²Ý ¨Ô²Ýç¿²§Ü* §ÔÌ®</w:t>
        <w:softHyphen/>
        <w:t>Ü</w:t>
        <w:softHyphen/>
        <w:t xml:space="preserve">Ó¡Ü½¡¦Ó¡Ü ¡¦Þ½¥½²* </w:t>
      </w:r>
    </w:p>
    <w:p>
      <w:pPr>
        <w:pStyle w:val="Normal"/>
        <w:rPr>
          <w:rFonts w:ascii="Adhawin-Tamil" w:hAnsi="Adhawin-Tamil" w:eastAsia="Adhawin-Tamil" w:cs="Adhawin-Tamil"/>
        </w:rPr>
      </w:pPr>
      <w:r>
        <w:rPr>
          <w:rFonts w:eastAsia="Adhawin-Tamil" w:cs="Adhawin-Tamil" w:ascii="Adhawin-Tamil" w:hAnsi="Adhawin-Tamil"/>
        </w:rPr>
        <w:t xml:space="preserve">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7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§ÒªÛ §ªÛ©Ó £§ÜÌ¡Ü¡²ÒªÛ* õ</w:t>
        <w:softHyphen/>
        <w:t>¡ÜÁª½èÅ ¾ª§Ô</w:t>
        <w:softHyphen/>
        <w:t>Ó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ÎªÛ ¨²Ý©¡ÍªÛ Ç§Ô¼£ëÛë ¨Ô²Ý±* õìß®æ¨Û§¡¿² ùªÛª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ì®½ª ¡ªÏªÛ Á°ÓìÙ©Ú¼©ß¯ÓÍïÅ* ÁëÓ¼</w:t>
        <w:softHyphen/>
        <w:t>ßÅ ªëÓ</w:t>
        <w:softHyphen/>
        <w:t>Ü¡°Ü ¨Ô²Ýç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®ÓëÓ²Ý ¡§ÔìÙ¡°Ü È¾¯§</w:t>
        <w:softHyphen/>
        <w:t>Ü ¼£ëÛ§±Óëß§Ü* §ÔÌ®</w:t>
        <w:softHyphen/>
        <w:t>Ü</w:t>
        <w:softHyphen/>
        <w:t xml:space="preserve">Ó¡Ü½¡¦Ó¡Ü ¡¦Þ½¥½². (2)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1075:##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°Ü°ÓëÓ½</w:t>
        <w:softHyphen/>
        <w:t>ß§Ô ®¨Û§§²Ý £ÔÑ®²Ý* ®ßëÓ</w:t>
        <w:softHyphen/>
        <w:t>Ü ýìßëÓì ¨ßª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°Ü°Óë®ß¡Ô©Ú ½©ß§ô¢ÜÁ ó§Ò¡ÜÁ* ü²ÝÑ½ªßìÙ ¼©ßÑ©Ú©Ó</w:t>
        <w:softHyphen/>
        <w:t>è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°Ü¿°¾ë£Û£×±Ó ¼®Á¦ÞÅ Çï¦ÞÉ¾¥©Ú©©Ú* ©Ó¾±¼ëëÓ±Û±²</w:t>
        <w:softHyphen/>
        <w:t>Ü ®Ó¯Ó ½©¯Û®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°Ü°Óë £Ô¢Ü¡ªß¡Ôë ½§¾®§Ü* §ÔÌ®</w:t>
        <w:softHyphen/>
        <w:t>Ü</w:t>
        <w:softHyphen/>
        <w:t>Ó¡Ü½¡¦Ó¡Ü ¡¦Þ½¥½². (2)     2.3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7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Ö²ªìÙ ¼©ßëÛ¾¡¨ß°Ü ª</w:t>
        <w:softHyphen/>
        <w:t>ìÙ ¼¡ßëÛ®ß²Ý* ½®¥Û¾¡ëÓ½èÅ ¼£²Ý±Ó¯Ó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²ªìÙ ½®¯ªÛ ¾¡¼ëÅ§Ü§</w:t>
        <w:softHyphen/>
        <w:t>±¡Ü* ¡ìß ó§²Ý ¡ß</w:t>
        <w:softHyphen/>
        <w:t>Ó¿²¡Ü ¡Ç®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¿²ëÓ²Ý ÇëìªÛ §×ì©Ú  É°ÜðìÙ¨ÛÇ* ¼£²ÝÑ ¨Ô²ÝÑ ô¯Ó ¼§ß¥Û¥ß¿²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²ªìÙ ½£ß¿</w:t>
        <w:softHyphen/>
        <w:t xml:space="preserve"> ªß¥ ªßªëÓ¿</w:t>
        <w:softHyphen/>
        <w:t>§Ü* §ÔÌ®</w:t>
        <w:softHyphen/>
        <w:t>Ü</w:t>
        <w:softHyphen/>
        <w:t>Ó¡Ü½¡¦Ó¡Ü ¡¦Þ½¥½²* (2)     2.3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7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§¦Þ ¼©ß¯ÓÍªÛ ®ß®ÓËªÛ ª§ÔÐªÛ* ªß¥ ªß°Ó¾¡ËªÛ ª¦Þ¥©Ê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²²Ý ¼§ß¦Þ¾¥ëìÙ¡Ü½¡ß²Ý ¼£ëÛ§ ¨²ÝªëÓ¿</w:t>
        <w:softHyphen/>
        <w:t>§Ü* §ÔÌ®</w:t>
        <w:softHyphen/>
        <w:t>Ü</w:t>
        <w:softHyphen/>
        <w:t>Ó¡Ü½¡¦Ó ¨Ô²Ýç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²Ó¨²Ý ªß¥ ª¢Ü¾¡ëìÙ §¿</w:t>
        <w:softHyphen/>
        <w:t>®²Ý* ¡ßªÌ£×ìÙ¡Ü ¡</w:t>
        <w:softHyphen/>
        <w:t>Ó¡²Ý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ß²Ý² ¼£ß²Ýªß¿</w:t>
        <w:softHyphen/>
        <w:t xml:space="preserve"> ©§ÜÇ¥²Ý ®</w:t>
        <w:softHyphen/>
        <w:t>Ü</w:t>
        <w:softHyphen/>
        <w:t>ßìÙ* Ã¡ªÛ õ²Ó§ß°Ü®ìÙ ®ßÒ</w:t>
        <w:softHyphen/>
        <w:t xml:space="preserve">½¡.(2)2.3.10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9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Ç¾§§Ü§ ¼®¦Þ§Ô¾ì¡°Ü* ¼£ªÛ©®°ªÛ ¼®¦ÞÊ§Ü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Ô ®Ó°¡ÜÁªÛ ó¦Ó®Ó°¡Ü¡ßªÛ,* - ù¨Û¾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Ì®</w:t>
        <w:softHyphen/>
        <w:t>Ü</w:t>
        <w:softHyphen/>
        <w:t>Ó§Ü §ßª¾ìëß°Ü* ü²Ý±Óë£×ìÙ ªßìÙ®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</w:t>
        <w:softHyphen/>
        <w:t>Ü</w:t>
        <w:softHyphen/>
        <w:t>Ó¡Ü½¡¦Óëß²Ý ¼£²ÝÑ. (2)                         1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  <w:r>
        <w:br w:type="page"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0:59:00Z</dcterms:created>
  <dc:creator>user</dc:creator>
  <dc:description/>
  <dc:language>en-US</dc:language>
  <cp:lastModifiedBy>user</cp:lastModifiedBy>
  <dcterms:modified xsi:type="dcterms:W3CDTF">2000-12-03T11:02:00Z</dcterms:modified>
  <cp:revision>3</cp:revision>
  <dc:subject/>
  <dc:title/>
</cp:coreProperties>
</file>