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7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çëìÙ Á</w:t>
        <w:softHyphen/>
        <w:t>¡Ü¼¡ß¥Õ½ëßÅ* ó¦Óªßª</w:t>
        <w:softHyphen/>
        <w:t>ìÙ ª¢Ü¾¡¼ëßÅ ó²Ý©°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Î¦ìÙ ù²Ý§ßÒªÛ õì¡Ü¡ªÓ</w:t>
        <w:softHyphen/>
        <w:t xml:space="preserve">ß§®Ò¡ÜÁ¡Ü* ÷¾±ËªÓ¥ªß®Ç * 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õÌªÛ¼©ß¯Ó</w:t>
        <w:softHyphen/>
        <w:t>Üã¯Û  ¨²Ýçë É²</w:t>
        <w:softHyphen/>
        <w:t>Ü¨¾±ëâìÙ §ÔÌ®ß</w:t>
        <w:softHyphen/>
        <w:t>ÓÁ¥¨Û¾§* §¥¨Û§Ô¡¯Û ½¡ß®</w:t>
        <w:softHyphen/>
        <w:t>Ü¨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ç²Ý õÌ¨Û§ß²Ý ¡Ô¥¨Û§ß²Ý ¨¥¨Û§ß±ÛÁ õ¥ªÛ* ªßª¿</w:t>
        <w:softHyphen/>
        <w:t>ëß®Ç ¨×ìÙª¿</w:t>
        <w:softHyphen/>
        <w:t xml:space="preserve">½ë. (2)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7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¦Þ¥ß®²ªÛ ù²Ý©½§ßìÙ ¡ßÅ * óªììÙ¡Ü¡¾ìë²Ý óÇ ¡¦Þ¥®²Ý ¨Ô±Û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½²Êê¦Þ¥ßìÙ ó¯Í¦Þ¦ Ê²Ó¨Û§ÇÎªÛ óÇ®²Ý±ÓËªÛ *Ê²ÝÒ</w:t>
        <w:softHyphen/>
        <w:t>¡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 xml:space="preserve">¼©ß¾±§×ìÙ§ÜÇô¦Þ¥ß²Ý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Î¦²®²Ý ªßìÙ©¡</w:t>
        <w:softHyphen/>
        <w:t>ªÛ* ÷¡Ôìß</w:t>
        <w:softHyphen/>
        <w:t>Ü ®¡Ôìß¡ Ê²Ó¨ÛÇ óìÓëßëÛ ¨×¦Þ¥ß²Ý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°ß¡Ô ¨ÔªÓìÙ¨Û§®ÒÁ õ¥ªÛ * ªßª¿</w:t>
        <w:softHyphen/>
        <w:t>ëß®Ç ¨×ìÙª¿</w:t>
        <w:softHyphen/>
        <w:t>½ë.     2.4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ª²ÝÒª¥</w:t>
        <w:softHyphen/>
        <w:t>Ü ÃìÓ£¢Ü¡¼ªÅ§ÜÇ* ó¥</w:t>
        <w:softHyphen/>
        <w:t>ß¯ÓëÓè</w:t>
        <w:softHyphen/>
        <w:t>Ü ó¦ÓëßÌÌ®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ª²ÝÒ ®¥ªÛÉ¿² ¼¡ß¢Ü¾¡ëÓè°Ü* ¼©ß¾±§×ìÊè°Ü óÅ®ß°Ü óªì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</w:t>
        <w:softHyphen/>
        <w:t>ª²Ý²ìÙ©Ú©¥£Û Ã¥ìß¯ÓëÓ¿²©Ú* ©¡½</w:t>
        <w:softHyphen/>
        <w:t>ß²Ýª¾±ë©Ú ©¦Ó¼¡ß¦ÞÅ ó¦Ó½£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ª²Ý²ÒªßëÛ ÷</w:t>
        <w:softHyphen/>
        <w:t>¡ß¦Þ¥®ÒÁ õ¥ªÛ* ªßª¿</w:t>
        <w:softHyphen/>
        <w:t>ëß®Ç ¨×ìÙª¿</w:t>
        <w:softHyphen/>
        <w:t>½ë.     2.4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8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¢Ü¡ß§½§ßìÙ ô°ìÓëßëÛ* óÎ¦²Ý §¿²®Ö¥ Ê²Ó¨ÛÇ ó®è</w:t>
        <w:softHyphen/>
        <w:t>Ü óªÌª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é¢Ü½¡ß¾§ëìÙ ¼©ß¢Ü¼¡ìÓ Êê¯Û¡®Ó¿°§ÜÇ óÇ®²Ý±ÓËªÛ* ¼®²Ý±Ó¼¡ß°Ü®ß°Ü óªì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¢Ü¡ß¡ Ê²Ý û®¼ìßÅ ó²Ý©°®Ó©Ú* ©§Ô±Û¾±¨Û§Ôì¥Û¥Õ©Ú ©¾¥½®¨Û§ìÙ©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¢Ü¡ß£Û¼£Ì®Ó</w:t>
        <w:softHyphen/>
        <w:t>Ü ¨Ô¾±¡ß§Ü§®Ò¡ÜÁ õ¥ªÛ* ªßª¿</w:t>
        <w:softHyphen/>
        <w:t>ëß®Ç ¨×ìÙª¿</w:t>
        <w:softHyphen/>
        <w:t>½ë.     2.4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8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ÍªÛ ¡¥</w:t>
        <w:softHyphen/>
        <w:t>ßì ª¿</w:t>
        <w:softHyphen/>
        <w:t>¡ÜÁ®¥Õ¥ÛÅ* ó¿¦¡¥Û¥Õ ®ìªÛÉÌ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§Ô½£ìÙ¡Ü½¡ß</w:t>
        <w:softHyphen/>
        <w:t xml:space="preserve"> ª§Ô°ßë õ</w:t>
        <w:softHyphen/>
        <w:t>¢Ü¾¡¼¡¥©Ú* ©¾¥¼§ß¥ÛÅ üÌ¡ß</w:t>
        <w:softHyphen/>
        <w:t>Ü óªìÓ</w:t>
        <w:softHyphen/>
        <w:t>§Ô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</w:t>
        <w:softHyphen/>
        <w:t>ªÓÇ¼®²ÝÑ óë²Ý®ß°ÓëÓè</w:t>
        <w:softHyphen/>
        <w:t>Ü* ¡§ÔìÙ¨×°Ü Ê¥Õ©§ÜÇªÛ óÑ§Ü§ª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</w:t>
        <w:softHyphen/>
        <w:t>Ê¡Ô</w:t>
        <w:softHyphen/>
        <w:t>Ü ®¦Þ¦ìÙ ùª¡Ü¡Ô¾±®±ÛÁ õ¥ªÛ* ªßª¿</w:t>
        <w:softHyphen/>
        <w:t>ëß®Ç ¨×ìÙª¿</w:t>
        <w:softHyphen/>
        <w:t>½ë.     2.4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8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ßÌ</w:t>
        <w:softHyphen/>
        <w:t>ÁªÛ ©²Óªß</w:t>
        <w:softHyphen/>
        <w:t>Ü®¾ìËªÛ* ¡¥ÍªÛ Ã¥ÌªÛ õ¾®Ë¦Þ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¡ÜÁ ôìß¼§² ¨Ô²Ý±®²Ý ùªÛ¼©Ìªß²Ý* ó¿</w:t>
        <w:softHyphen/>
        <w:t xml:space="preserve"> ¨×Ì</w:t>
        <w:softHyphen/>
        <w:t>Á¡ÜÁ óì£ß¡Ô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©Ú½©ìß¿² Ê²Ó¨Û§ Ê²Ó¡Ü¡¾ìë²Ý* ©Ó±ìÓ</w:t>
        <w:softHyphen/>
        <w:t>Ü¿</w:t>
        <w:softHyphen/>
        <w:t xml:space="preserve"> È²¡Ü¼¡ÒªÛ ù</w:t>
        <w:softHyphen/>
        <w:t>Ü¿</w:t>
        <w:softHyphen/>
        <w:t>ëÓè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ßìÙ ½©ìß²Ý ¼¨Åªß</w:t>
        <w:softHyphen/>
        <w:t>®Ò¡ÜÁ õ¥ªÛ* ªßª¿</w:t>
        <w:softHyphen/>
        <w:t>ëß®Ç ¨×ìÙª¿</w:t>
        <w:softHyphen/>
        <w:t>½ë.     2.4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¡ìßìÙ ÷Ì®ß¡Ô Ê²Ó¨Û§®¿²©Ú* É¡¯Û®Ö¥ Ê²Ó¨ÛÇ ÷ëÓÌ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Ãì²Ý ¨¡ìßëÓ² ©ß¯Û©¥ ¨ßª¼ª±Ó¨ÛÇ óÇ®²Ý±ÓËªÛ* ¼®²Ý±Ó¼¡ß°Ü ®ß°Î¦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¡ìß§®²Ý ôëÓì ¨ßªªÛ* ó¥Õ©Ú©¦Óëß§®¿²©Ú ©¦Óëß</w:t>
        <w:softHyphen/>
        <w:t>Ü óªì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¡ìßë®²Ý ¼¨¤Ý£Ô¥¨Û§ß²®Ò¡ÜÁ õ¥ªÛ* ªßª¿</w:t>
        <w:softHyphen/>
        <w:t>ëß®Ç ¨×ìÙª¿</w:t>
        <w:softHyphen/>
        <w:t>½ë.     2.4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8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£Û££Û£ÔÑ ©Ö</w:t>
        <w:softHyphen/>
        <w:t>Ó ©Ó¥Õ§ÜÇ* ÷</w:t>
        <w:softHyphen/>
        <w:t>¡Ô</w:t>
        <w:softHyphen/>
        <w:t>Ü ©Ó¦¨Û§Ô²Ý ª¥®ßìÙ ó®ìÙ©Ú½©ß</w:t>
        <w:softHyphen/>
        <w:t>Ü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¢½² ó£Û£ªÓ</w:t>
        <w:softHyphen/>
        <w:t>ìÙ ¨ß¦Ó</w:t>
        <w:softHyphen/>
        <w:t>ìß §²Ý¾ªëß</w:t>
        <w:softHyphen/>
        <w:t xml:space="preserve">Ü* ó®ìÙ¼£ëÛ¾¡ ¼®Ñ§ÜÇ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ó¦Óªßª</w:t>
        <w:softHyphen/>
        <w:t>ìÙ§ÜÇï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£Û£Ô¨ªèìÙ ó¾¥ëß¾ª* ¨ª¡Ü¡Ì°Ü¼£ëÛ ù² ÷°ÜÁ¾¯¨ÛÇ ôìÙ®¼ªßÅ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£Û£ªÛ ¨Ô¿²®ßìÙ¡ÜÁ óÌ°Ü¼£ëÛËª®±ÛÁ õ¥ªÛ* ªßª¿</w:t>
        <w:softHyphen/>
        <w:t>ëß®Ç ¨×ìÙª¿</w:t>
        <w:softHyphen/>
        <w:t xml:space="preserve">½ë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8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Ãª°®²ÝÑ õÇ ®ªÛªÓ²Ý* ¨ªìÙ©Ú©Ó±ìÙ ½¡¥Û©§²ÝÊ²Ý ©¦Ó®ßìÙ ®Ó¿²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£ªÇ ¼£ëÛ§ÔÅªß§²Ý¾ªëß</w:t>
        <w:softHyphen/>
        <w:t>Ü* óÇ½®¨ªÇ ÷ëÛ®Ó¥ªÛ ¨ß°Üª</w:t>
        <w:softHyphen/>
        <w:t>ìÙ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£ª¦Ó ®¦Þ¥¾± ¾©ªÛÉ±®Ó</w:t>
        <w:softHyphen/>
        <w:t>Ü* ª²¾ª¨Û¼§ßÅ ¾¨¨ÛÇ¯</w:t>
        <w:softHyphen/>
        <w:t>Ü®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§ÔëÓ</w:t>
        <w:softHyphen/>
        <w:t>Ü¨×£ì®ìÙ ¼£²Ý±¾¥ëß§®Ò¡Ü¡Ô õ¥ªÛ* ªßª¿</w:t>
        <w:softHyphen/>
        <w:t>ëß®Ç ¨×ìÙª¿</w:t>
        <w:softHyphen/>
        <w:t xml:space="preserve">½ë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8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Åªß</w:t>
        <w:softHyphen/>
        <w:t>®²Ý ½ª®Óë ¨×ìÙª¿</w:t>
        <w:softHyphen/>
        <w:t>½ª</w:t>
        <w:softHyphen/>
        <w:t>Ü* ¨Ô</w:t>
        <w:softHyphen/>
        <w:t>ÎªÛÉ¡¯Û ª¢Ü¾¡ëìÙ ½¡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ìÓ</w:t>
        <w:softHyphen/>
        <w:t>Ü ¡¥ªß ¡°Óëß¿²®</w:t>
        <w:softHyphen/>
        <w:t>Ü</w:t>
        <w:softHyphen/>
        <w:t>ß²Ý* ¡</w:t>
        <w:softHyphen/>
        <w:t>Óë²Ý ü</w:t>
        <w:softHyphen/>
        <w:t>Ó¼£ëÛ§ªÓ¯Û ªß¿</w:t>
        <w:softHyphen/>
        <w:t xml:space="preserve"> ®</w:t>
        <w:softHyphen/>
        <w:t>Ü</w:t>
        <w:softHyphen/>
        <w:t>ßìÙ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¥½² ®ÓÅªß</w:t>
        <w:softHyphen/>
        <w:t>Ü®Ó¿²* ½®¦Þ¥Õ¥Õ</w:t>
        <w:softHyphen/>
        <w:t>Ü ½ªÍ</w:t>
        <w:softHyphen/>
        <w:t>ÁªÛ ù°Ó§ßëÓÅªÛ ó²Ý±ÓëÓ</w:t>
        <w:softHyphen/>
        <w:t>¢Ü¼¡ß</w:t>
        <w:softHyphen/>
        <w:t>Ó½£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Åªß¡¥</w:t>
        <w:softHyphen/>
        <w:t>Ü ¾®ë¡ªß¦ÞÅ* ª§Ô¡ÜÁ¾¥ ª²Ý²®ìßëÛ ó¥Õ áÅ®½ì. (2)      2.4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1115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ó</w:t>
        <w:softHyphen/>
        <w:t>¢Ü¼¡Ï §¥¡Ü¾¡ ôë²Ý®ßëßªÛ©±ÛÁ* ó¯ÓËªß</w:t>
        <w:softHyphen/>
        <w:t>Ü ù²ÝÒ°Ü°ªÛ!'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¢Ü¼¡Ï ¼©ßÌ¨×ìÙ©Ú É¥ÛÁ¯Ó ©ßÅªÛ* `½©ßÇ½ªß ¨×ìÙª¿</w:t>
        <w:softHyphen/>
        <w:t>¡ÜÁ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</w:t>
        <w:softHyphen/>
        <w:t>¢Ü¼¡Ï ¼¡ß</w:t>
        <w:softHyphen/>
        <w:t>Ü</w:t>
        <w:softHyphen/>
        <w:t>Ó ½¡ßª°®</w:t>
        <w:softHyphen/>
        <w:t>Ü</w:t>
        <w:softHyphen/>
        <w:t>Ó¡Ü* ¼¡ß¥ÕëÓ¾¥ ¼¨Åª¾¯¡Ü ¡¦Þ¦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¼¡¯Ó</w:t>
        <w:softHyphen/>
        <w:t xml:space="preserve">Ü ½§ß°Ó¡ÜÁ ù²Ý¨Ô¿²¨Û§ÔÌ¨Û§ßëÛ* õ¥¼®¨Û¾§ ù¨Û¾§ ©Óìß½²!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¥ßóìÓëßëÛ* õì¦Óë¿²ø²Ó¥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¥ßìÙ ¼©ß¯Ó</w:t>
        <w:softHyphen/>
        <w:t>Üã¯Û* §ÔÌ¨×ìÙ ª¿</w:t>
        <w:softHyphen/>
        <w:t>ëß¿²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¥ß ª</w:t>
        <w:softHyphen/>
        <w:t>ìÙ§ÜÇ¯ßëÛ* ªß¿</w:t>
        <w:softHyphen/>
        <w:t xml:space="preserve"> Ê¥Õ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½¥ßÑªÛ¨ß¥Õ* ¨¾±ëâìÓ</w:t>
        <w:softHyphen/>
        <w:t>Ü ¡¦Þ½¥½²   (6.8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¡§Ô½ë </w:t>
        <w:softHyphen/>
        <w:t>Ó</w:t>
        <w:softHyphen/>
        <w:t>Ü¿</w:t>
        <w:softHyphen/>
        <w:t>* ¨Ô²Ý²Ì°</w:t>
        <w:softHyphen/>
        <w:t>Ü</w:t>
        <w:softHyphen/>
        <w:t>Ç ù²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§Ô½ë!* §ÔÌ¨×ìÙª¿</w:t>
        <w:softHyphen/>
        <w:t xml:space="preserve"> ¨Ô§Ü§Ô</w:t>
        <w:softHyphen/>
        <w:t>§Ü¼§ß§Ü½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Ô½ë ©ì®Ó§Ü¼§ßÏªÛ * ¼§ß¦Þ¥ìÙ §ª¡ÜÁ¡Ü¡§Ô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¿²¡Ü¡¦ÞÅ ¼¡ß¦ÞÅ ÷ëÛ¨Û¼§ß¯Ó¨Û½§½²*       7.1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60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óÌ®Ó½£ßìÙ ½®¢Ü¡¥ªÛ* ¨×ìÙª¿</w:t>
        <w:softHyphen/>
        <w:t>' ù²ÝÑ®ßë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Ì®Óè°Ü* ¼ªëÛëªÛ ®Ó²®Ó õÌ¡Ü¡Ô²Ýç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¼©ÌÁ£×ìÙ¡Ü* ¡¦Þ¦ÉìªÛ' ù²ÝÑ ½©£Ôè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¡Ôè°Ü,* ÷°Ü¼ª</w:t>
        <w:softHyphen/>
        <w:t>Ó¨Û§ß°Ü õÇ ù²Ý¼¡ß½</w:t>
        <w:softHyphen/>
        <w:t>ß!  (2)  8.2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ÃëìÙ ªßª§Ô §×¦Þ¥ ¨×¦Þ¥* ªß</w:t>
        <w:softHyphen/>
        <w:t>ÓÌ¤Ý ½£ß¿</w:t>
        <w:softHyphen/>
        <w:t xml:space="preserve"> ªæ°ìÙ ®¨ÛÇ,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¤ÝÃ°ÜÐªÛ ¡¦ÞÆ°ÜÐªÛ ¨Ô²ÝÑ ¨×¢Ü¡ßìÙ* ¨×ìÙª¿</w:t>
        <w:softHyphen/>
        <w:t xml:space="preserve"> ëßìÙ¼¡ß</w:t>
        <w:softHyphen/>
        <w:t>Ü? ¨Ô¿²¡Ü¡ªß¥Û½¥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ÃëìÙ ¼©ß²Ýª¿</w:t>
        <w:softHyphen/>
        <w:t xml:space="preserve"> ½ª</w:t>
        <w:softHyphen/>
        <w:t>Ü ùÏ¨Û§* ªßÊ¡Ô</w:t>
        <w:softHyphen/>
        <w:t>Ü ½©ß²ÝÑ°ìÙ ®¨ÛÇ¡ß¦Ö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£Ô¾±©Ú É°ÜÐªÛ ü²ÝÑ ú±Ó ®¨Û§ßìÙ* ó£Û½£ß üÌ®ìÙ ó¯¡Ôë®ß!    9.2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4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¨</w:t>
        <w:softHyphen/>
        <w:t>Ü Ã±Û±ªÛ* ù²¡ÜÁëÓìÙ ü¦Þ¼©ßÌ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¨</w:t>
        <w:softHyphen/>
        <w:t>Ü ¼§ß</w:t>
        <w:softHyphen/>
        <w:t>Ü¡§Ô* ô¡Ôë ¾ª¨Û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Ì¨</w:t>
        <w:softHyphen/>
        <w:t>Ü ¡¦Þ¥Ç* ¨×ìÙª¿</w:t>
        <w:softHyphen/>
        <w:t xml:space="preserve"> õ²ÝÑ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¼¨</w:t>
        <w:softHyphen/>
        <w:t>Ü ã¯Û* ¡¦Þ¦ ª¢Ü¾¡Ë°Ü ¡ß¦ÞÅ½ª (2) 10.1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®¦Þ¦ªÛ §ÔÌ½ª²Ó ¡¦ÞÆªÛ ®ß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¾¡§Ü§</w:t>
        <w:softHyphen/>
        <w:t>ÊªÛ ó¥ÕëÓ¿¦ËªÛ ¡ª</w:t>
        <w:softHyphen/>
        <w:t xml:space="preserve"> ®¦Þ¦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Ù®¦Þ¦ ª¥ª¢Ü¾¡ ©§Ü§ìÙ ©Ó§Ü§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²Óª</w:t>
        <w:softHyphen/>
        <w:t>ìÙ½ª</w:t>
        <w:softHyphen/>
        <w:t>Ü ©ß¾®¡ÜÁ©Ú ©ß®ªÛ ¼£ëÛ½§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Ù®¦Þ¦ ù²Ý½©¾§ ù²Ý¼£ß</w:t>
        <w:softHyphen/>
        <w:t>Ü ½¡°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ùªÛ¼©Ìªß²Ý §ÔÌ®ì¢Ü¡ ¼ª¢Ü½¡?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Ù®¦Þ¦²Ý ¨×ìÙª¿</w:t>
        <w:softHyphen/>
        <w:t>¡Ü½¡ ½©ß½®²Ý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õÇ®²Ý½ç ¨Ô¾±ë¯Ó¨Û§ßìÙ ¨Ô±ÛÁªß½±?    1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Á¥¨Û¾§ ¡¥Õ¾¡ ¡¥</w:t>
        <w:softHyphen/>
        <w:t>Üª</w:t>
        <w:softHyphen/>
        <w:t>Ü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ßìÙ ¼©ß¯Ó</w:t>
        <w:softHyphen/>
        <w:t>Ü ã¯Û õ¥¼®¨Û¾§ ¨×ìÙª¿</w:t>
        <w:softHyphen/>
        <w:t>*                  2673(7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®¿² ô§ÒïìÙ ô¦Þ¥°¡ÜÁªÛ ûë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²Ý²¿</w:t>
        <w:softHyphen/>
        <w:t xml:space="preserve"> õ²Ý±Ó¿² ¨ß¿°¾ë,*(71)-¨×ìÙª¿</w:t>
        <w:softHyphen/>
        <w:t>½ª</w:t>
        <w:softHyphen/>
        <w:t>Ü-          2674(13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é§§Ü§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2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Ó²Ý±Ç óì¢Ü¡ªÛ §ÔÌ¡Ü½¡ß¥Û¥Õ,* ©²Ýè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Ó²Ý±ÇÎªÛ* ½®¢Ü¡¥½ª ©²Ýè°Ü,* - ©ëÓ²Ý±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§Ô¡ÏªÛ ½£ß¿</w:t>
        <w:softHyphen/>
        <w:t>* ó¦Ó¨×ìÙ ª¿</w:t>
        <w:softHyphen/>
        <w:t>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Ó§Ô¡ÏªÛ ®¦Þ§¥¡Ü¾¡ ªß</w:t>
        <w:softHyphen/>
        <w:t>Ü.                         4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0:50:00Z</dcterms:created>
  <dc:creator>user</dc:creator>
  <dc:description/>
  <dc:language>en-US</dc:language>
  <cp:lastModifiedBy>user</cp:lastModifiedBy>
  <dcterms:modified xsi:type="dcterms:W3CDTF">2000-12-03T10:58:00Z</dcterms:modified>
  <cp:revision>3</cp:revision>
  <dc:subject/>
  <dc:title/>
</cp:coreProperties>
</file>