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§Ü§±Û¡ßëÛ ó²ÝÑ©ßì§ªÛ ¾¡¼£ëÛ§Ô¥ÛÅ* ¼®²Ý±©ì¤ÝÃ¥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§ÜÇó¢ÜÁôëìÙ§ªÛ©ß¥ÕëÓ</w:t>
        <w:softHyphen/>
        <w:t>Ü* Áì¾®©Ó¿¦¨Û§ ùªÛ½¡ß®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ÜÇ®ßìÙ §ªÛª²§ÜÇ°Ü°ß²Ý* õ¥¼®¨Û¾§½ª®Óë ùªÛ©Óì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ìÙ§Ü§¨×ìÙ§Ü §¥¤Ý½£ß¿</w:t>
        <w:softHyphen/>
        <w:t>ã¯Û* §ÔÌ½®¢Ü¡¥ªÛ ó¾¥¼¨¤Ý£½ª!   1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8:##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§Ô®ÐªÛ¼®¦Þ ª§Ô½©ß</w:t>
        <w:softHyphen/>
        <w:t>Ü §ÔÌÊ¡§ÜÇ óìÓ¾®* ¼£Ï¢Ü¡¥</w:t>
        <w:softHyphen/>
        <w:t>Ü óÊ§Ô²Ó</w:t>
        <w:softHyphen/>
        <w:t>Ü ©Ó±¨Û§ ó®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è¡§ÜÇ õÌ©Ú©ÇªÛ ó±Ó¨ÛÇªÛ* ô¡ÔÍªÛ ô¾£®Ó¥ß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®¿°ë¢Ü ¡¦Þ¦Ó ¼¡ß</w:t>
        <w:softHyphen/>
        <w:t>Ü</w:t>
        <w:softHyphen/>
        <w:t>ÓëªÛ ©ß¾® ¼£ß</w:t>
        <w:softHyphen/>
        <w:t>ÜÍ* ¨Ô²Ý§ß°Ü ¨ë¨Û§ÔÌ¨Û§ õ®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 ª²§Ü§ß</w:t>
        <w:softHyphen/>
        <w:t>Ü ù²Ý¨Ô¿²¨Û§ÔÌ¨Û§ßëÛ* õ¥¼®¨Û¾§ ù¨Û¾§ ©Óìß½²! (2)    2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ªÛ©Å ÊÑ®</w:t>
        <w:softHyphen/>
        <w:t>Ü ½§ß¯ÓëìÙ¡ÜÁ óÌ°ß°Ü* Ç¿¦Ê¿</w:t>
        <w:softHyphen/>
        <w:t xml:space="preserve"> £ß¨ÛÇ¼¡ß¦ÞÅ ó¦Óë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°ªÛ©Å Á®¿°¡Ü ¡¦Þ¦Ó¿¦ ùÏ§ß°Ü* ½¡ß</w:t>
        <w:softHyphen/>
        <w:t>¨²Ý ª</w:t>
        <w:softHyphen/>
        <w:t>ìÙ¡ÜÁ¯±ÛÁ ó¦Óë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ªÛ©Å Ê¨Û¨×ìÙ ¾®ëªÛ Ê²Ý²°¨Û§* ªß¼</w:t>
        <w:softHyphen/>
        <w:t>²ÝÒªÛ ªß</w:t>
        <w:softHyphen/>
        <w:t>Ó² ¼ªß¯Óë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°ªÛ©¥Õ õ®Ð¡ÜÁ ù²Ý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ß¨Û§ÊªÛ éÆªÛ £¨Û§²¡Ü Á¯ªÛÉªÛ* §¥Ê¿</w:t>
        <w:softHyphen/>
        <w:t>¡ÜÁ ó¦ÓëÓÍªÛ §¯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¨Û§¼®¦Þ §Ô¢Ü¡°Ü ¡§ÔìÙÃ¥ìÙ ¼ª</w:t>
        <w:softHyphen/>
        <w:t>ÓËªÛ* ¼©ßÌ¡¥</w:t>
        <w:softHyphen/>
        <w:t>Ü É</w:t>
        <w:softHyphen/>
        <w:t>ªÛ©ÓÍªÛ É</w:t>
        <w:softHyphen/>
        <w:t>ªÛÉ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¨Û§°ÓìÙ ½ª²Ó ®¦Þ¦ÊªÛ ¼©ß²ÝèªÛ* ®¿°¡ÐªÛ õ¾±¨Ô</w:t>
        <w:softHyphen/>
        <w:t>Ü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¨Û§²Ý ú¨Û§Ô¾¯ëÓ®Ð¡ÜÁ ù²Ý¨Ô¿²¨Û§ÔÌ¨Û§ßëÛ* õ¥¼®¨Û¾§ ù¨Û¾§ ©Óìß½²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ø¯ÓëÓ²Ý ¼©ìÓ§ß</w:t>
        <w:softHyphen/>
        <w:t>Ü ¨ß¯Ó¾¡!' ù²ÝÒªÛ* `ü¦ÞÃ¥ìÙ ÇëÓ²Ý±§ß</w:t>
        <w:softHyphen/>
        <w:t>Ü!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ô¯ÓËªÛ É</w:t>
        <w:softHyphen/>
        <w:t>ªÛÉªÛ! ó²Ý±ÓÍªÛ ÷±¢Ü¡ß* ¼§²Ý±ÍªÛ §×ëÓ²Ó±Û ¼¡ß¥Õ§ßªÛ*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½§ß¯Ó½ëß!' ù²ÝÒªÛ `Ç¿¦Ê¿</w:t>
        <w:softHyphen/>
        <w:t xml:space="preserve"> óì¡ÜÁªÛ* ¼£ß</w:t>
        <w:softHyphen/>
        <w:t>ÜÍªÓ²Ý ù¤Ý¼£ëÛ½¡²Ý?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ú¾¯¼ë²Ý ¼©ß²ÝÒ¡ÜÁ ù²Ý²Ý 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ÔÍªÛ ÷²Ý½©ì²Ý±Ó ª±Û½ç§ß°Ü* ÷ÌÁªÛ¨Ô²Ý §ÔÌÎÌ ¨Ô¿²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²Ý¾ª ¼©ìÓÇ ¾¡ë± ÷¾¥ë°Ü* ¡ë</w:t>
        <w:softHyphen/>
        <w:t>Ü¼¨Å¢Ü¡¦Þ ÇëÓ</w:t>
        <w:softHyphen/>
        <w:t>Ü ª±¨Û§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¾§½ë²Ý ½©¾§ ©Ó°Ü¿°¾ª ¼©ìÓÇ* ¼§°Ü°Óë°Ü ®°Ü°ÓÈ¦Þ ªÌ¢ÜÁ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§</w:t>
        <w:softHyphen/>
        <w:t>ìÙ Ê²Ýè ù²Ý¨Ô¿²¨Û§ÔÌ¨Û§ßëÛ* õ¥¼®¨Û¾§ ù¨Û¾§ ©Óìß½²!     2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Á¥Õ¡Ü ½¡ÇªÛ §¡Ü¡®ß ¨Ô¿²ëß°Ü* §¥¢Ü¡¥</w:t>
        <w:softHyphen/>
        <w:t>Ü È¥¢Ü¼¡ëÓ</w:t>
        <w:softHyphen/>
        <w:t>Ó</w:t>
        <w:softHyphen/>
        <w:t>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²ÝÁ¥Õ ª¥¢Ü¡ ®ß°ªìÙ ¼§ß¿</w:t>
        <w:softHyphen/>
        <w:t>§Ü§* ®ßìÙ§Ü¾§½¡¥ÛÅ õ²ÝÉÑªÛ ªë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¼¡ß¥Õ ªÌ¢ÜÁ</w:t>
        <w:softHyphen/>
        <w:t>Ü ÃÌ¢Ü¡½ª</w:t>
        <w:softHyphen/>
        <w:t>Ü ¼¨Ì¢Ü¡Ô* ¼ª²ÝÊ¿</w:t>
        <w:softHyphen/>
        <w:t xml:space="preserve"> ¼©ß²Ý©ë¨Û§Ô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²Ý¼¡ß¥ÕëÓ®Ð¡ÜÁ ù²Ý 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4: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÷°¢Ü¡²Ó¨Û§ÔÌ¡ÜÁªÛ ÷²Ý¿²½ë ©Ó§±ÛÑªÛ* ÷²¡Ü¡²Ý±Ó ù²¡ÜÁ ó²Ý¼©ß²Ý±Ó</w:t>
        <w:softHyphen/>
        <w:t>°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®°¢Ü¡²Ó ¼©ß¯Ó</w:t>
        <w:softHyphen/>
        <w:t>Üã¯Û ªß</w:t>
        <w:softHyphen/>
        <w:t>ÓÌ¤Ý ½£ß¿</w:t>
        <w:softHyphen/>
        <w:t>* ªßë½²!' ù²ÝÑ ®ßëÛ¼®Ì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¢Ü¡²Ó ÊÑ®</w:t>
        <w:softHyphen/>
        <w:t>Ü ¡ßìÓ¾¡ ¼©ìÓÇ* ¡®¿</w:t>
        <w:softHyphen/>
        <w:t>½ëßÅ ó®</w:t>
        <w:softHyphen/>
        <w:t>ªÛ½£ìÙ¨Û§Ô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°¢Ü¡²Ó õ®Ð¡ÜÁ ù²Ý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115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ó</w:t>
        <w:softHyphen/>
        <w:t>¢Ü¼¡Ï §¥¡Ü¾¡ ôë²Ý®ßëßªÛ©±ÛÁ* ó¯ÓËªß</w:t>
        <w:softHyphen/>
        <w:t>Ü ù²ÝÒ°Ü°ªÛ!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¢Ü¼¡Ï ¼©ßÌ¨×ìÙ©Ú É¥ÛÁ¯Ó ©ßÅªÛ* `½©ßÇ½ªß ¨×ìÙª¿</w:t>
        <w:softHyphen/>
        <w:t>¡ÜÁ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¢Ü¼¡Ï ¼¡ß</w:t>
        <w:softHyphen/>
        <w:t>Ü</w:t>
        <w:softHyphen/>
        <w:t>Ó ½¡ßª°®</w:t>
        <w:softHyphen/>
        <w:t>Ü</w:t>
        <w:softHyphen/>
        <w:t>Ó¡Ü* ¼¡ß¥ÕëÓ¾¥ ¼¨Åª¾¯¡Ü ¡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¼¡¯Ó</w:t>
        <w:softHyphen/>
        <w:t xml:space="preserve">Ü ½§ß°Ó¡ÜÁ ù²Ý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Á</w:t>
        <w:softHyphen/>
        <w:t>ßªÛ ©ë¿</w:t>
        <w:softHyphen/>
        <w:t xml:space="preserve"> é§Ü§² ¼ª²Ý½§ß°Ü* ¼©ßÌ¡ë</w:t>
        <w:softHyphen/>
        <w:t>Ü ¡¦ÞÇëÓ</w:t>
        <w:softHyphen/>
        <w:t>Ü ª±¨Û§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©Óè</w:t>
        <w:softHyphen/>
        <w:t>Ü ÷²Ý½ª</w:t>
        <w:softHyphen/>
        <w:t>Ü ô§ìªÛ ¼©ìÓÇ* õ®Ü®¦¢Ü¡ÔÒ¡ÜÁ ÷±Û±½¨ßëÛ ó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Á</w:t>
        <w:softHyphen/>
        <w:t>ß ªÌ¢ÜÁ</w:t>
        <w:softHyphen/>
        <w:t>Ü ÃÌ¢Ü¡½ª</w:t>
        <w:softHyphen/>
        <w:t>Ü ¼¨Ì¢Ü¡Ô* ®Ö¢Ü¡Ôë ®²Ê¿</w:t>
        <w:softHyphen/>
        <w:t xml:space="preserve"> ëßÐ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¼¡ß</w:t>
        <w:softHyphen/>
        <w:t>ßªÛ Á±Ó©Ú©Ó</w:t>
        <w:softHyphen/>
        <w:t xml:space="preserve">Ü ù²Ý¨Ô¿²¨Û§ÔÌ¨Û§ßëÛ* õ¥¼®¨Û¾§ ù¨Û¾§ ©Óìß½²!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117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ÊªÛ ªÖÒªÛ ô¾ªËªÛ óìÓËªÛ ôë* ùªÛªßë½²! óÌ°ßëÛ'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ÒªÛ õ²Ý¼§ß¦Þ¥ìÙ¡ÜÁ õ²Ý²Ì°Ü ÉìÓËªÛ* õ¥¼®¨Û¾§ ù¨Û¾§ ©Ó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ß ªß¥ ª¢Ü¾¡ëìÙ §¿</w:t>
        <w:softHyphen/>
        <w:t>®²Ý* ªß²½®</w:t>
        <w:softHyphen/>
        <w:t>Ü ¡</w:t>
        <w:softHyphen/>
        <w:t>Óë²Ý ®ß¼ëß</w:t>
        <w:softHyphen/>
        <w:t>Ó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²Óë ©Ò®</w:t>
        <w:softHyphen/>
        <w:t>Ü ©ßÅ®ßìÙ* ¨ßÐªÛ ©¯®Ó¿² ©±Û±Ñ©Ú©ß½ì. (2)     2.7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Á¥¨Û¾§ ¡¥Õ¾¡ ¡¥</w:t>
        <w:softHyphen/>
        <w:t>Üª</w:t>
        <w:softHyphen/>
        <w:t>Ü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Ù ¼©ß¯Ó</w:t>
        <w:softHyphen/>
        <w:t>Ü ã¯Û õ¥¼®¨Û¾§ ¨×ìÙª¿</w:t>
        <w:softHyphen/>
        <w:t xml:space="preserve">*               2673(73)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²Ý²ÖìÙ¡Ü ¡¥</w:t>
        <w:softHyphen/>
        <w:t>Ü¡Ô¥¨Û§ ½§ß°ß ª¦Ó£ÛÃ¥¾ì,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ª²§ÜÇ ªß¿</w:t>
        <w:softHyphen/>
        <w:t xml:space="preserve"> õ¥¼®¨Û¾§ ö£¿²,*             2674(11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0:41:00Z</dcterms:created>
  <dc:creator>user</dc:creator>
  <dc:description/>
  <dc:language>en-US</dc:language>
  <cp:lastModifiedBy>user</cp:lastModifiedBy>
  <dcterms:modified xsi:type="dcterms:W3CDTF">2000-12-03T10:50:00Z</dcterms:modified>
  <cp:revision>2</cp:revision>
  <dc:subject/>
  <dc:title/>
</cp:coreProperties>
</file>