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Ìª¢Ü¾¡ëß¯Û®ßìÙ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8:##</w:t>
      </w:r>
    </w:p>
    <w:p>
      <w:pPr>
        <w:pStyle w:val="Normal"/>
        <w:rPr>
          <w:rFonts w:ascii="Adhawin-Tamil" w:hAnsi="Adhawin-Tamil" w:cs="Adhawin-Tamil"/>
          <w:sz w:val="22"/>
        </w:rPr>
      </w:pPr>
      <w:r>
        <w:rPr>
          <w:rFonts w:cs="Adhawin-Tamil" w:ascii="Adhawin-Tamil" w:hAnsi="Adhawin-Tamil"/>
          <w:sz w:val="22"/>
        </w:rPr>
        <w:t>©ßìßëÇ ÷¦ÞÅªÓ¯Û¨Û§ ©®°§ÜÇï¿¦©Ú* ©Å¡¥</w:t>
        <w:softHyphen/>
        <w:t>Ó</w:t>
        <w:softHyphen/>
        <w:t>Ü óÊ§§Ü¾§©Ú ©ìÓ®ßëÛ¡×¦Þ¥ £×ì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¿²§Ü ¼§ß¦Þ¥ìÙ §¢Ü¡°Ü £Ô¨Û¾§Ë°Ü½°* Ê¿²§Ü¼§Ï¨Û§ §×¢Ü¡ÌªÛ©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ßìß¿²¡Ü ¼¡ßªÛ¼©ß£Ô§Ü§ ½©ß½ì±Û±Ó¿²©Ú* É¦ìÙªÌ§ªÛ õ±¨¥¨Û§ ¼©ß±ÛÁ²Ý±Ó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¿² õ¥ìÙ ¡¥Õ¨Û§ ¡±Û©¡§Ü¾§¡Ü* ¡¦Þ¥Ç¨ß²Ý ¡¥</w:t>
        <w:softHyphen/>
        <w:t>Üª</w:t>
        <w:softHyphen/>
        <w:t>Ü¿</w:t>
        <w:softHyphen/>
        <w:t>§Ü §</w:t>
        <w:softHyphen/>
        <w:t xml:space="preserve">£ë²§Ü½§.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89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¦Þ¥®§Ü§ªÛ ©Ó±ìÙ¡Ü¡¾¥¨ÛÇ ¼§ß¦ÞÅ©¥ÛÅ©Ú* ¼©ßëÛ¨ÛÈï¿</w:t>
        <w:softHyphen/>
        <w:t xml:space="preserve"> ¼ªëÛ¨ÛÈï¼</w:t>
        <w:softHyphen/>
        <w:t xml:space="preserve">²Ý¼±²ÝÑ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½ªß§Ô ª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®§Ü§ªÛ ½©ß¡ß½§ ®ªÛªÓ²Ý * ù¨Û¾§ ù²Ý®¦¢Ü¡©Ú ©Å®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¢Ü¡½°§ÜÇªÛ ¨×¦Þ¥®§Ü¾§¡Ü ¡ÌÊ¡Ô¿</w:t>
        <w:softHyphen/>
        <w:t xml:space="preserve"> ùªÛªß²Ý §²Ý¿²* ¨Ô²Ý±®â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>¨Ô§Ü§Ô</w:t>
        <w:softHyphen/>
        <w:t>§Ü¾§§Ü ¼§ß§Ü§ßìÙ½£ß¿</w:t>
        <w:softHyphen/>
        <w:t>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¦Þ¥®§Ü¾§¡Ü ¡²¼</w:t>
        <w:softHyphen/>
        <w:t>ìÓ®ßëÛ©Ú ¼©ëÛ®Ó§Ü§ß¿²¡Ü* ¡¦Þ¥Ç¨ß²Ý ¡¥</w:t>
        <w:softHyphen/>
        <w:t>Üª</w:t>
        <w:softHyphen/>
        <w:t>Ü¿</w:t>
        <w:softHyphen/>
        <w:t xml:space="preserve">§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§</w:t>
        <w:softHyphen/>
        <w:t>£ë²§Ü½§. (2)    2.5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¥ªÛÉÌ®Ó</w:t>
        <w:softHyphen/>
        <w:t>Ü Êê²Ý¼±ßçëÛ ÊêìÙ§Ü§Ô½®çëÛ* ÷</w:t>
        <w:softHyphen/>
        <w:t xml:space="preserve">ÁëÛë ¨Ô²Ýç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²ÝÑ½©ëÛ£Û£Ô õ¥ªÛ©ÌÁ ®Ó§Ü§¡¿²¡Ü* ¡²ÝÑ½ªëÛ§ÜÇ ®Ó¿°ëß¥ ®</w:t>
        <w:softHyphen/>
        <w:t>Ü</w:t>
        <w:softHyphen/>
        <w:t xml:space="preserve">ß¿²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®¾ìªÖ¡ß²Ó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ªÛ©ÌÁ ¡ÌÊ¡Ô¿</w:t>
        <w:softHyphen/>
        <w:t>§Ü §¤Ý¾£¡Ü½¡ßëÓ</w:t>
        <w:softHyphen/>
        <w:t xml:space="preserve">Ü* §®¼¨±Ó¡ÜÁ ýìÙ ¼©Ì¼¨±Ó¾ë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¾®ëªÛ¡ß¡ÜÁ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ÅªÛ©ìÓ½ª</w:t>
        <w:softHyphen/>
        <w:t>Ü ¡±Û¡Ô¾ë ¨ß²Ý¡¦ÞÅ¼¡ß¦Þ½¥²Ý* ¡¥Õ¼©ß¯Ó</w:t>
        <w:softHyphen/>
        <w:t>Üã¯Û ¡¥</w:t>
        <w:softHyphen/>
        <w:t>Üª</w:t>
        <w:softHyphen/>
        <w:t>Ü¿</w:t>
        <w:softHyphen/>
        <w:t xml:space="preserve">§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ëÛ§Ü§ß¾ë Ê¿</w:t>
        <w:softHyphen/>
        <w:t>Ë¦Þ¥ ©Ó°Ü¿°§²Ý¿²©Ú* ©Ó¿¦ªÌ©Ú©Ó</w:t>
        <w:softHyphen/>
        <w:t xml:space="preserve">Ü ¡Ì¢Ü¡°Ó±Û¾±©Ú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©Ó¿¦ªß²Ý½¨ß¡Ü¡Ô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ôëÛ§Ü§ßëìÙ §ëÓìÙ¼®¦Þ¼¦ëÛ óªìÙ¨Û§½¡ß¾®* ó¨Û§¦ìÙ§ªÛ óÊ§§Ü¾§¡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Áì¾®Ê²Ý½² ½¡ß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¥ªßÅ á§Ü§²Ý §²Ý¿²¡Ü* ½¡ßÁ</w:t>
        <w:softHyphen/>
        <w:t>¢Ü¡°Ü §°ìßª</w:t>
        <w:softHyphen/>
        <w:t>Ü Á²Ý±½ª¨Û§Ô¡Ü ¡ß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¿²¡Ü ¡¦ÞÅ¼¡ß¦Þ½¥²Ý* ¡¥Õ¼©ß¯Ó</w:t>
        <w:softHyphen/>
        <w:t>Üã¯Û ¡¥</w:t>
        <w:softHyphen/>
        <w:t>Üª</w:t>
        <w:softHyphen/>
        <w:t>Ü¿</w:t>
        <w:softHyphen/>
        <w:t>§Ü 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ëÛ¨Û§ß¿²§Ü §ÔìÓ£¡¥ªÛ ©ß±Ó®Ö¯©Ú* ©ß</w:t>
        <w:softHyphen/>
        <w:t>¡èëÛ ô</w:t>
        <w:softHyphen/>
        <w:t>Ó¿</w:t>
        <w:softHyphen/>
        <w:t>ëÓ</w:t>
        <w:softHyphen/>
        <w:t>Ü ©°Ü°ÓëÓ²Ý©½ªëÛ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</w:t>
        <w:softHyphen/>
        <w:t>¢Ü¼¡ß°Ó½£ìÙ ª¦Ó¡ÜÁ²Ý±²Ý²* öìÓì¦ÞÅ ªß</w:t>
        <w:softHyphen/>
        <w:t>Ü®¾ì§Ü½§ß°Ü ùªÛªß²Ý §²Ý¿²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§ßëÛ¨Û§ß¿² ¨Ô</w:t>
        <w:softHyphen/>
        <w:t xml:space="preserve">ª¡°Ü½§ß°Ü Çï§Ô±Û¼£²ÝÑ* ó©Ú¼©ßëÛë¾±®ßëÛ©Ú É¡©Ú¼©ëÛ§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ª</w:t>
        <w:softHyphen/>
        <w:t>Ü</w:t>
        <w:softHyphen/>
        <w:t>ìÙª¢Ü¡¡Ü ¡ßëÛ§Ü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¿²¡Ü ¡¦ÞÅ¼¡ß¦Þ½¥²Ý* ¡¥Õ¼©ß¯Ó</w:t>
        <w:softHyphen/>
        <w:t>Üã¯Û ¡¥</w:t>
        <w:softHyphen/>
        <w:t>Üª</w:t>
        <w:softHyphen/>
        <w:t>Ü¿</w:t>
        <w:softHyphen/>
        <w:t>§Ü 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¡Ô¥¨Û§ß¿²§Ü §¥¢Ü¡¥Í°Ü ©¦¢Ü¡°Ü½ª®Ó¡Ü* ¡Ô°ìÙ©Ú¼©ß±Óë ª±Ó§ÔìÓë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>ó§²Ó²Ý©Ó²Ý½² ©¥ìÙ¨Û§ß¿²©Ú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Åª§§Ü§ ¡°Ó±Û±Ó²Ý ¼¡ßªÛÉ ©±Ó§Ü§ß¿²©Ú* ©ßìÓ¥§Ü¾§ ùëÓÑ¡×± õ¥¨Û§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¿°ªÌ©Ú©Ó²Ý ú²ªß¡Ô* õÌ¨Ô</w:t>
        <w:softHyphen/>
        <w:t xml:space="preserve">ÒªÛ ¼©Ì®ÓÃªÛÉªÛ ùëÛ§ß®¦Þ¦ªÛ ¡¥¨Û§ß¿²*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ªÛªß¿²¡Ü ¡¦ÞÅ¼¡ß¦Þ½¥²Ý* ¡¥Õ¼©ß¯Ó</w:t>
        <w:softHyphen/>
        <w:t>Üã¯Û ¡¥</w:t>
        <w:softHyphen/>
        <w:t>Üª</w:t>
        <w:softHyphen/>
        <w:t>Ü¿</w:t>
        <w:softHyphen/>
        <w:t>§Ü 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½©æ§ ®</w:t>
        <w:softHyphen/>
        <w:t>Óëì¡Ü¡ìÙ ¼ª</w:t>
        <w:softHyphen/>
        <w:t xml:space="preserve">Óë ó²ÝÑ* ¼©Ì®¾ì§Ü ½§ß°Ó±¼¨ìÓ§ÜÇ ó²ÝÑ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óÎ¦ìÙ¡Ü½¡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æ¡ªÛ ©Ó°¼®Å§Ü§ ½©ßìÙ®</w:t>
        <w:softHyphen/>
        <w:t>Ü½</w:t>
        <w:softHyphen/>
        <w:t>ß¿²©Ú* ¼©ßÌ¡¥Í°Ü ÇëÓ</w:t>
        <w:softHyphen/>
        <w:t>ªìÙ¨Û§ É°ÜðìÙ§Ô¾ë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øæ¡©Ú ½©ëÛÊ¿</w:t>
        <w:softHyphen/>
        <w:t>¨¤ÝÃ ÷¦Þ¥ß²Ý §²Ý¿²* ÷°ÜÐ®ßìÙ ÷°Ü°§Ü½§ ÷¾±¡Ô²Ýç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æÇ §ÔìÓ§Ì½®²Ý ¡¦ÞÅ¼¡ß¦Þ½¥²Ý* ¡¥Õ¼©ß¯Ó</w:t>
        <w:softHyphen/>
        <w:t>Üã¯Û ¡¥</w:t>
        <w:softHyphen/>
        <w:t>Üª</w:t>
        <w:softHyphen/>
        <w:t>Ü¿</w:t>
        <w:softHyphen/>
        <w:t xml:space="preserve">§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§</w:t>
        <w:softHyphen/>
        <w:t>£ë²§Ü½§.     2.5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©¦Þæ¡Ô õ²Ý²Ê§ªÛ ®¤Ý£Ô§Ü§ß¿²©Ú* ©Ó¾±¼ëëÓ±Û±²Ý ó¥</w:t>
        <w:softHyphen/>
        <w:t xml:space="preserve">ìÓëßëÛ©Ú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¼©Ì¡Ôè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¦ÞæìÙ¨Û§ ®ßìÙ©ÚÉ²</w:t>
        <w:softHyphen/>
        <w:t>Üã¯Û ¼ªëÛë¼ª²ÝÒªÛ* §¥®¾ì½ª</w:t>
        <w:softHyphen/>
        <w:t xml:space="preserve">Ü ¡Ô¥¨Û§ß¿²©Ú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>©¦¢Ü¡°Ü½ª®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²Ýæ¿² ù¦Þ¦Ó±¨Û§ É¡¯Óè¿²* õ</w:t>
        <w:softHyphen/>
        <w:t xml:space="preserve">¢Ü¼¡ß°Ó½£ìÙ óì®Ó¨Û§ªÛ ½©ß²ÝÑ¨×¦Þ¥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¡¦Þæ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æì¡Ü ¡¦ÞÅ¼¡ß¦Þ½¥²Ý* ¡¥Õ¼©ß¯Ó</w:t>
        <w:softHyphen/>
        <w:t>Üã¯Û ¡¥</w:t>
        <w:softHyphen/>
        <w:t>Üª</w:t>
        <w:softHyphen/>
        <w:t>Ü¿</w:t>
        <w:softHyphen/>
        <w:t>§Ü 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ßëìÙ §ßªÛ©ìÎªÛ ó¥ÕëÓè¿²©Ú* ©¥Õ¡¥¨Û§ §ß°ß°±ÛÁ ô°ßëÛ ÷ëÛ§</w:t>
        <w:softHyphen/>
        <w:t xml:space="preserve">Ü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®Ó¦Þ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²Ý²Ó</w:t>
        <w:softHyphen/>
        <w:t>¢Ü¾¡ óì¡Ü¡ìÙ½®¨Û¾§* ®Ó</w:t>
        <w:softHyphen/>
        <w:t>¢ÜÁ¦Þ¦ ®</w:t>
        <w:softHyphen/>
        <w:t>¢Ü¾¡®ßëÛ£Û £ì¢Ü¡°ß¦Þ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¦Þ¥ßë ½®§¢Ü¡°Ü ¨ß²ÝÁªÛ* û¨ÛÇ ½®°Ü®Ó¡ÐªÛ ½¡°Ü®Ó½ëßÅ ó¢Ü¡ªßÑªÛ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>¡¦Þ¥ß¿²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¦Þ¥½²²Ý ¡¦ÞÅ¼¡ß¦Þ½¥²Ý* ¡¥Õ¼©ß¯Ó</w:t>
        <w:softHyphen/>
        <w:t>Üã¯Û ¡¥</w:t>
        <w:softHyphen/>
        <w:t>Üª</w:t>
        <w:softHyphen/>
        <w:t>Ü¿</w:t>
        <w:softHyphen/>
        <w:t>§Ü §</w:t>
        <w:softHyphen/>
        <w:t xml:space="preserve">£ë²§Ü½§.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©¥¨ß¡§Ü §¿¦¡Ü¡Ô¥¨ÛÇ ó²ÝÑ óÎ¦ìÙ½¡ß¿²©Ú* ©¥¼®Á¦ÞÅ ªÌ§Ô¾¥©Ú½©ßëÛ©Ú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©¯²½®</w:t>
        <w:softHyphen/>
        <w:t>Ó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¥ªßìÙ¨Û§ ¡¥</w:t>
        <w:softHyphen/>
        <w:t>Üª</w:t>
        <w:softHyphen/>
        <w:t>Ü¿</w:t>
        <w:softHyphen/>
        <w:t>§Ü §</w:t>
        <w:softHyphen/>
        <w:t>£ë²§ÜÇ§Ü* §ßª¾ì¡Ü¡¦Þ ÇëÓ</w:t>
        <w:softHyphen/>
        <w:t>ªìÙ¨Û§ §¿</w:t>
        <w:softHyphen/>
        <w:t xml:space="preserve">®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ab/>
        <w:tab/>
        <w:tab/>
        <w:tab/>
        <w:tab/>
        <w:tab/>
        <w:tab/>
        <w:tab/>
        <w:tab/>
        <w:tab/>
        <w:t>§ªÛ¾ª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ªßÌªÛ ¡Ì¢Ü¡°ÓÑ ®</w:t>
        <w:softHyphen/>
        <w:t>Ü</w:t>
        <w:softHyphen/>
        <w:t>ß²Ý* ¼®</w:t>
        <w:softHyphen/>
        <w:t>Ü½©ßìÙ¡Ü ¡</w:t>
        <w:softHyphen/>
        <w:t>Ó¡²Ý±Ó ü</w:t>
        <w:softHyphen/>
        <w:t>Ó¼£ëÛ§ õ²Ý©©Ú©ß¥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Ô¥ªß¡ õ¾®¾ë¨ÛÇ¾ª¨ÛÇªÛ ®</w:t>
        <w:softHyphen/>
        <w:t>Ü</w:t>
        <w:softHyphen/>
        <w:t>ßìÙ* §×®Ó¿²¾ë Ê§</w:t>
        <w:softHyphen/>
        <w:t>ìÓë ®</w:t>
        <w:softHyphen/>
        <w:t>Ü</w:t>
        <w:softHyphen/>
        <w:t xml:space="preserve">ßìÙ§ß½ª. (2)      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çªÛ §ÔÌ¼ªß¯Ó - ¨¦Þæ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8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¦Þæ§ ®ß°Î¦ìÙ* õ¾¥©ÚÉ¡Ü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®¾ì©Ú¼©¦Þæ¡Ô* óÊÇï¥ÛÅªÛ ¼©Ìªßè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Ì®Ó²Óë §¦ÞæìÙ¨Û§ ¡¥</w:t>
        <w:softHyphen/>
        <w:t>Üª</w:t>
        <w:softHyphen/>
        <w:t>Ü¿</w:t>
        <w:softHyphen/>
        <w:t>§Ü* §</w:t>
        <w:softHyphen/>
        <w:t>£ë²§Ü Ç¾±®ß¾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¦Þæ½§ õÌ©Ú©ß¾ì* õ¾±©Ú¼©ßÏÇªÛ ù¦Þ½æ½ª. (2)    2.6.1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099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ßìÙ®¦Þ¦ ª¥ª¢Ü¾¡* ©²Ó¨²Ýªß ª</w:t>
        <w:softHyphen/>
        <w:t>ìÙ¡Ü¡Ô¯§Ü§Ô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×ìÙ®¦Þ¦²Ý ªßìÙ®§Ü§Ô</w:t>
        <w:softHyphen/>
        <w:t>Ü* õÌ¡Ü¾¡¾ëÊ²Ý ¨Ô¿²¨ÛÇ ó®Òï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Ù®¦Þ¦ ÊÇÊ¨Û¨×ìÙ¡Ü* ¡¥</w:t>
        <w:softHyphen/>
        <w:t>Üª</w:t>
        <w:softHyphen/>
        <w:t>Ü¿</w:t>
        <w:softHyphen/>
        <w:t>§Ü §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ô¼ì¦ÞÆªÛ ¼¨¤ÝÃ¾¥ëßìÙ* ó®ìÙ ùªÛ¾ª ô°Ü®ß½ì.     2.6.2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²§Ü§ÔÒÌ®ß¡Ô* ¨Ô</w:t>
        <w:softHyphen/>
        <w:t>ª¢Ü¾¡¼ë¯Ó</w:t>
        <w:softHyphen/>
        <w:t>Ü ¼¡ß¦Þ¥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ß²§Ü§Ô</w:t>
        <w:softHyphen/>
        <w:t>®ìÙ Ê¾±ëß</w:t>
        <w:softHyphen/>
        <w:t>Ü* ª¡Ô¯Û¨Û½§§Ü§Ô ®</w:t>
        <w:softHyphen/>
        <w:t>¢Ü¼¡ß°Ü°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²§Ü§Ô²Ý ¡¥</w:t>
        <w:softHyphen/>
        <w:t>Üª</w:t>
        <w:softHyphen/>
        <w:t>Ü¿</w:t>
        <w:softHyphen/>
        <w:t>§Ü* §</w:t>
        <w:softHyphen/>
        <w:t>£ë²§Ü Ç¾±¡Ô²Ý±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¤ß²§Ü§Ô¦Þ ü°ÓËÌ¾®* ¨Ô¿²®ßìÙ ù²Ý ¨ßë¡½ì.    2.6.3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¦Þ¥ß¾ì ¼®²ÝÑ ô®Ó* ®Ó</w:t>
        <w:softHyphen/>
        <w:t>¢ÜÁ¦Þ¦ ¼ª</w:t>
        <w:softHyphen/>
        <w:t>Ü</w:t>
        <w:softHyphen/>
        <w:t>Óë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ßÅ ª</w:t>
        <w:softHyphen/>
        <w:t>Ü</w:t>
        <w:softHyphen/>
        <w:t>¡</w:t>
        <w:softHyphen/>
        <w:t>ªÛ* ó¯½</w:t>
        <w:softHyphen/>
        <w:t>± ¼®¤Ý£ª§ÜÇ¡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ß¾ì ¡¥</w:t>
        <w:softHyphen/>
        <w:t>Üª</w:t>
        <w:softHyphen/>
        <w:t>Ü¿</w:t>
        <w:softHyphen/>
        <w:t>§Ü* §</w:t>
        <w:softHyphen/>
        <w:t>£ë²Ç ÷¾±®ß¾ì,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¦Þ¥ßÅªÛ ¼¨¤ÝÃ¾¥ëßìÙ* ó®¼ì¢Ü¡°Ü Á</w:t>
        <w:softHyphen/>
        <w:t>¼§ëÛ®½ª.    2.6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2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£Û££Û £ÔÑ©Ö</w:t>
        <w:softHyphen/>
        <w:t>Ó£Û* £ª¦ÞÁ¦Þ¥ìÙ Ê§</w:t>
        <w:softHyphen/>
        <w:t>ß½ë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£Û¾£¡Ü ¡Ô¾±¼ë²ÝÒªÛ* ó®Ü®Ó¾±¾ë©Ú ©¦Óëß½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£Û£Ô¡Ü ¡Ô¥¨Û§®ÒïìÙ* ¡¥</w:t>
        <w:softHyphen/>
        <w:t>Üª</w:t>
        <w:softHyphen/>
        <w:t>Ü¿</w:t>
        <w:softHyphen/>
        <w:t>§Ü §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£Û£Ô§Ü ¼§ßÏ®ß¾ì* ¨£ÛÃ ù²Ý±²Ý ¨²Ý¼²¤Ý½£!    2.6.5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3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</w:t>
        <w:softHyphen/>
        <w:t>²Ý¼¡ß°Ü¨Ô§Ô¡Ü Á¾®½ëßÅ* É¾¯¡Ü¾¡ªß ¡°Ó±Û±Ó²Ê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¨</w:t>
        <w:softHyphen/>
        <w:t>¢Ü¼¡ß°Ü ¨®ª¦Ó¡ÜÁ¾®ËªÛ* Ãª¨ÛÇ ù¡ÜÁªÛ ¨ß²Ý¼±ß£Ô¨ÛÇ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</w:t>
        <w:softHyphen/>
        <w:t>¢Ü¡°Óë¢ÜÁªÛ ª</w:t>
        <w:softHyphen/>
        <w:t>Ü¿</w:t>
        <w:softHyphen/>
        <w:t>¡Ü* ¡¥</w:t>
        <w:softHyphen/>
        <w:t>Üª</w:t>
        <w:softHyphen/>
        <w:t>Ü¿</w:t>
        <w:softHyphen/>
        <w:t>§Ü §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</w:t>
        <w:softHyphen/>
        <w:t>¢Ü¼¡ß°Ü ª²§Ü§ßì®¾ì* ®</w:t>
        <w:softHyphen/>
        <w:t>¢Ü¼¡ß°Ü ù²Ý ª¥¼¨¤Ý½£!    2.6.6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4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¤Ý£Ô£Û £ÔÑá¾¯* ÷Ì®ß¡Ô ªÌ®ß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¤Ý£©Ú¼©¦Þ ¨¤ÝÃ¦Þ¥* ó¦Þ¦</w:t>
        <w:softHyphen/>
        <w:t>ÜÊ²Ý ¨¦Þæ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¤Ý¾£¡Ü ¡¥¨Û§®ÒïìÙ* ¡¥</w:t>
        <w:softHyphen/>
        <w:t>Üª</w:t>
        <w:softHyphen/>
        <w:t>Ü¿</w:t>
        <w:softHyphen/>
        <w:t>§Ü §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¨¤Ý£Ô</w:t>
        <w:softHyphen/>
        <w:t>Ü ¼§ßÏ®ß¾ì§Ü* ¼§ßÏ®ßëÛ ù²Ý ÇïëÛ¼¨¤Ý½£!    2.6.7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Ï¨×ìÙ ª</w:t>
        <w:softHyphen/>
        <w:t>ìÙ¡Ü¡ª</w:t>
        <w:softHyphen/>
        <w:t>ªÛ* §Ô¾ìË¨ÛÇ®²Ý ©¡¥Û¥ß</w:t>
        <w:softHyphen/>
        <w:t>Ü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Ï¨×ìÙ ®ë</w:t>
        <w:softHyphen/>
        <w:t>Ü ÷¯®ìÙ ÷¯* ©Ó²ÝÊ²Ý ©Ó¾¯§Ü¼§Ï¨Û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Ï¨×ìÙ ¡¥Õ¡ªÏªÛ* ¡¥</w:t>
        <w:softHyphen/>
        <w:t>Üª</w:t>
        <w:softHyphen/>
        <w:t>Ü¿</w:t>
        <w:softHyphen/>
        <w:t>§Ü §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§ßÏ¨×ìÙ ª²§Ü§®¾ì§Ü* ¼§ßÏ®ßëÛ ù²Ý ÇïëÛ¼¨¤Ý½£.    2.6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6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¢Ü¡°ÓÅ ¡ß¥§Ò°Ü* ¨¥ªßÅ ©Ó¤Ý¤¡½èÅ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¦¢ÜÁ §ÔÌ£Û£¡Ü¡ì§ÜÇ* ùªÛ¼©ÌªßèìÙ¡ÜÁ õ¥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ÃªÛ©Ó</w:t>
        <w:softHyphen/>
        <w:t>Ü ¡¦¢Ü¡°Óë¢ÜÁªÛª</w:t>
        <w:softHyphen/>
        <w:t>Ü¿</w:t>
        <w:softHyphen/>
        <w:t>¡Ü* ¡¥</w:t>
        <w:softHyphen/>
        <w:t>Üª</w:t>
        <w:softHyphen/>
        <w:t>Ü¿</w:t>
        <w:softHyphen/>
        <w:t>§Ü §</w:t>
        <w:softHyphen/>
        <w:t>£ë²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¦¢ÜÁªÛ ª²§Ü§ßì®¾ì* ®¦¢ÜÁ ù¨Û§²Ý ª¥¼¨¤Ý½£!    2.6.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07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¥Õ¡ªÏ ¼¨ÅªÑ¡Ô</w:t>
        <w:softHyphen/>
        <w:t>Ü* ¡¥</w:t>
        <w:softHyphen/>
        <w:t>Üª</w:t>
        <w:softHyphen/>
        <w:t>Ü¿</w:t>
        <w:softHyphen/>
        <w:t>§Ü §</w:t>
        <w:softHyphen/>
        <w:t>£ë²§ÜÇ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¥Õ¡°¥Õ½ë ¨Ô¿²ËªÛ* ó¥Õë®ìÙ¡°Ü §ªÛª¥Õëß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¥Õ¼¡ß°Ü ¼¨Å½®</w:t>
        <w:softHyphen/>
        <w:t>Ü®</w:t>
        <w:softHyphen/>
        <w:t>®²Ý* ¡</w:t>
        <w:softHyphen/>
        <w:t>Ó¡²Ý±Ó ü</w:t>
        <w:softHyphen/>
        <w:t>Ó®</w:t>
        <w:softHyphen/>
        <w:t>Ü</w:t>
        <w:softHyphen/>
        <w:t>ßìÙ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Ê¥Õ¼¡ß°Ü ¼¨Åª²Ý²®ìÙ§ªÛ* Ê§</w:t>
        <w:softHyphen/>
        <w:t>Ü®ìÙ Ê§</w:t>
        <w:softHyphen/>
        <w:t>ß®ß½ì. (2)   2.6.1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195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£¢ÜÁ §¢ÜÁ §¥¢Ü¡¥</w:t>
        <w:softHyphen/>
        <w:t>Ü* ¡¥²Ýª</w:t>
        <w:softHyphen/>
        <w:t>Ü¿</w:t>
        <w:softHyphen/>
        <w:t>Ë°Ü ¡Ô¥¨Û§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Ì°ÜÉìÓ¨ÛÇ õ¢ÜÁ ù²ÝÒ°Ü ÉÁ¨Û§ßëÛ* õ²Ó©Ú½©ßëÓè</w:t>
        <w:softHyphen/>
        <w:t>Ü ó¾±½ë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Á ¼£¦Þ©¡ ª</w:t>
        <w:softHyphen/>
        <w:t>Ü</w:t>
        <w:softHyphen/>
        <w:t>Ó¾¡ ª</w:t>
        <w:softHyphen/>
        <w:t>ìÙ©ÚÉ</w:t>
        <w:softHyphen/>
        <w:t>Ü¡Ô* õ²Ý²Ó° ®¦ÞÅ ½©ßë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õ°¨Û¼§¢Ü¡Ô²Ý §ß§¿°ËªÛ* §ÔÌ®ß</w:t>
        <w:softHyphen/>
        <w:t>ÓëªÛªß½²!    3.5.8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15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É°Ü®ßëÛ ©Ó°¨Û§* É²Ó§ß! ù²ÝÑ ó¾¯¡Ü¡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°Ü½° ¨Ô²ÝÑ* ù²ÝÒ°Ü°ªÛ Á°ÓÌªÛ üÌ®ß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°Ü®ß! * ¡¥²Ýª</w:t>
        <w:softHyphen/>
        <w:t>Ü¿</w:t>
        <w:softHyphen/>
        <w:t>¡Ü ¡Ô¥¨Û§ ¡ÌªÛ½©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°Ü°ß</w:t>
        <w:softHyphen/>
        <w:t>Ü! ÷²Ý¿²* ù¢Ü¢²ªÛ ¨ß²Ý ª±¡Ü½¡½²*.        7.1.4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50:##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Ó¦Þ¥ÕëßìÙ ª¦Þ¾¥ ú¨Û§Ô©Ú * ©Ó±ìÙª¿² §ÔìÓ§¨ÛÇ¦ÞÆªÛ,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÷¦Þ¥Õëß²Ý* £ß©ªÛ §×ìÙ§Ü§ üÌ®ÒïìÙ,* ÷</w:t>
        <w:softHyphen/>
        <w:t>¡ ½ª§ÜÇªÛ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¦Þ¥ÕëâìÙ óì¢Ü¡ªÛ ¼ªëÛëªÛ * ¡£Û£Ô½©ìÙ ª</w:t>
        <w:softHyphen/>
        <w:t>Ü¿</w:t>
        <w:softHyphen/>
        <w:t xml:space="preserve"> ù²ÝÑ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¦Þ¥ÕèìÙ,* ÷ëÛë</w:t>
        <w:softHyphen/>
        <w:t>Ü ó</w:t>
        <w:softHyphen/>
        <w:t>Ü</w:t>
        <w:softHyphen/>
        <w:t>ß</w:t>
        <w:softHyphen/>
        <w:t>Ü * ª±Û¾±ëßìÙ¡ÜÁ ÷ëÛë</w:t>
        <w:softHyphen/>
        <w:t>ß½ª? (2)        1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060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¢Ü¡§Ü§ß</w:t>
        <w:softHyphen/>
        <w:t>Ü ªßª¦Ó®¨ÛÇ ÷¨ÛÇ Ê¨Û¨×ìÙ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ª</w:t>
        <w:softHyphen/>
        <w:t>Ü¿</w:t>
        <w:softHyphen/>
        <w:t>ëßëÛ!* ª§Ô°Ü¡£Û£Ô øìßëÛ! ½©ìßëÛ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¡ß¢Ü¡§Ü§ßìÙ ®°¢Ü¼¡ß²Ý¾± ó</w:t>
        <w:softHyphen/>
        <w:t>¢Ü¡</w:t>
        <w:softHyphen/>
        <w:t>Ü ªßìÙ®²Ý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Á</w:t>
        <w:softHyphen/>
        <w:t>®¾ìë²Ý ª¥©Ú©ß¾® õ¥©Ú©ß</w:t>
        <w:softHyphen/>
        <w:t>Ü ¼¡ß¦Þ¥ß²Ý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¢Ü¡§Ü§ßëÛ! ©ß±Û¡¥</w:t>
        <w:softHyphen/>
        <w:t>ßëÛ! ©ßìÓ²Ý ½ª</w:t>
        <w:softHyphen/>
        <w:t>ßëÛ!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©²Ó®¾ìëÓ²Ý ÷£Û£ÔëßëÛ! ©®° ®¦Þæ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ù¢ÜÁ±ÛçëÛ ùªÛ¼©Ìªß²Ý! ÷²Ý¿² ¨ß¥Õ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</w:t>
      </w:r>
      <w:r>
        <w:rPr>
          <w:rFonts w:cs="Adhawin-Tamil" w:ascii="Adhawin-Tamil" w:hAnsi="Adhawin-Tamil"/>
        </w:rPr>
        <w:t>ú¾¯½ë²Ý õ¢Ü¡²½ª ÷¯Ó§Ì½¡½²!    9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¡ßìßìÙ Á¥¨Û¾§ ¡¥Õ¾¡ ¡¥</w:t>
        <w:softHyphen/>
        <w:t>Üª</w:t>
        <w:softHyphen/>
        <w:t>Ü¿</w:t>
        <w:softHyphen/>
        <w:t>*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ìßìÙ ¼©ß¯Ó</w:t>
        <w:softHyphen/>
        <w:t>Ü ã¯Û õ¥¼®¨Û¾§ ¨×ìÙª¿</w:t>
        <w:softHyphen/>
        <w:t xml:space="preserve">*(2673-73)                         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²ÝÒªÛ ¡¥²Ýª</w:t>
        <w:softHyphen/>
        <w:t>Ü¿</w:t>
        <w:softHyphen/>
        <w:t xml:space="preserve"> ªßë®¿²,*(64)-®ß²®ìÙ§ªÛ-(2674-120)</w:t>
      </w:r>
    </w:p>
    <w:p>
      <w:pPr>
        <w:pStyle w:val="Normal"/>
        <w:spacing w:lineRule="auto" w:line="360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¼£²Ý²Ó ª¦Ó£ÛÃ¥¾ì§Ü §¦Þ¡ß</w:t>
        <w:softHyphen/>
        <w:t>Ü §Ô±</w:t>
        <w:softHyphen/>
        <w:t>Ü®</w:t>
        <w:softHyphen/>
        <w:t>Ó¾ë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 xml:space="preserve">é§§Ü§ß¯Û®ßìÙ 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2251: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°ªÛ §¤Ý¾£* §¿</w:t>
        <w:softHyphen/>
        <w:t>ëì¢Ü¡ªÛ §¦Þ¡ß</w:t>
        <w:softHyphen/>
        <w:t>Ü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§ªÌ°ÜÐªÛ §¦Þ¼©ßÌ©ÚÉ ½®¿</w:t>
        <w:softHyphen/>
        <w:t>,* - §ªÌ°ÜÐªÛ-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ªßª</w:t>
        <w:softHyphen/>
        <w:t>Ü¿</w:t>
        <w:softHyphen/>
        <w:t xml:space="preserve"> ½¡ß®</w:t>
        <w:softHyphen/>
        <w:t>Ü* ª§Ô¥ÛÁ¥¨Û¾§ ù²Ý©½ì,*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ú®</w:t>
        <w:softHyphen/>
        <w:t>Ü</w:t>
        <w:softHyphen/>
        <w:t xml:space="preserve"> ù¨Û¾§¡Ü ¡Ô¥ªÛ.                                   70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42:00Z</dcterms:created>
  <dc:creator>user</dc:creator>
  <dc:description/>
  <dc:language>en-US</dc:language>
  <cp:lastModifiedBy>user</cp:lastModifiedBy>
  <dcterms:modified xsi:type="dcterms:W3CDTF">2000-11-21T14:55:00Z</dcterms:modified>
  <cp:revision>2</cp:revision>
  <dc:subject/>
  <dc:title/>
</cp:coreProperties>
</file>