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Ü¡ß¿²* ª¾±ëßëÛ ®ÓìÓ¨Û§ ®Ó°¡Ü¾¡,* ù²ÝÒ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Ü¡ß¿²©Ú* É¡¯Û½£ìÙ ¼©ß</w:t>
        <w:softHyphen/>
        <w:t>Ó¡Ô²Ý± ¼©ß²Ýª¿</w:t>
        <w:softHyphen/>
        <w:t>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ß¿²¡Ü ¡¥Õ¾¡* §¥¢ÜÁ²Ý±Ó²Ý ªÓ¾£ëÓ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Ü¡ßì¡Ü ¡²Ó¾ë* ó¾¥¨ÛÇ ÷ëÛ¨ÛÇ ½©ß½²½².  (2)        8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Ù ¡¦Þ¦ÉìªÛ* ¡¥Õ¾¡ ¡¥Õ¡ª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æìÙ §ßª¾ìã¯Û* §¿</w:t>
        <w:softHyphen/>
        <w:t>£Û£¢Ü¡ ½ª</w:t>
        <w:softHyphen/>
        <w:t>Ü§Ô¾£Ë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æìÙ ¨ß¦Þª§Ô¾ë* ®ÓìÓ¡Ô²Ý± ¼®¤ÝÃ¥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¦ÞÅ¼¡ß¦ÞÅ* ¡°Ó¡Ü¡Ô²Ý±Ç õ¢ÜÁ ù²ÝÑ¼¡ß½</w:t>
        <w:softHyphen/>
        <w:t>ß?   8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Á¥¨Û¾§ ¡¥Õ¾¡ ¡¥</w:t>
        <w:softHyphen/>
        <w:t>Üª</w:t>
        <w:softHyphen/>
        <w:t>Ü¿</w:t>
        <w:softHyphen/>
        <w:t>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 ¼©ß¯Ó</w:t>
        <w:softHyphen/>
        <w:t>Ü ã¯Û õ¥¼®¨Û¾§ ¨×ìÙª¿</w:t>
        <w:softHyphen/>
        <w:t xml:space="preserve">*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35:00Z</dcterms:created>
  <dc:creator>user</dc:creator>
  <dc:description/>
  <dc:language>en-US</dc:language>
  <cp:lastModifiedBy>user</cp:lastModifiedBy>
  <dcterms:modified xsi:type="dcterms:W3CDTF">2000-11-21T14:42:00Z</dcterms:modified>
  <cp:revision>2</cp:revision>
  <dc:subject/>
  <dc:title/>
</cp:coreProperties>
</file>