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¼ëß²Ý±Ó *ÊêÎ</w:t>
        <w:softHyphen/>
        <w:t>¡¢Ü¡ÐªÛ ô¦ÞÅ* ÷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±Û¡Ì¼°²ÝÑ* ó®²Ý©Ó²Ý¼§ß¥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ÕëÓ</w:t>
        <w:softHyphen/>
        <w:t>Ü Á¦§ÜÇ©Ú* ©ì§¨ªÛ©Ó¡ÜÁ* ó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¨Ô¿</w:t>
        <w:softHyphen/>
        <w:t>ëÖ¨Û§ß¿²©Ú ©ß¥Õ©Ú©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>ó½ëß§Ü§ÔëìÙ ½¡ßªß¿²©Ú ©ß¥Õ©Ú©±.*       6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ìÙ¡ÜÁ õ°¨Û§ªÛ©Ó¡ÜÁ* óì£×¨ÛÇ* §¦Þ¥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±Û±®°Ü* ¼£ß</w:t>
        <w:softHyphen/>
        <w:t>Ü¼¡ß¦ÞÅ½©ß¡Ô* È¥¢Ü¡Ô¾¥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ìÙ©Ú©¦¡ß¾®£Û* ¼£®Ó¼ëßÅÊê¡ÜÁ* ó®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Ù¡Ü¡ óìÓ¨Û§ß¿²©Ú ©ß¥Õ©Ú©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>ó½ëß§Ü§Ô¡Ü¡ì£¿²©Ú ©ß¥Õ©Ú©±.*        8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¡¥¿</w:t>
        <w:softHyphen/>
        <w:t>ë¾¥§Ü§Ô¥ÛÅ* õ</w:t>
        <w:softHyphen/>
        <w:t>¢Ü¾¡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ìß§ß²Ý ¼©ß²ÝÊ¥Õ* ü²Ý©½§ß¼¥ß²Ý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¨ìß ó®²Ý §ªÛ©Ó¡Ü½¡* ¨×°ì£×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®Ê§¿²©Ú ©ß¥Õ©Ú©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>ó½ëß§Ü§ÔëìÙ ½®¨Û§¿²©Ú ©ß¥Õ©Ú©±.*   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¦Ó¨Û§ Ê¿</w:t>
        <w:softHyphen/>
        <w:t xml:space="preserve"> ª¥®ßëÛ!* ¾®½§®Ö! ®Ó¦Þ¦©Ú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¦Ó¨Û§ ó½ëß§Ü§ÔëìÙ½¡ß²Ý* ¼©Ì¨Û½§®Ö! ½¡¥Û¥Ì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¦Ó¨Û§ ½®</w:t>
        <w:softHyphen/>
        <w:t>Ü®</w:t>
        <w:softHyphen/>
        <w:t>®²Ý* Á¡½èÅªÛ ¡¢Ü¾¡§²Ý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£×ì¦Ó¨Û§ ½§ß¯¾ª* ¼¡ß¦Þ¥ÇªÛ ýì¾¥ëß°ªÛ.*     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§Ü§Áªßª</w:t>
        <w:softHyphen/>
        <w:t>ìÙ¡ÜÁ¯</w:t>
        <w:softHyphen/>
        <w:t>ßëÛ!* ¾®½§®Ö! ®Ó¦Þ¦©Ú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§Ü§ É¡¯Û®ß²ì¡Ü½¡ß²Ý* ÷¥²ÓÌ¨ÛÇ ¨Ô¿²§Ü½§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§Ü§Á£×ì½ëß§Ü§ÔëìÙ½¡ß²Ý* ó¾¥ëß°ªÛ õ¾® ¼ªß¯Ó¨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§Ü§¾¡ëß</w:t>
        <w:softHyphen/>
        <w:t xml:space="preserve">Ü ó¾¥ëß°ªÛ* öÇ ó®²Ý ¾¡½ªß§Ôì½ª.*   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§Ô¾£ ªÇ¾ì £ß°¡Ü¡ÔìßªªÛ* ¾®Á¨Û§ªÛ Ç®¾ì ó½ëß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Ê¾¥ ®§ìÓ õ¥®¾¡Ë¾¥ë* ùªÛ ÉÌ½¥ß§Ü§ª²Ý õÌ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ó§Ôì§Ü §ì¦Ó ®Ó¦Þ¥Õ¥Õë§Ü* §¾</w:t>
        <w:softHyphen/>
        <w:t>©Ú©±Û±Ó¡Ü ¡¾ìªìªÛ£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Ó¾²¡Ü ¡</w:t>
        <w:softHyphen/>
        <w:t>¢Ü¡¡Ü ¡Å§Ü§Ô¯Ó ¡¢Ü¾¡¡Ü* ¡¦Þ¥¼ª²ÝÒªÛ ¡¥Õ¨¡½ì. (2)  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±Û±¼ª</w:t>
        <w:softHyphen/>
        <w:t>Ü</w:t>
        <w:softHyphen/>
        <w:t>ßªÛ ©Ó²Ý¼§ß¥ì§Ü* ¼§ß</w:t>
        <w:softHyphen/>
        <w:t>Ü¡ß²ªÛ ó¾¥¨Û§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Û±®ìÙ¡¥ÛÁ óÌªÌ¨Û½§* ó½ëß§Ü§Ô ¨¡ìÙ¡ÜÁ ó§Ô©§Ô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±®ìÙ¡°Ü §ßªÛ®ßÏªÛ* ¡¦Éì§Ü¼§²Ý ¡Ìª¦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Û±¾®§²Ý ¼£ß</w:t>
        <w:softHyphen/>
        <w:t>Ü¼¡ß¦Þ¥* £×ìßªß §ß½</w:t>
        <w:softHyphen/>
        <w:t>½</w:t>
        <w:softHyphen/>
        <w:t>ß              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²Ó¿</w:t>
        <w:softHyphen/>
        <w:t>©Ú ©ß</w:t>
        <w:softHyphen/>
        <w:t>¡èëÛ* ó²ÝÑ</w:t>
        <w:softHyphen/>
        <w:t>¡ªÛ ÷¦Þ¥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</w:t>
        <w:softHyphen/>
        <w:t>Ó¾ë ¼¡ß²ÝÑ óìÃ* õ¿°ë ®ß²ì§ÜÇ¡ÜÁ ó°Ó§Ü§®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Ó²Ýª¦Ó ¡¾ìë¿</w:t>
        <w:softHyphen/>
        <w:t>¡ÜÁªÛ* ¡¦Éì§Ü¼§²Ý ¡Ìª¦Ó½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¨¡ìÙ¡ÜÁ ó§Ô©§Ô½ë* ó½ëß§Ü§Ôª½² §ß½</w:t>
        <w:softHyphen/>
        <w:t>½</w:t>
        <w:softHyphen/>
        <w:t>ß           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¼¦Å ª§Ô°ÜÉ¾¥ ã¯Û ó½ëß§Ü§Ô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¨¡ì§ÜÇ ÷</w:t>
        <w:softHyphen/>
        <w:t>¡¿²§ÜÇªÛ ®Ó°¡ÜÁªÛ ½£ß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§Ô½ìß²Ý Á</w:t>
        <w:softHyphen/>
        <w:t>§ÜÇ¡Ü½¡ßìÙ ®Ó°¡Ü¡ßëÛ§Ü ½§ß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ÊÏÇªÛ ÷ë¡Ü¼¡ß¦Þ¥ ®Öì²Ý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¦Þ ¼¨Å¢Ü ¡ÌÊ¡Ô¿</w:t>
        <w:softHyphen/>
        <w:t xml:space="preserve"> õìßª²Ý §²Ý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°Ü§²Ó Ê§</w:t>
        <w:softHyphen/>
        <w:t>Ü®¿²¼ëªÛ ¼©Ìªß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¼¡ß½</w:t>
        <w:softHyphen/>
        <w:t xml:space="preserve">ß ¡¦ÞÁ°Óì¡Ü ¡ßÆªÛ ¨ß½° (2)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4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¼©ß¼²Å ª¦Óªß¥ ó½ëß§Ü§Ô ùë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¼£ëÛ§Ô ó¡§Ü§Ôë²Ý®ßëÛ§Ü §ß²ÝÊ²Ý ¼¡ß²Ý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* ¼©Ì¨Û¼§ß</w:t>
        <w:softHyphen/>
        <w:t>Ü ¡¾§¡Ü½¡¥ÛÅ ªÓ§Ô¿</w:t>
        <w:softHyphen/>
        <w:t>£Û ¼£</w:t>
        <w:softHyphen/>
        <w:t>Ü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ÁëÛë§Ü §ÔÌ®ëÓÑ ®ßëÛ§Ü§ ª¡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®°§Ü §Ôì°Ü®ßëÛ§Ü §²Ý £ìÓ¾§ ½¡¥Û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</w:t>
        <w:softHyphen/>
        <w:t>Ü¿</w:t>
        <w:softHyphen/>
        <w:t>¨¡ìÙ§Ü §ÔÌ£Û£Ô§Üì á¥¨Û 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 §²Ý£ìÓ¾§ ¼£®Óëß</w:t>
        <w:softHyphen/>
        <w:t>Ü ¡¦Þæ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Á½®ßªÛ õ²Ý²Ê§ªÛ ª§Ô½ëßªÛ õ²Ý½±              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¼§ß¦Þ¥ì¥Õ©Ú¼©ß¥Õ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920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½ª¥Û¥Õ° ½ª§Ô¡°Ü §¿°®ÓÅªÛ ôëìÙ¡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½®ëÛ¢ÜÁ¯</w:t>
        <w:softHyphen/>
        <w:t>Ü ý¾£ËªÛ ®Ó¾¥ª¦Ó¡Ü ÁìÍªÛ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ö¥Û¥Õë õ¾£§Ô¾£ ©ì¨Û§² ®ëÍ°Ü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õÌ¨Û§Ô² ÃÌªÛ©Ó²ªÛ õ</w:t>
        <w:softHyphen/>
        <w:t>¢Ü¾¡ëìÙ Á</w:t>
        <w:softHyphen/>
        <w:t>§Ü¾§,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®ß¥Û¥Õë ®ìÓ£Ô¿</w:t>
        <w:softHyphen/>
        <w:t xml:space="preserve"> ®ß²®ìÙ ú½±!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ªßÊ²Ó ½®°Ü®Ó¾ë¡Ü ¡ß§ÜÇ,* ó® ©Óì§ªÛ-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ô¥Û¥Õë óÅ§Ô±</w:t>
        <w:softHyphen/>
        <w:t>Ü ó½ëß§Ü§Ô ùªÛ óì½£!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eastAsia="Adhawin-Tamil" w:cs="Adhawin-Tamil" w:ascii="Adhawin-Tamil" w:hAnsi="Adhawin-Tamil"/>
          <w:sz w:val="22"/>
        </w:rPr>
        <w:t xml:space="preserve"> </w:t>
      </w:r>
      <w:r>
        <w:rPr>
          <w:rFonts w:cs="Adhawin-Tamil" w:ascii="Adhawin-Tamil" w:hAnsi="Adhawin-Tamil"/>
          <w:sz w:val="22"/>
        </w:rPr>
        <w:t>óì¢Ü¡§ÜÇ óªÛªß!©°Ü°Ó ùÏ¨ÛÇ óÌ°ß½ë.  (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®° ëß¿² ©ßëÛÉì®Ó§Ü* ½§½ìßÅ óì¡Ü¡¼ì</w:t>
        <w:softHyphen/>
        <w:t>Ü</w:t>
        <w:softHyphen/>
        <w:t>ß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®°,* ¼®²Ý± ¼®²Ý±Óëß°²Ý* §²Ý§ªìÙ ¼¡ß</w:t>
        <w:softHyphen/>
        <w:t>Ü</w:t>
        <w:softHyphen/>
        <w:t>ß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®° ªß¥ªÛ ¨×°Üó½ëß§Ü§Ô¡Ü* ¡ß®</w:t>
        <w:softHyphen/>
        <w:t>²Ý §²Ý£ÔÑ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 ®¦Þ¦²Ý ¡ß¦ ô¥ØìÙ* Á¯ª¦Ó Çïì½ª    10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497:##(33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©ßìÙ õìßª ©Óìß¿² ó</w:t>
        <w:softHyphen/>
        <w:t>Ü</w:t>
        <w:softHyphen/>
        <w:t>ß</w:t>
        <w:softHyphen/>
        <w:t>Ü* ª±ÛÑªÛ ¡±Û©½ìß?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±Û©ß Ê§</w:t>
        <w:softHyphen/>
        <w:t>ß©Ú* É</w:t>
        <w:softHyphen/>
        <w:t>Ü¼</w:t>
        <w:softHyphen/>
        <w:t>ÑªÛ©ß§Ô ü²Ý±Ó²Ý±Ó½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©ß</w:t>
        <w:softHyphen/>
        <w:t>Ü ó½ëß§Ü§ÔëÓ</w:t>
        <w:softHyphen/>
        <w:t>Ü ®ßÏªÛ* £ìß£ìªÛ Ê±Û±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±Û©ßÍ¡ÜÁ ÷ëÛ§Ü§²²Ý* ¨ß²ÝÊ¡ èìÙ¼©±Û± ¨ß¥ÛÅ½°. (2)</w:t>
        <w:tab/>
        <w:t>7.5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22:00Z</dcterms:created>
  <dc:creator>user</dc:creator>
  <dc:description/>
  <dc:language>en-US</dc:language>
  <cp:lastModifiedBy>user</cp:lastModifiedBy>
  <dcterms:modified xsi:type="dcterms:W3CDTF">2000-11-21T14:35:00Z</dcterms:modified>
  <cp:revision>2</cp:revision>
  <dc:subject/>
  <dc:title/>
</cp:coreProperties>
</file>